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23 июля 2012 года </w:t>
        <w:tab/>
        <w:tab/>
        <w:t xml:space="preserve">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589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г. Слободзея ул. Фрунзе, д. 10, к ООО «Бакалея», Слободзейский район, с. Суклея, ул. Крупской, д. 14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иордиевой Л.П.. по доверенности от 14 февраля 2012 года № 01-26/605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 № 01-26/3019 от 29 июня 2012 года, в котором просит ликвидировать ООО «Бакалея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05 июля 2012 года исковое заявление Налоговой инспекции по г. Слободзея и Слободзейскому району к ООО «Бакалея» принято к производству Арбитражного суда ПМР и назначено к судебному разбирательству на 23 июля 2012 года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8 июня 2012 года (Слободзейский район, с. Суклея, ул. Крупской, д. 14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23 июля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Бакалея» зарегистрировано в государственном реестре юридических лиц 17.04.2008 года,  регистрационный номер 03-023-3603. С 01.12.2011 года организация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Бакалея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Бакалея» с 01.12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28 июн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Бакалея», зарегистрированное в Государственном реестре юридических лиц 17 апреля 2008 года, регистрационный номер 03-023-3603, местонахождение: Слободзейский район, с. Суклея, ул. Крупской, д. 14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Бакалея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708"/>
        <w:jc w:val="both"/>
        <w:rPr/>
      </w:pPr>
      <w:r>
        <w:rPr/>
        <w:t>4. Взыскать с ООО «Бакалея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1:00Z</dcterms:created>
  <dc:creator>ARB203-1</dc:creator>
  <dc:description/>
  <cp:keywords/>
  <dc:language>en-US</dc:language>
  <cp:lastModifiedBy>aza</cp:lastModifiedBy>
  <cp:lastPrinted>2012-07-18T16:43:00Z</cp:lastPrinted>
  <dcterms:modified xsi:type="dcterms:W3CDTF">2012-08-23T11:36:00Z</dcterms:modified>
  <cp:revision>4</cp:revision>
  <dc:subject/>
  <dc:title/>
</cp:coreProperties>
</file>