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29 августа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ab/>
        <w:t>Дело № 587/12-0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Слободзея и Слободзейскому району, г. Слободзея, ул. Фрунзе, 10 к ОАО «Топливная база», с. Б.Хутор, ул. Проезд Октябрьский, д. 33 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от истца: Диордиева Л.П.– представитель по доверенности от 14.02.12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Стратулат В.С. - руководител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bCs/>
        </w:rPr>
        <w:t xml:space="preserve">Налоговая инспекция по </w:t>
      </w:r>
      <w:r>
        <w:rPr/>
        <w:t>г. Слободзея и Слободзейскому району обратилась в А</w:t>
      </w:r>
      <w:r>
        <w:rPr>
          <w:bCs/>
        </w:rPr>
        <w:t xml:space="preserve">рбитражный суд с иском к </w:t>
      </w:r>
      <w:r>
        <w:rPr/>
        <w:t>ОАО «Топливная база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sz w:val="23"/>
          <w:szCs w:val="23"/>
        </w:rPr>
      </w:pPr>
      <w:r>
        <w:rPr>
          <w:bCs/>
        </w:rPr>
        <w:t xml:space="preserve">            </w:t>
      </w:r>
      <w:r>
        <w:rPr>
          <w:sz w:val="23"/>
          <w:szCs w:val="23"/>
        </w:rPr>
        <w:t>Свои исковые требования истец мотивировал следующим. Согласно данным истца по состоянию на 19.03.2012 г. задолженность ответчика перед бюджетом и государственными внебюджетными фондами составила 20 792,87 руб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исковые требования истца признал в полном объем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 xml:space="preserve">Как установлено материалами дела, ответчик не в полной мере исполнял данное законодательное предписание, вследствие чего у него, по состоянию на 19.03.2012 г. возникла задолженность перед бюджетом и государственными внебюджетными фондами в размере 20 792,87 руб., что подтверждается расчетом взыскиваемой суммы и справкой истца </w:t>
      </w:r>
      <w:r>
        <w:rPr/>
        <w:t>о</w:t>
      </w:r>
      <w:r>
        <w:rPr>
          <w:sz w:val="23"/>
          <w:szCs w:val="23"/>
        </w:rPr>
        <w:t xml:space="preserve"> состоянии платежей в бюджеты различных уровней от 19.03.2012 г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jc w:val="both"/>
        <w:rPr/>
      </w:pPr>
      <w:r>
        <w:rPr>
          <w:sz w:val="23"/>
          <w:szCs w:val="23"/>
        </w:rPr>
        <w:t>Отсутствие у ответчика денежных средств на банковских счетах подтверждается справкой АКБ «Ипотечный» г. Тирасполь от 20.03.2012 г. № 62/728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</w:t>
      </w:r>
      <w:r>
        <w:rPr/>
        <w:t>инвентаризации наличных денежных средств по состоянию на 20.03.2012 г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 xml:space="preserve"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</w:t>
      </w:r>
      <w:r>
        <w:rPr>
          <w:sz w:val="23"/>
          <w:szCs w:val="23"/>
        </w:rPr>
        <w:t xml:space="preserve">Данные обстоятельства подтверждаются бухгалтерским балансом по состоянию на 31.12.2011 г. 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В связи с изложенным, истцом было принято решение о наложении ареста на имущество ответчика (</w:t>
      </w:r>
      <w:r>
        <w:rPr/>
        <w:t>Постановление № 7 от 22.03.2012 г.</w:t>
      </w:r>
      <w:r>
        <w:rPr>
          <w:sz w:val="23"/>
          <w:szCs w:val="23"/>
        </w:rPr>
        <w:t>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</w:t>
      </w:r>
      <w:r>
        <w:rPr/>
        <w:t>20 792,87 руб.</w:t>
      </w:r>
      <w:r>
        <w:rPr>
          <w:sz w:val="23"/>
          <w:szCs w:val="23"/>
        </w:rPr>
        <w:t xml:space="preserve"> путем обращения взыскания на имущество.   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3"/>
          <w:szCs w:val="23"/>
        </w:rPr>
        <w:t>РЕШИЛ</w:t>
      </w:r>
      <w:r>
        <w:rPr>
          <w:rFonts w:cs="Times New Roman" w:ascii="Times New Roman" w:hAnsi="Times New Roman"/>
          <w:b w:val="false"/>
          <w:sz w:val="23"/>
          <w:szCs w:val="23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708" w:right="5" w:firstLine="1"/>
        <w:jc w:val="both"/>
        <w:rPr>
          <w:sz w:val="23"/>
          <w:szCs w:val="23"/>
        </w:rPr>
      </w:pPr>
      <w:r>
        <w:rPr>
          <w:sz w:val="23"/>
          <w:szCs w:val="23"/>
        </w:rPr>
        <w:t>1. 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2.  Взыскать с ОАО «Топливная база»  задолженность перед бюджетом и внебюджетными фондами в сумме 20792,87 руб., в том числе: основной платеж – 19772,39 руб., пеня – 1020,48 руб. а также государственную пошлину в размере 931 руб. 72 коп., обратив взыскание на имущество.</w:t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</w:t>
        <w:tab/>
        <w:t xml:space="preserve"> Костяновский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1:00Z</dcterms:created>
  <dc:creator>Шидловская</dc:creator>
  <dc:description/>
  <cp:keywords/>
  <dc:language>en-US</dc:language>
  <cp:lastModifiedBy>Kea</cp:lastModifiedBy>
  <cp:lastPrinted>2011-07-18T13:03:00Z</cp:lastPrinted>
  <dcterms:modified xsi:type="dcterms:W3CDTF">2012-09-04T10:39:00Z</dcterms:modified>
  <cp:revision>7</cp:revision>
  <dc:subject/>
  <dc:title>Арбитражный Суд</dc:title>
</cp:coreProperties>
</file>