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sz w:val="28"/>
        </w:rPr>
        <w:t>ОПРЕДЕЛЕНИЕ</w:t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Тирасполь   </w:t>
        <w:tab/>
        <w:tab/>
        <w:tab/>
        <w:tab/>
        <w:tab/>
        <w:tab/>
        <w:t xml:space="preserve">              Дело №  584/12-05          </w:t>
      </w:r>
    </w:p>
    <w:p>
      <w:pPr>
        <w:pStyle w:val="Normal"/>
        <w:rPr/>
      </w:pPr>
      <w:r>
        <w:rPr/>
        <w:t>23 июля 2012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иску    ООО «  Тираспольтрансгаз – Приднестровье» ( филиал)                                           г. Тирасполь, ул. Каховская, 22  к ИД ООО «Монтажавтоматика »                                                  г. Тирасполь, пер. Труда, 6,  о  взыскании задолженности и пени, 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от истца: Кириленко В.С.- по дов. № 01-07/42 от 12.01.2012г.</w:t>
      </w:r>
    </w:p>
    <w:p>
      <w:pPr>
        <w:pStyle w:val="Normal"/>
        <w:ind w:firstLine="708"/>
        <w:jc w:val="both"/>
        <w:rPr/>
      </w:pPr>
      <w:r>
        <w:rPr/>
        <w:t xml:space="preserve">от ответчика:  не явилс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л:   истец обратился в суд с исковым заявлением, согласно которого просит  о  взыскании,  с ответчика, задолженности и пени в сумме 20 784,40 руб.,   в связи с ненадлежащим исполнением им договорного обязательства.</w:t>
      </w:r>
    </w:p>
    <w:p>
      <w:pPr>
        <w:pStyle w:val="Normal"/>
        <w:ind w:firstLine="708"/>
        <w:jc w:val="both"/>
        <w:rPr/>
      </w:pPr>
      <w:r>
        <w:rPr/>
        <w:t>В порядке ст. 108 АПК ПМР, в виду неявки в судебное заседание ответчика, извещенного надлежащим образом, согласно уведомления за  № 186 от 05.07.2012г., суд, счел возможным, рассмотреть исковое заявление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В начале судебного заседания, представитель истца заявила,  об отказе от иска, т.к. ответчик урегулировал отношения между сторонами в добровольном порядке, путем перечисления имеющейся задолженности и пени,  согласно платежного поручения № 523 от 16.07.2012г., в сумме 21208,62 руб., при этом было представлено письменное ходатайство. </w:t>
      </w:r>
    </w:p>
    <w:p>
      <w:pPr>
        <w:pStyle w:val="Normal"/>
        <w:ind w:firstLine="708"/>
        <w:rPr/>
      </w:pPr>
      <w:r>
        <w:rPr/>
        <w:t>Суд, рассмотрев заявленное ходатайство истца, нашел  возможным, поступивший отказ от иска принять,  а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 xml:space="preserve">В порядке ст. 75 АПК ПМР,  уплату государственной пошлины, суд, счел необходимым,  возложить на ответчика, по вине которого, дело было доведено до судебного разбирательства. В связи с произведенной, ответчиком,  переплатой имеющейся задолженности и пени, судом, оставшаяся часть, учтена в счет возврата государственной пошлины, кроме того, ответчику,  подлежит возвратить истцу уплаченную при подаче иска, государственную пошлину в сумме 507,18 руб.  </w:t>
      </w:r>
    </w:p>
    <w:p>
      <w:pPr>
        <w:pStyle w:val="Normal"/>
        <w:jc w:val="both"/>
        <w:rPr/>
      </w:pPr>
      <w:r>
        <w:rPr/>
        <w:tab/>
        <w:t>Руководствуясь   п.7  ст. 74, ст. ст. 75, 128, 130     АПК ПМР Арбитражный суд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от иска принять, производство по делу № 584/12-05,  прекрат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ИД ООО « Монтажавтомативка» в пользу ООО                                            « Тираспольтрансгаз-Приднестровье» ( филиал), в счет уплаченной государственной пошлины,  сумму в размере 507,18 ру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ab/>
        <w:tab/>
        <w:tab/>
        <w:t xml:space="preserve">     Г. П.  Сибирко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0:00Z</dcterms:created>
  <dc:creator>Сибирко</dc:creator>
  <dc:description/>
  <cp:keywords/>
  <dc:language>en-US</dc:language>
  <cp:lastModifiedBy>Sgp</cp:lastModifiedBy>
  <cp:lastPrinted>2012-07-23T14:48:00Z</cp:lastPrinted>
  <dcterms:modified xsi:type="dcterms:W3CDTF">2012-07-23T10:50:00Z</dcterms:modified>
  <cp:revision>2</cp:revision>
  <dc:subject/>
  <dc:title> </dc:title>
</cp:coreProperties>
</file>