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04 сентября 2012 года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  <w:t>г. Тирасполь</w:t>
        <w:tab/>
        <w:tab/>
        <w:t>Дело № 580/12-03</w:t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ООО «Лендер Агро», г. Григориополь, ул. Энгельса, д. 27 к ООО «Фитофарм», г. Григориополь, пер. Мира, 14, кв. 33 о взыскании долг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едставитель  истца: Барбулат</w:t>
      </w:r>
      <w:r>
        <w:rPr>
          <w:spacing w:val="-12"/>
        </w:rPr>
        <w:t xml:space="preserve"> В.А. –  доверенность от 30.06.2012 г.; 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едставитель ответчика: Хальзов С.Е. – доверенность от 12.12.2011 г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ООО «Лендер Агро» обратилось в Арбитражный суд с иском к ООО «Фитофарм» о взыскании долга.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Свои требования истец обосновал следующим. В сентябре 2009 г. между истцом и ответчиком был заключен договор купли-продажи пшеницы; до настоящего момент обязательства ответчиком по оплате не выполнены. Также на основании договоренности между истцом и ответчиком осуществлялись поставки сельхозпродукции. Претензии, направленные в адрес ответчика, оставлены без ответа. Общая задолженность ответчика перед истцом составила 1784696,66 рублей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Ответчик исковые требования не признал, в связи с отсутствием  у него каких-либо документов, подтверждающих задолженность перед истцом.  В судебном заседании ответчик не признал сам факт получения каких-либо товаров от истца. </w:t>
      </w:r>
    </w:p>
    <w:p>
      <w:pPr>
        <w:pStyle w:val="Normal"/>
        <w:spacing w:before="0" w:after="80"/>
        <w:ind w:right="15" w:firstLine="720"/>
        <w:jc w:val="both"/>
        <w:rPr/>
      </w:pPr>
      <w:r>
        <w:rPr/>
        <w:t>Суд, исследовав и оценив представленные доказательства, выслушав пояснения представителей сторон, находит требования истца не подлежащими удовлетворению в полном объеме по следующим основаниям.</w:t>
      </w:r>
    </w:p>
    <w:p>
      <w:pPr>
        <w:pStyle w:val="Normal"/>
        <w:spacing w:before="0" w:after="80"/>
        <w:ind w:right="15" w:firstLine="720"/>
        <w:jc w:val="both"/>
        <w:rPr/>
      </w:pPr>
      <w:r>
        <w:rPr/>
        <w:t xml:space="preserve">В качестве обоснования своих требований истцом представлены следующие документы: договор купли-продажи б/н  за сентябрь 2009 г., ТТН № 15131 от 25.09.2009 г. на сумму 1120000 руб. (поставка пшеницы) и ТТН № 69240 от 12.10.2009 г. на сумму 393220,80 руб. (поставка пшеницы), ТТН № 15126 от 8.10.2009 г. на сумму 12321,88 руб. (поставка ячменя), ТТН № 15136 от 28.10.2009 г. на сумму 68865,88 руб. (поставка ячменя), ТТН № 15137 от 31.10.2009 г. на сумму 143068,10 руб. (поставка </w:t>
      </w:r>
    </w:p>
    <w:p>
      <w:pPr>
        <w:pStyle w:val="Normal"/>
        <w:spacing w:before="0" w:after="80"/>
        <w:ind w:right="15" w:firstLine="720"/>
        <w:jc w:val="both"/>
        <w:rPr/>
      </w:pPr>
      <w:r>
        <w:rPr/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  <w:t xml:space="preserve">ячменя), расходная накладная от 2.07.2009 г. (поставка сока яблочного на сумму 5250 дол. США); акт сверки взаиморасчетов на 1.04.2009 г. </w:t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  <w:t xml:space="preserve"> </w:t>
      </w:r>
      <w:r>
        <w:rPr/>
        <w:t xml:space="preserve">Как подтверждено истцом в судебном заседании, у него отсутствуют какие-либо доказательства, для подтверждения, что товары в вышеназванных расходной и товарных накладных приняты уполномоченными лицами ответчика. Более того, в судебном заседании ответчик не признал сам факт получения каких-либо товаров от истца. Представленный акт сверки датирован 1.04.2009 г., соответственно он не имеет никакого отношения к рассматриваемому спору. Договор был заключен в сентябре 2009 г., поставки продукции без договора осуществлялись в июле-октябре 2009 г. </w:t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  <w:t>В соответствии с п. 1 ст. 45 АПК ПМР каждое лицо, участвующее в деле, должно доказать те обстоятельства, на которые оно ссылается как на основание своих требований и возражений. Акты сверок оформлены не были, иные доказательства, подтверждающие принятие ответчиком сельхозпродукции отсутствуют, в связи с чем суд отказывает истцу в удовлетворении заявленных требований.</w:t>
      </w:r>
    </w:p>
    <w:p>
      <w:pPr>
        <w:pStyle w:val="Normal"/>
        <w:spacing w:before="0" w:after="80"/>
        <w:ind w:left="1200" w:right="-1185"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.ст.  113 - 116, 122  АПК ПМР </w:t>
      </w:r>
    </w:p>
    <w:p>
      <w:pPr>
        <w:pStyle w:val="Normal"/>
        <w:spacing w:before="0" w:after="80"/>
        <w:ind w:left="1200" w:right="-1185"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80"/>
        <w:ind w:left="1200" w:right="-1185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80"/>
        <w:ind w:left="2268" w:right="-1185" w:hanging="360"/>
        <w:rPr>
          <w:bCs/>
        </w:rPr>
      </w:pPr>
      <w:r>
        <w:rPr>
          <w:bCs/>
        </w:rPr>
        <w:t xml:space="preserve">Исковые требования </w:t>
      </w:r>
      <w:r>
        <w:rPr/>
        <w:t>ООО «Лендер Агро» оставить без удовлетворения</w:t>
      </w:r>
      <w:r>
        <w:rPr>
          <w:bCs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rPr>
          <w:bCs/>
        </w:rPr>
      </w:pPr>
      <w:r>
        <w:rPr>
          <w:bCs/>
        </w:rPr>
        <w:t xml:space="preserve">Взыскать с </w:t>
      </w:r>
      <w:r>
        <w:rPr/>
        <w:t>ООО «Лендер Агро» в Республиканский бюджет государственную пошлину в размере 24446,97 руб.</w:t>
      </w:r>
    </w:p>
    <w:p>
      <w:pPr>
        <w:pStyle w:val="TextBody"/>
        <w:spacing w:before="60" w:after="0"/>
        <w:rPr>
          <w:bCs/>
        </w:rPr>
      </w:pPr>
      <w:r>
        <w:rPr>
          <w:bCs/>
        </w:rPr>
      </w:r>
    </w:p>
    <w:p>
      <w:pPr>
        <w:pStyle w:val="TextBody"/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60" w:after="0"/>
        <w:ind w:left="371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 может быть обжаловано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Heading2"/>
        <w:ind w:left="1091" w:right="-595" w:firstLine="1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удья </w:t>
        <w:tab/>
        <w:tab/>
        <w:tab/>
        <w:tab/>
        <w:tab/>
        <w:tab/>
        <w:tab/>
        <w:t xml:space="preserve">  </w:t>
        <w:tab/>
        <w:t xml:space="preserve">         Костяновский Е.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2:00Z</dcterms:created>
  <dc:creator>Романенко</dc:creator>
  <dc:description/>
  <cp:keywords/>
  <dc:language>en-US</dc:language>
  <cp:lastModifiedBy>Kea</cp:lastModifiedBy>
  <cp:lastPrinted>2009-10-19T14:20:00Z</cp:lastPrinted>
  <dcterms:modified xsi:type="dcterms:W3CDTF">2012-09-10T12:01:00Z</dcterms:modified>
  <cp:revision>49</cp:revision>
  <dc:subject/>
  <dc:title>АРБИТРАЖНЫЙ СУД </dc:title>
</cp:coreProperties>
</file>