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mallCaps/>
          <w:spacing w:val="24"/>
          <w:sz w:val="24"/>
        </w:rPr>
      </w:pPr>
      <w:r>
        <w:rPr>
          <w:b w:val="false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1"/>
        <w:rPr>
          <w:b w:val="false"/>
          <w:b w:val="false"/>
          <w:smallCaps/>
          <w:spacing w:val="24"/>
          <w:sz w:val="24"/>
          <w:lang w:val="en-US"/>
        </w:rPr>
      </w:pPr>
      <w:r>
        <w:rPr>
          <w:b w:val="false"/>
          <w:smallCaps/>
          <w:spacing w:val="24"/>
          <w:sz w:val="24"/>
          <w:lang w:val="en-US"/>
        </w:rPr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РЕШЕНИЕ</w:t>
      </w:r>
    </w:p>
    <w:p>
      <w:pPr>
        <w:pStyle w:val="Normal"/>
        <w:ind w:firstLine="720"/>
        <w:rPr/>
      </w:pPr>
      <w:r>
        <w:rPr/>
        <w:t xml:space="preserve">28 августа 2012 года </w:t>
        <w:tab/>
        <w:tab/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  <w:tab/>
        <w:tab/>
        <w:t>Дело № 579/12-03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Тираспольтрансгаз-Приднестровье», г. Тирасполь, ул. Каховская, д. 22 к ООО «Арнис», г. Тирасполь, ул. Макаренко, д. 42 «а»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Кириленко</w:t>
      </w:r>
      <w:r>
        <w:rPr>
          <w:spacing w:val="-12"/>
        </w:rPr>
        <w:t xml:space="preserve"> В.С. –  доверенность от 12.01.2012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представитель ответчика: Брязу М.С. – доверенность от 27.08.2012 г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Тираспольтрансгаз-Приднестровье» обратилось в Арбитражный суд с иском к ООО «Арнис» о взыскании долга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/>
        <w:t>15 ноября 2011 г. между ООО "Тираспольтрансгаз-Приднестровье" и ООО «Арнис» был заключен договор на производство строительно-монтажных работ № 08/229, согласно которому ООО "Тираспольтрансгаз-Приднестровье" взяло на себя обязательство выполнить работы по газоснабжению автономных котельных здания «Дома быта», расположенного по адресу г.Тирасполь, ул.Шевченко, 47 «а». ООО «Арнис», в свою очередь, обязалось принять выполненные работы и уплатить за них обусловленную договором цен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о исполнение пункта 3.1.1. договора, в декабре 2011 г. выполнение указанных работ было завершено. Их стоимость, согласно подписанному обеими сторонами акту выполненных работ, составила 30018,00 (тридцать тысяч восемнадцать) рублей ПМР.</w:t>
      </w:r>
    </w:p>
    <w:p>
      <w:pPr>
        <w:pStyle w:val="Normal"/>
        <w:ind w:firstLine="720"/>
        <w:jc w:val="both"/>
        <w:rPr/>
      </w:pPr>
      <w:r>
        <w:rPr/>
        <w:t>Акт выполненных работ подписан ответчиком в январе 2012 года; до настоящего времени обязательства по оплате ответчиком не выполнены.</w:t>
      </w:r>
    </w:p>
    <w:p>
      <w:pPr>
        <w:pStyle w:val="Normal"/>
        <w:ind w:firstLine="720"/>
        <w:jc w:val="both"/>
        <w:rPr/>
      </w:pPr>
      <w:r>
        <w:rPr/>
        <w:t>За период с 15 февраля 2012 г. по 03 мая 2012 г. пеня составляет 4742,80 руб. (расчет прилагается).</w:t>
      </w:r>
    </w:p>
    <w:p>
      <w:pPr>
        <w:pStyle w:val="Normal"/>
        <w:ind w:firstLine="708"/>
        <w:jc w:val="both"/>
        <w:rPr/>
      </w:pPr>
      <w:r>
        <w:rPr/>
        <w:t>На основании изложенного ООО «Тираспольтрансгаз-Приднестровье» просит взыскать с ООО «Арнис» сумму задолженности в размере 34760,80 руб.</w:t>
      </w:r>
    </w:p>
    <w:p>
      <w:pPr>
        <w:pStyle w:val="Normal"/>
        <w:ind w:firstLine="708"/>
        <w:jc w:val="both"/>
        <w:rPr/>
      </w:pPr>
      <w:r>
        <w:rPr/>
        <w:t>Ответчик в судебном заседании признал исковые требования в полном объеме, пояснив, что невыполнение обязательств связано с временными финансовыми трудностям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ей сторон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15 ноября 2011 г. между ООО "Тираспольтрансгаз-Приднестровье" и ООО «Арнис» был заключен договор на производство строительно-монтажных работ № 08/229, согласно которому ООО "Тираспольтрансгаз-Приднестровье" взяло на себя обязательство выполнить работы по газоснабжению автономных котельных здания «Дома быта», расположенного по адресу г.Тирасполь, ул.Шевченко, 47 «а». ООО «Арнис», в свою очередь, обязалось принять выполненные работы и уплатить за них обусловленную договором цену.</w:t>
      </w:r>
    </w:p>
    <w:p>
      <w:pPr>
        <w:pStyle w:val="Normal"/>
        <w:ind w:firstLine="720"/>
        <w:jc w:val="both"/>
        <w:rPr/>
      </w:pPr>
      <w:r>
        <w:rPr/>
        <w:t xml:space="preserve">Доказательством надлежащего выполнения истцом обязанностей является акт выполненных работ, подписанный ответчиком в январе 2012 года и пояснения ответчика. Согласно пункту 2.6. вышеуказанного договора заказчик производит оплату выполненных работ в срок не более 10 банковских дней с момента подписания акта о приемке выполненных работ. Как установлено в судебном заседании и подтверждается ответчиком оплата до настоящего времени не произведена. </w:t>
      </w:r>
    </w:p>
    <w:p>
      <w:pPr>
        <w:pStyle w:val="Normal"/>
        <w:ind w:firstLine="720"/>
        <w:jc w:val="both"/>
        <w:rPr/>
      </w:pPr>
      <w:r>
        <w:rPr/>
        <w:t>В соответствии с п. 1 ст. 731 ГК ПМР по договору подряда подрядчик обязуется выполнить по заданию заказчика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720"/>
        <w:jc w:val="both"/>
        <w:rPr/>
      </w:pPr>
      <w:r>
        <w:rPr/>
        <w:t>Согласно п. 1 ст. 740 ГК ПМР заказчик обязан уплатить подрядчику обусловленную цену после окончательной сдачи работы.</w:t>
      </w:r>
    </w:p>
    <w:p>
      <w:pPr>
        <w:pStyle w:val="Normal"/>
        <w:autoSpaceDE w:val="false"/>
        <w:ind w:right="38" w:firstLine="720"/>
        <w:jc w:val="both"/>
        <w:rPr/>
      </w:pP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Таким образом, требования истца о взыскании долга в размере 30018 руб. </w:t>
      </w:r>
      <w:r>
        <w:rPr>
          <w:bCs/>
        </w:rPr>
        <w:t xml:space="preserve"> </w:t>
      </w:r>
      <w:r>
        <w:rPr/>
        <w:t>подлежат удовлетворению на основании вышеприведенных норм и собранных доказательств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 xml:space="preserve"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8.1. договора, в случае нарушения сроков оплаты заказчик обязан по требованию подрядчика оплатить пеню в размере 0,2 % от стоимости невыполненного обязательства, за каждый день просрочки. В связи с доказанностью наличия долга, требование об уплате пени также подлежит удовлетворению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В соответствии со ст.84 АПК ПМР судебные расходы относятся на ответчика. 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Тираспольтрансгаз-Приднестровье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/>
      </w:pPr>
      <w:r>
        <w:rPr/>
        <w:t>Взыскать с ООО «Арнис» в пользу ООО «Тираспольтрансгаз-Приднестровье» задолженность в размере 34760,8 руб. (долг – 30018 руб.; пеня – 4742,8 руб.)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Арнис» в пользу ООО «Тираспольтрансгаз-Приднестровье» уплаченную государственную пошлину в размере 990,4 руб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3:00Z</dcterms:created>
  <dc:creator>Aab</dc:creator>
  <dc:description/>
  <cp:keywords/>
  <dc:language>en-US</dc:language>
  <cp:lastModifiedBy>Kea</cp:lastModifiedBy>
  <cp:lastPrinted>2011-01-17T16:06:00Z</cp:lastPrinted>
  <dcterms:modified xsi:type="dcterms:W3CDTF">2012-09-04T10:27:00Z</dcterms:modified>
  <cp:revision>49</cp:revision>
  <dc:subject/>
  <dc:title>АРБИТРАЖНЫЙ СУД </dc:title>
</cp:coreProperties>
</file>