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</w:t>
      </w:r>
    </w:p>
    <w:p>
      <w:pPr>
        <w:pStyle w:val="FR1"/>
        <w:spacing w:lineRule="auto" w:line="240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>о возвращении искового заявления</w:t>
      </w:r>
    </w:p>
    <w:p>
      <w:pPr>
        <w:pStyle w:val="FR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02  ”  июл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 578/12</w:t>
      </w:r>
      <w:r>
        <w:rPr>
          <w:b w:val="false"/>
          <w:bCs w:val="false"/>
          <w:lang w:val="en-US" w:eastAsia="en-US"/>
        </w:rPr>
        <w:t>-05</w:t>
      </w:r>
    </w:p>
    <w:p>
      <w:pPr>
        <w:pStyle w:val="FR4"/>
        <w:spacing w:lineRule="auto" w:line="376" w:before="120" w:after="0"/>
        <w:ind w:right="-522" w:firstLine="720"/>
        <w:jc w:val="both"/>
        <w:rPr/>
      </w:pPr>
      <w:r>
        <w:rPr>
          <w:b w:val="false"/>
          <w:bCs w:val="false"/>
          <w:sz w:val="22"/>
          <w:szCs w:val="22"/>
        </w:rPr>
        <w:t xml:space="preserve">Арбитражный Суд Приднестровской Молдавской Республики в составе судьи Арбитражного Суда ПМР  Сибирко Г.П.  рассмотрев  вопрос о принятии искового  заявления 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ООО « Тираспольтрансгаз-Приднестровье » филиал  г. Тирасполь, ул. Каховская, 22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 ИДООО  « Монтажавтоматика » г. Тирасполь, пер. Труда, 6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о взыскании задолженности в размере 20 784,40 руб.</w:t>
      </w:r>
    </w:p>
    <w:p>
      <w:pPr>
        <w:pStyle w:val="FR4"/>
        <w:spacing w:lineRule="auto" w:line="376" w:before="120" w:after="0"/>
        <w:ind w:right="-522" w:firstLine="720"/>
        <w:jc w:val="both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у</w:t>
      </w:r>
      <w:r>
        <w:rPr>
          <w:b w:val="false"/>
          <w:sz w:val="22"/>
          <w:szCs w:val="22"/>
        </w:rPr>
        <w:t>становил</w:t>
      </w:r>
      <w:r>
        <w:rPr>
          <w:b w:val="false"/>
          <w:bCs w:val="false"/>
          <w:sz w:val="22"/>
          <w:szCs w:val="22"/>
        </w:rPr>
        <w:t>:  истец,  обратился в суд с требованиями,  о взыскании с ответчика задолженности, в связи с ненадлежащим исполнением договорного обязательства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 xml:space="preserve">При рассмотрении, вопроса о  принятии иска к производству, судом, выявлено отсутствие доказательства направления ответчику,   копии искового заявления, что предусматривается  статьей 92 АПК ПМР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с пунктом 2 части 1 статьи 93 АПК ПМР, к исковому заявлению прилагаются документы, подтверждающие направление копий искового заявления и приложенных к нему документов,  ответчику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В материалах,  поступившего в суд  искового заявления, на документе,  подтверждающего расчет цены иска и государственной пошлины, имеется отметка-  получено 29.06.2012г. и подпись лица получившего, однако,  не указано, что получено,  организация получателя и должностное положение, лица, расписавшегося в получении,   что не может являться подтверждением направления копии искового заявления, ответчику, в связи  чем,  в порядке п\п 4 п. 1 ст. 97, исковое заявление,  подлежит возвращению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sz w:val="24"/>
        </w:rPr>
        <w:t>Руководствуясь   п/п. 4  п.1  ст.  97, ст. 128  Арбитражного Процессуального Кодекса Приднестровской Молдавской Республики, Арбитражный Суд</w:t>
      </w:r>
    </w:p>
    <w:p>
      <w:pPr>
        <w:pStyle w:val="Normal"/>
        <w:spacing w:lineRule="auto" w:line="218" w:before="260" w:after="0"/>
        <w:ind w:left="-284" w:right="-523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ПРЕДЕЛИЛ :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/>
        <w:t>Исковое заявление возвратить</w:t>
      </w:r>
    </w:p>
    <w:p>
      <w:pPr>
        <w:pStyle w:val="2"/>
        <w:jc w:val="both"/>
        <w:rPr/>
      </w:pPr>
      <w:r>
        <w:rPr>
          <w:b/>
        </w:rPr>
        <w:t xml:space="preserve">          </w:t>
      </w:r>
      <w:r>
        <w:rPr/>
        <w:t>Приложение  на  12 листах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Судья Арбитражного Суда ПМР                                                                              Сибирко Г.П.</w:t>
      </w:r>
    </w:p>
    <w:sectPr>
      <w:type w:val="nextPage"/>
      <w:pgSz w:w="11906" w:h="16820"/>
      <w:pgMar w:left="1077" w:right="1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80" w:after="0"/>
      <w:ind w:right="-523" w:firstLine="567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7:00Z</dcterms:created>
  <dc:creator>Milman I.A.</dc:creator>
  <dc:description/>
  <cp:keywords/>
  <dc:language>en-US</dc:language>
  <cp:lastModifiedBy>Sgp</cp:lastModifiedBy>
  <cp:lastPrinted>2012-07-02T11:26:00Z</cp:lastPrinted>
  <dcterms:modified xsi:type="dcterms:W3CDTF">2012-07-02T07:27:00Z</dcterms:modified>
  <cp:revision>2</cp:revision>
  <dc:subject/>
  <dc:title>0</dc:title>
</cp:coreProperties>
</file>