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6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60" w:after="6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Cs w:val="28"/>
        </w:rPr>
      </w:pPr>
      <w:r>
        <w:rPr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МЕНЕМ ПРИДНЕСТРОВСКОЙ МОЛДАВСКОЙ РЕСПУБЛИКИ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18 июля </w:t>
      </w:r>
      <w:r>
        <w:rPr>
          <w:b/>
          <w:bCs/>
          <w:sz w:val="23"/>
          <w:szCs w:val="23"/>
        </w:rPr>
        <w:t xml:space="preserve">2012 </w:t>
      </w:r>
      <w:r>
        <w:rPr>
          <w:b/>
          <w:bCs/>
          <w:sz w:val="24"/>
        </w:rPr>
        <w:t>года</w:t>
      </w:r>
      <w:r>
        <w:rPr>
          <w:bCs/>
          <w:sz w:val="24"/>
        </w:rPr>
        <w:t xml:space="preserve"> </w:t>
        <w:tab/>
        <w:tab/>
        <w:tab/>
        <w:tab/>
        <w:t>г. Тирасполь</w:t>
      </w:r>
      <w:r>
        <w:rPr>
          <w:b/>
          <w:bCs/>
          <w:sz w:val="24"/>
        </w:rPr>
        <w:t xml:space="preserve"> </w:t>
        <w:tab/>
        <w:tab/>
        <w:tab/>
        <w:tab/>
        <w:t xml:space="preserve">Дело № 576/12-06 </w:t>
      </w:r>
    </w:p>
    <w:p>
      <w:pPr>
        <w:pStyle w:val="Heading"/>
        <w:jc w:val="left"/>
        <w:rPr>
          <w:b w:val="false"/>
          <w:b w:val="false"/>
          <w:sz w:val="10"/>
          <w:szCs w:val="10"/>
        </w:rPr>
      </w:pPr>
      <w:r>
        <w:rPr>
          <w:b w:val="false"/>
          <w:bCs/>
          <w:sz w:val="24"/>
        </w:rPr>
        <w:t xml:space="preserve">                                                 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заявление </w:t>
      </w:r>
      <w:r>
        <w:rPr>
          <w:b/>
          <w:sz w:val="23"/>
          <w:szCs w:val="23"/>
        </w:rPr>
        <w:t xml:space="preserve">ООО «Тираспольская автоколонна 2809» </w:t>
      </w:r>
      <w:r>
        <w:rPr>
          <w:sz w:val="23"/>
          <w:szCs w:val="23"/>
        </w:rPr>
        <w:t>/г.Тирасполь, ул. Украинская, д.1/ об установлении факта, имеющего юридическое значение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при участии в судебном заседании представителей заявителя:</w:t>
      </w:r>
      <w:r>
        <w:rPr>
          <w:b/>
          <w:sz w:val="21"/>
          <w:szCs w:val="21"/>
        </w:rPr>
        <w:t xml:space="preserve">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Козлитиной Ж.С.– по дов-ти б/н от 17.07.2012г., Барышникова В.А.– по дов-ти б/н от 28.06.2012г.,</w:t>
      </w:r>
    </w:p>
    <w:p>
      <w:pPr>
        <w:pStyle w:val="Normal"/>
        <w:jc w:val="both"/>
        <w:rPr>
          <w:sz w:val="6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TextBody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щество с ограниченной ответственностью «Тираспольская автоколонна 2809» /далее</w:t>
      </w:r>
      <w:r>
        <w:rPr>
          <w:b/>
          <w:sz w:val="23"/>
          <w:szCs w:val="23"/>
        </w:rPr>
        <w:t xml:space="preserve"> - </w:t>
      </w:r>
      <w:r>
        <w:rPr>
          <w:sz w:val="23"/>
          <w:szCs w:val="23"/>
        </w:rPr>
        <w:t xml:space="preserve">ООО «Тираспольская АК-2809» обратилось в Арбитражный суд ПМР с заявлением  об установлении юридического факта – факта принадлежности заявителю на праве собственности объектов недвижимости в виде: производственный корпус, подвал-убежище, маслохранилище лит.А, общей площадью 6720,8 кв.м.; диспетчерская, контрольный пункт лит. Б-Б1. Общей площадью 1423,4 кв.м.; столярная мастерская лит. В, общей площадью 91,2 кв.м.; склад лит. Г, общей площадью 481,5 кв.м.;  автозаправочная станция лит. Д. общей площадью 6,8 кв.м.; административный корпус лит. Ж, общей площадью 2253,8 кв.м.; склад-подвал лит. З, общей площадью 809,3 кв.м.;  склад лит. З1, общей площадью 356,2 кв.м.; гараж под мастерские лит. К, общей площадью 570,9 кв.м.;  сооружение в виде асфальтового покрытия лит.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, расположенных по адресу: г.Тирасполь, ул.Украинская, д. 1 /далее – «объекты недвижимости»/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Определением от 03.07.2012г. заявление принято к производству Арбитражного суда ПМР. Дело рассмотрено и разрешено по существу 18.07.2012г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2 ст. 104 АПК ПМР заявителю разъяснены процессуальные права и обязанности, предусмотренные ст. 25 АПК ПМР; представитель заявителя отказался от предоставления переводчика в порядке ст. 38 АПК ПМР; отводов составу суда заявителем не заявлено.   </w:t>
      </w:r>
    </w:p>
    <w:p>
      <w:pPr>
        <w:pStyle w:val="Normal"/>
        <w:ind w:firstLine="7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TextBodyIndent"/>
        <w:ind w:firstLine="709"/>
        <w:jc w:val="both"/>
        <w:rPr/>
      </w:pPr>
      <w:r>
        <w:rPr>
          <w:b/>
          <w:sz w:val="23"/>
          <w:szCs w:val="23"/>
        </w:rPr>
        <w:t>Заявитель</w:t>
      </w:r>
      <w:r>
        <w:rPr>
          <w:sz w:val="23"/>
          <w:szCs w:val="23"/>
        </w:rPr>
        <w:t xml:space="preserve"> в судебном заседании поддержал заявленные требования и просит их удовлетворить по следующим основаниям: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ГУП «Тираспольская АК 28-09», а в последующем, после реорганизации открытое акционерное общество, - ОАО «Тираспольская АК-2809» - являлось держателем государственного имущества на праве хозяйственного ведения в виде «объектов недвижимости» /свидетельство о государственной регистрации АН № 0036530/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казом Министерства промышленности ПМР от 05.09.2006г. № 732 утвержден передаточный акт по передаче в собственность ОАО «Тираспольская АК-2809» «объектов недвижимости», право собственности на которое в установленном порядке не регистрировалос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ешением № 1 от 08.12.2011г. единственного акционера ОАО «Тираспольская АК-2809», акционерное общество реорганизовано в ООО «Тираспольская АК-2809». Решением № 2 от 12.12.2011г. единственного акционера ОАО «Тираспольская АК-2809» утвержден передаточный акт, на основании которого «объекты недвижимости» переданы в собственность ООО «Тираспольская АК-2809». В силу п. 5 ст.61 ГК ПМР к ООО «Тираспольская АК-2809» на основании указанного передаточного акта перешли все права и обязанности ОАО «Тираспольская АК-2809», в.т.ч. право собственности на «объекты недвижимости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Объекты недвижимости» находятся на земельном участке, в отношении которого зарегистрировано право долгосрочного землепользования заявителя на основании государственного акта на право пользования (владения) землей от 27.10.2003г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Факт принадлежности заявителю «объектов недвижимости» на праве собственности подтверждается: бухгалтерским балансом ООО «Тираспольская АК-2809», техническим паспортом, делом технической инвентаризации в отношении «объектов недвижимости», бухгалтерскими данными, актом приема-передачи прав и обязанностей от ОАО «Тираспольская АК-2809» к ООО «Тираспольская АК-2809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становление факта принадлежности «объектов недвижимости» на праве собственности ООО «Тираспольская АК-2809» необходимо в целях осуществления государственной регистрации права собственности на «объекты недвижимости» в соответствии со ст.142 ГК ПМР и Указом Президента ПМР от 15.01.2001 г. №25 «Об утверждении единой системы государственной регистрации» и последующего возникновения у заявителя прав в сфере предпринимательской деятельности, поскольку, как пояснил заявитель, в отсутствие такой регистрации ООО «Тираспольская АК-2809» лишено возможности распоряжения данным имуществом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Установление факта принадлежности заявителю «объектов недвижимости» на праве собственности не связано со спором о праве, и на них никто не претендует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Иным способом установить юридический факт не представляется возможным, что подтверждается решением государственного регистратора от 17.07.2012г. № 5.1-40/8 об отказе в государственной регистрации права собственности на рассматриваемый объект недвижимости.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вязи с изложенным, ООО «Тираспольская АК-2809» просит установить юридический факт принадлежности ему на праве собственности.</w:t>
      </w:r>
    </w:p>
    <w:p>
      <w:pPr>
        <w:pStyle w:val="TextBody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4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Выслушав представителя заявителя, изучив материалы дела, обозрев оригиналы документов, представленных во исполнение определения суда от 03.07.2012г., </w:t>
      </w:r>
      <w:r>
        <w:rPr>
          <w:b/>
          <w:sz w:val="23"/>
          <w:szCs w:val="22"/>
        </w:rPr>
        <w:t>арбитражный суд</w:t>
      </w:r>
      <w:r>
        <w:rPr>
          <w:sz w:val="23"/>
          <w:szCs w:val="22"/>
        </w:rPr>
        <w:t xml:space="preserve"> находит заявление ООО «Тираспольская АК-2809» подлежащим удовлетворению по следующим основаниям:</w:t>
      </w:r>
    </w:p>
    <w:p>
      <w:pPr>
        <w:pStyle w:val="21"/>
        <w:rPr/>
      </w:pPr>
      <w:r>
        <w:rPr>
          <w:sz w:val="23"/>
          <w:szCs w:val="22"/>
        </w:rPr>
        <w:t>Согласно п. 3 ст. 21 АПК ПМР Арбитражному суду подведомственны дела об установлении фактов, имеющих юридическое значение. По смыслу пунктов 1) и 5) ст. 133 АПК ПМР Арбитражный суд ПМР рассматривает дела об установлении других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sz w:val="23"/>
          <w:szCs w:val="22"/>
        </w:rPr>
        <w:t xml:space="preserve">        </w:t>
      </w:r>
      <w:r>
        <w:rPr>
          <w:sz w:val="23"/>
          <w:szCs w:val="22"/>
        </w:rPr>
        <w:t xml:space="preserve">Заявление </w:t>
      </w:r>
      <w:r>
        <w:rPr>
          <w:bCs/>
          <w:sz w:val="23"/>
          <w:szCs w:val="22"/>
        </w:rPr>
        <w:t>об установлении факта, имеющего юридическое значение, принято Арбитражным судом ПМР с учетом положений ст. 134 АПК ПМР.</w:t>
      </w:r>
    </w:p>
    <w:p>
      <w:pPr>
        <w:pStyle w:val="TextBody"/>
        <w:ind w:firstLine="540"/>
        <w:jc w:val="both"/>
        <w:rPr>
          <w:sz w:val="23"/>
        </w:rPr>
      </w:pPr>
      <w:r>
        <w:rPr>
          <w:sz w:val="23"/>
        </w:rPr>
        <w:t xml:space="preserve">Как следует из материалов дела, объяснений представителя ООО «Тираспольская АК-2809»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УП «Тираспольская АК 28-09», а в последующем, после реорганизации открытое акционерное общество, - ОАО «Тираспольская АК-2809» - являлось держателем государственного имущества на праве хозяйственного ведения в виде «объектов недвижимости», что подтверждается свидетельством о государственной регистрации права от 09.02.2004г. АН № 0036530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казом Министерства промышленности ПМР от 05.09.2006г. № 732 утвержден передаточный акт имущества, прав и обязанностей ГУП «Тираспольская АК-2809» ОАО «Тираспольская АК-2809» как правопреемнику предприятия в результате его реорганизации, в т.ч. в отношении «объектов недвижимости»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решением № 1 от 08.12.2011г. единственного акционера ОАО «Тираспольская АК-2809», акционерное общество реорганизовано в ООО «Тираспольская АК-2809». Решением № 2 от 12.12.2011г. единственного акционера ОАО «Тираспольская АК-2809» утвержден передаточный акт, на основании которого «объекты недвижимости» переданы в собственность ООО «Тираспольская АК-2809»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илу п. 5 ст.61 ГК ПМР при преобразовании юридического лица одного вида в юридическое лицо другого вида /изменение организационно-правовой формы/ к вновь возникшему юридическому лицу переходят права и обязанности реорганизованного юридического лица в соответствии с передаточным актом: к ООО «Тираспольская АК-2809» на основании указанного передаточного акта от 12.12.2011г. перешли все права и обязанности ОАО «Тираспольская АК-2809», в.т.ч. права  на «объекты недвижимости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Факт принадлежности заявителю «объектов недвижимости» на праве собственности подтверждается: обозренным в судебном заседании последним сданным в налоговый орган бухгалтерским балансом </w:t>
      </w:r>
      <w:r>
        <w:rPr>
          <w:sz w:val="23"/>
        </w:rPr>
        <w:t>ООО «Тираспольская АК-2809»</w:t>
      </w:r>
      <w:r>
        <w:rPr>
          <w:sz w:val="23"/>
          <w:szCs w:val="23"/>
        </w:rPr>
        <w:t xml:space="preserve">, техническим паспортом, делом технической инвентаризации в отношении «объектов недвижимости», бухгалтерскими данными, ведомостью наличия и движения основных средств за период: июнь 2012г., перечнем недвижимого имущества </w:t>
      </w:r>
      <w:r>
        <w:rPr>
          <w:sz w:val="23"/>
        </w:rPr>
        <w:t>ООО «Тираспольская АК-2809» на 01.07.2012г.,</w:t>
      </w:r>
      <w:r>
        <w:rPr>
          <w:sz w:val="23"/>
          <w:szCs w:val="23"/>
        </w:rPr>
        <w:t xml:space="preserve"> актом приема-передачи прав и обязанностей от ОАО «Тираспольская АК-2809» к ООО «Тираспольская АК-2809» от 12.12.2011г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Объекты недвижимости» находятся на земельном участке, предоставленном заявителю в долгосрочное пользование на основании решения ГА г.Тирасполь и г.Днестровск от 22.09.2003г. </w:t>
        <w:br/>
        <w:t>№ 2337 с изменениями, внесенными Решением от 26.09.2007г. № 6189, и в отношении которого зарегистрировано право долгосрочного землепользования заявителя на основании государственного акта на право пользования (владения) землей от 27.10.2003г. серия ТР № 000100.</w:t>
      </w:r>
    </w:p>
    <w:p>
      <w:pPr>
        <w:pStyle w:val="Normal"/>
        <w:ind w:firstLine="540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 xml:space="preserve">Как установлено </w:t>
      </w:r>
      <w:r>
        <w:rPr>
          <w:sz w:val="23"/>
          <w:szCs w:val="22"/>
        </w:rPr>
        <w:t xml:space="preserve">материалами дела и нашло подтверждение </w:t>
      </w:r>
      <w:r>
        <w:rPr>
          <w:bCs/>
          <w:sz w:val="23"/>
          <w:szCs w:val="22"/>
        </w:rPr>
        <w:t xml:space="preserve">в судебном  заседании, спора  </w:t>
        <w:br/>
        <w:t xml:space="preserve">о праве собственности на имущество в отношении, которого устанавливается юридический факт, не имеется. 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2"/>
        </w:rPr>
        <w:t xml:space="preserve">Об этом, в частности, свидетельствуют: пояснения представителя заявителя, </w:t>
      </w:r>
      <w:r>
        <w:rPr>
          <w:sz w:val="23"/>
          <w:szCs w:val="23"/>
        </w:rPr>
        <w:t xml:space="preserve"> подтвержденный в судебном заседании факт правопреемства от ГУП «Тираспольская АК-2809» к ОАО «Тираспольская АК-2809» и от ОАО «Тираспольская АК-2809»  к </w:t>
      </w:r>
      <w:r>
        <w:rPr>
          <w:sz w:val="23"/>
        </w:rPr>
        <w:t xml:space="preserve">ООО «Тираспольская АК-2809» прав и обязанностей, в т.ч. права на собственности на </w:t>
      </w:r>
      <w:r>
        <w:rPr>
          <w:sz w:val="23"/>
          <w:szCs w:val="23"/>
        </w:rPr>
        <w:t>«объекты недвижимости» и наличия их на балансе заявителя ООО «Тираспольская АК-2809».</w:t>
      </w:r>
    </w:p>
    <w:p>
      <w:pPr>
        <w:pStyle w:val="TextBody"/>
        <w:ind w:firstLine="54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Установление факта принадлежности «объектов недвижимости», указанных в заявлении,  </w:t>
        <w:br/>
        <w:t>на праве собственности необходимо заявителю в целях осуществления государственной регистрации права собственности на них в соответствии со ст.142 ГК ПМР, Указом Президента ПМР «Об утверждении единой системы государственной регистрации» № 25 от 15.01.2001 г., Положением о порядке государственной регистрации прав на недвижимое имущество и сделок с ним, утвержденным Указом Президента ПМР № 305 от 17.06.2005 г., и последующего возникновения у заявителя прав в сфере предпринимательской деятельности, поскольку в отсутствие такой регистрации заявитель лишен возможности распоряжения данным имуществом.</w:t>
      </w:r>
    </w:p>
    <w:p>
      <w:pPr>
        <w:pStyle w:val="TextBody"/>
        <w:ind w:firstLine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2"/>
        </w:rPr>
        <w:t xml:space="preserve">Следовательно, установление факта принадлежности ООО «Тираспольская АК-2809»» </w:t>
      </w:r>
      <w:r>
        <w:rPr>
          <w:sz w:val="23"/>
          <w:szCs w:val="23"/>
        </w:rPr>
        <w:t>склада минеральных удобрений</w:t>
      </w:r>
      <w:r>
        <w:rPr>
          <w:sz w:val="23"/>
          <w:szCs w:val="22"/>
        </w:rPr>
        <w:t xml:space="preserve"> на праве собственности повлечет правовые последствия, в том числе и регистрацию права собственности заявителя </w:t>
      </w:r>
      <w:r>
        <w:rPr>
          <w:bCs/>
          <w:sz w:val="23"/>
          <w:szCs w:val="22"/>
        </w:rPr>
        <w:t>/п. 1) ст. 134 АПК ПМР/</w:t>
      </w:r>
      <w:r>
        <w:rPr>
          <w:sz w:val="23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2"/>
        </w:rPr>
        <w:t xml:space="preserve">Иным способом установить </w:t>
      </w:r>
      <w:r>
        <w:rPr>
          <w:bCs/>
          <w:sz w:val="23"/>
          <w:szCs w:val="22"/>
        </w:rPr>
        <w:t>факт принадлежности имущества на праве собственности и получить необходимые документы заявителю не представляется возможным /п. 3 и п.4) ст. 134 АПК ПМР/, что подтверждается материалами дела, в том числе обозренным оригиналом решения государственного регистратора Константиновой Е.Н. от 17.07.2012г. № 5.1-40/8</w:t>
      </w:r>
      <w:r>
        <w:rPr>
          <w:sz w:val="23"/>
          <w:szCs w:val="23"/>
        </w:rPr>
        <w:t>.</w:t>
      </w:r>
      <w:r>
        <w:rPr>
          <w:bCs/>
          <w:sz w:val="23"/>
          <w:szCs w:val="22"/>
        </w:rPr>
        <w:t xml:space="preserve"> </w:t>
      </w:r>
    </w:p>
    <w:p>
      <w:pPr>
        <w:pStyle w:val="TextBody"/>
        <w:ind w:firstLine="540"/>
        <w:jc w:val="both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TextBody"/>
        <w:ind w:firstLine="540"/>
        <w:jc w:val="both"/>
        <w:rPr/>
      </w:pPr>
      <w:r>
        <w:rPr>
          <w:sz w:val="23"/>
          <w:szCs w:val="22"/>
        </w:rPr>
        <w:t xml:space="preserve">Таким образом, принимая во внимание изложенное, суд считает возможным удовлетворить заявление ООО «Тираспольская АК-2809»» и установить факт принадлежности </w:t>
      </w:r>
      <w:r>
        <w:rPr>
          <w:sz w:val="23"/>
          <w:szCs w:val="23"/>
        </w:rPr>
        <w:t>склада минеральных удобрений</w:t>
      </w:r>
      <w:r>
        <w:rPr>
          <w:sz w:val="23"/>
          <w:szCs w:val="22"/>
        </w:rPr>
        <w:t xml:space="preserve"> на праве собственности заявителю.</w:t>
      </w:r>
    </w:p>
    <w:p>
      <w:pPr>
        <w:pStyle w:val="TextBody"/>
        <w:ind w:firstLine="54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Заявитель при подаче заявления уплатил государственную пошлину в полном объеме. Излишне уплаченная государственная пошлина в сумме 15,00 рублей в силу ст. 82 АПК ПМР, п.п. 1) п. 4 ст. 6 Закона ПМР «О государственной пошлине» подлежит возврату заявителю из республиканского бюджета. </w:t>
      </w:r>
    </w:p>
    <w:p>
      <w:pPr>
        <w:pStyle w:val="TextBody"/>
        <w:ind w:firstLine="540"/>
        <w:jc w:val="both"/>
        <w:rPr>
          <w:sz w:val="23"/>
          <w:szCs w:val="22"/>
        </w:rPr>
      </w:pPr>
      <w:r>
        <w:rPr>
          <w:bCs/>
          <w:sz w:val="23"/>
          <w:szCs w:val="22"/>
        </w:rPr>
        <w:t xml:space="preserve">Руководствуясь ст.8 Закона ПМР «О введении в действие первой части Гражданского кодекса ПМР», п. 1 ст. 141 ГК ПМР, ст.ст. 82, 84, 113-116, 131-137 АПК ПМР, </w:t>
      </w:r>
      <w:r>
        <w:rPr>
          <w:sz w:val="23"/>
          <w:szCs w:val="22"/>
        </w:rPr>
        <w:t xml:space="preserve">п.п. 1) п. 4 ст. 6 Закона ПМР «О государственной пошлине», </w:t>
      </w:r>
      <w:r>
        <w:rPr>
          <w:bCs/>
          <w:sz w:val="23"/>
          <w:szCs w:val="22"/>
        </w:rPr>
        <w:t>Арбитражный суд ПМР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ing2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РЕШИЛ:</w:t>
      </w:r>
    </w:p>
    <w:p>
      <w:pPr>
        <w:pStyle w:val="Normal"/>
        <w:ind w:firstLine="54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1. Удовлетворить заявление ООО «Тираспольская АК-2809»» об установлении факта, имеющего юридическое значение. </w:t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2"/>
        </w:rPr>
        <w:t xml:space="preserve">2. Установить факт принадлежности ООО «Тираспольская АК-2809»» на праве собственности объектов недвижимости в виде: </w:t>
      </w:r>
    </w:p>
    <w:p>
      <w:pPr>
        <w:pStyle w:val="TextBody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изводственный корпус, подвал-убежище, маслохранилище лит.А, общей площадью   </w:t>
        <w:br/>
        <w:t xml:space="preserve">    6720,8 кв.м.; </w:t>
      </w:r>
    </w:p>
    <w:p>
      <w:pPr>
        <w:pStyle w:val="TextBody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диспетчерская, контрольный пункт лит. Б-Б1. Общей площадью 1423,4 кв.м.;</w:t>
      </w:r>
    </w:p>
    <w:p>
      <w:pPr>
        <w:pStyle w:val="TextBody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толярная мастерская лит. В, общей площадью 91,2 кв.м.;</w:t>
      </w:r>
    </w:p>
    <w:p>
      <w:pPr>
        <w:pStyle w:val="TextBody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клад лит. Г, общей площадью 481,5 кв.м.; </w:t>
      </w:r>
    </w:p>
    <w:p>
      <w:pPr>
        <w:pStyle w:val="TextBody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автозаправочная станция лит. Д. общей площадью 6,8 кв.м.;</w:t>
      </w:r>
    </w:p>
    <w:p>
      <w:pPr>
        <w:pStyle w:val="TextBody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административный корпус лит. Ж, общей площадью 2253,8 кв.м.; </w:t>
      </w:r>
    </w:p>
    <w:p>
      <w:pPr>
        <w:pStyle w:val="TextBody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клад-подвал лит. З, общей площадью 809,3 кв.м.; </w:t>
      </w:r>
    </w:p>
    <w:p>
      <w:pPr>
        <w:pStyle w:val="TextBody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клад лит. З1, общей площадью 356,2 кв.м.;</w:t>
      </w:r>
    </w:p>
    <w:p>
      <w:pPr>
        <w:pStyle w:val="TextBody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гараж под мастерские лит. К, общей площадью 570,9 кв.м.; </w:t>
      </w:r>
    </w:p>
    <w:p>
      <w:pPr>
        <w:pStyle w:val="TextBody"/>
        <w:ind w:firstLine="540"/>
        <w:jc w:val="both"/>
        <w:rPr/>
      </w:pPr>
      <w:r>
        <w:rPr>
          <w:sz w:val="23"/>
          <w:szCs w:val="23"/>
        </w:rPr>
        <w:t xml:space="preserve">- сооружение в виде асфальтового покрытия лит.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, </w:t>
      </w:r>
    </w:p>
    <w:p>
      <w:pPr>
        <w:pStyle w:val="TextBody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расположенных по адресу: г.Тирасполь, ул. Украинская, д. 1. 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ab/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8"/>
        <w:jc w:val="both"/>
        <w:rPr/>
      </w:pPr>
      <w:r>
        <w:rPr>
          <w:sz w:val="23"/>
          <w:szCs w:val="23"/>
        </w:rPr>
        <w:t>3. Возвратить ООО «Тираспольская АК-2809» из республиканского бюджета государственную пошлину в сумме 15,00 рублей, излишне уплаченную при подаче заявления в Арбитражный суд ПМР.</w:t>
      </w:r>
    </w:p>
    <w:p>
      <w:pPr>
        <w:pStyle w:val="TextBody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может быть обжаловано в течение двадцати дней после его принятия. 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3"/>
          <w:szCs w:val="22"/>
        </w:rPr>
      </w:pPr>
      <w:r>
        <w:rPr>
          <w:bCs/>
          <w:sz w:val="23"/>
          <w:szCs w:val="22"/>
        </w:rPr>
        <w:t xml:space="preserve">Судья </w:t>
        <w:tab/>
        <w:tab/>
        <w:tab/>
        <w:tab/>
        <w:tab/>
        <w:tab/>
        <w:tab/>
        <w:tab/>
        <w:t xml:space="preserve">  </w:t>
        <w:tab/>
        <w:tab/>
        <w:t xml:space="preserve">      Э.А. Мальский</w:t>
      </w:r>
    </w:p>
    <w:sectPr>
      <w:footerReference w:type="default" r:id="rId3"/>
      <w:type w:val="nextPage"/>
      <w:pgSz w:w="11906" w:h="16838"/>
      <w:pgMar w:left="1247" w:right="680" w:gutter="0" w:header="0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ижний колонтитул Знак"/>
    <w:basedOn w:val="Style11"/>
    <w:qFormat/>
    <w:rPr>
      <w:sz w:val="28"/>
      <w:szCs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1">
    <w:name w:val="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01:00Z</dcterms:created>
  <dc:creator>tvv</dc:creator>
  <dc:description/>
  <cp:keywords/>
  <dc:language>en-US</dc:language>
  <cp:lastModifiedBy>Mea</cp:lastModifiedBy>
  <cp:lastPrinted>2012-07-24T08:01:00Z</cp:lastPrinted>
  <dcterms:modified xsi:type="dcterms:W3CDTF">2012-07-24T05:02:00Z</dcterms:modified>
  <cp:revision>3</cp:revision>
  <dc:subject/>
  <dc:title>Арбитражный Суд</dc:title>
</cp:coreProperties>
</file>