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врате заявления без рассмотрения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02 июл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574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Арбитражный Суд Приднестровской Молдавской Республики, в составе судьи Сливка Р.Б., рассмотрев исковое заявление ЗАО «Агростиль» (Слободзейский район, с. Парканы, ул. Ленина, 135) к индивидуальному предпринимателю Алиевой Эльмире Госановне (г. Бендеры, ул. Е. Букова, 42/44) о взыскании долга, 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УСТАНОВИЛ: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В Арбитражный суд Приднестровской Молдавской Республики обратилось ЗАО «Агростиль» с исковым заявлением к индивидуальному предпринимателю Алиевой Эльмире Госановне о взыскании долга в размере 8 117,5 руб. ПМР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В соответствии со статьей 93 АПК ПМР к исковому заявлению прилагаются документы, подтверждающие уплату государственной пошлины в установленных порядке и размерах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В документах, приложенных к исковому заявлению  ЗАО «Агростиль», отсутствует документ, подтверждающий уплату государственной пошлины, а также отсутствует ходатайство истца об отсрочке, рассрочке уплаты государственной пошлины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В соответствии с п.п. 5 п. 1 ст. 97 АПК судья возвращает исковое заявление и приложенные к нему документы: если не представлены документы, подтверждающие уплату государственной пошлины в установленном порядке и размере, а в случае, когда законом предусмотрена возможность отсрочки, рассрочки уплаты государственной пошлины или уменьшения ее размера, отсутствует ходатайство об этом либо ходатайство отклонено.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Согласно п. 4 ст. 97 АПК ПМР возвращение заявления не препятствует вторичному обращению с ним в арбитражный суд, в общем порядке после устранения допущенных нарушений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Принимая во внимание изложенное, руководствуясь п.п. 5 пункта 1, пунктами 2-4 статьи 97 АПК ПМР, судья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ОПРЕДЕЛИЛ: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Возвратить ЗАО «Агростиль» исковое заявление и приложенные к нему документы без рассмотрения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пределение может быть обжаловано в течении 10 дней с момента принятия.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>Приложение: иск на 1-м листе, приложения на 8-ми листах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    Р.Б. Сливка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pacing w:val="-16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7:00Z</dcterms:created>
  <dc:creator>ARB203-1</dc:creator>
  <dc:description/>
  <cp:keywords/>
  <dc:language>en-US</dc:language>
  <cp:lastModifiedBy>aza</cp:lastModifiedBy>
  <cp:lastPrinted>2012-06-08T09:47:00Z</cp:lastPrinted>
  <dcterms:modified xsi:type="dcterms:W3CDTF">2012-08-23T11:34:00Z</dcterms:modified>
  <cp:revision>3</cp:revision>
  <dc:subject/>
  <dc:title>АРБИТРАЖНЫЙ СУД </dc:title>
</cp:coreProperties>
</file>