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9 июля 2012 года </w:t>
        <w:tab/>
        <w:tab/>
        <w:t xml:space="preserve">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572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д. 17, к ООО «Евал-стандард», Республика Молдова г. Кишинев, ул. Космонавтов, д. 6 (Филиал молдавского общества с ограниченной ответственностью «Евал-стандард», г. Бендеры, Суворова, д. 22)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Островарь О.Л. по доверенности от 10 мая 2012 года № 07-07/30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  <w:t>от третьего лиц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 обратилась в Арбитражный  суд ПМР с исковым заявлением № 07-07/741/44 от 27 июня 2012 года, в котором просит ликвидировать Филиал молдавского общества с ограниченной ответственностью «Евал-стандард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04 июля 2012 года исковое заявление Налоговой инспекции по г. Бендеры к ООО «Евал-стандард» принято к производству Арбитражного суда ПМР и назначено к судебному разбирательству на 18 июля 2012 года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по юридическому адресу ответчика и третьего лица, указанных в выписке из государственного реестра юридических лиц по состоянию на 07 июня 2012 года (г. Кишинев, ул. Космонавтов, д.6, филиал – г. Бендеры, ул. Суворова, д. 22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19 июля 2012 года.</w:t>
      </w:r>
    </w:p>
    <w:p>
      <w:pPr>
        <w:pStyle w:val="Normal"/>
        <w:ind w:firstLine="708"/>
        <w:jc w:val="both"/>
        <w:rPr/>
      </w:pPr>
      <w:r>
        <w:rPr/>
        <w:t>Представитель истца в судебном заседании пояснила, что Филиал молдавского общества с ограниченной ответственностью «Евал-стандард» зарегистрировано в государственном реестре юридических лиц 27.02.2001 года,  регистрационный номер филиала 7322. С 01.04.2002 года филиал прекратил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Руководитель организации в налоговую инспекцию не является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Филиал молдавского общества с ограниченной ответственностью «Евал-стандард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Филиал молдавского общества с ограниченной ответственностью «Евал-стандард» с 01.04.200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07 июня 2012 года, приложенная истцом к иску, свидетельствует, что филиал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 (филиала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битражный суд ПМР, руководствуясь подпунктом б) пункта 2 статьи 64 ГК ПМР, статьями 113-116, 12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Филиал молдавского общества с ограниченной ответственностью «Евал-стандард», зарегистрированное в Государственном реестре юридических лиц 27.02.2001 года, регистрационный номер филиала 7322, местонахождение: г. Бендеры, ул. Суворова, д. 22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Филиала молдавского общества с ограниченной ответственностью «Евал-стандард» ликвидационную комиссию при Государственной администрации г. Бендеры. </w:t>
      </w:r>
    </w:p>
    <w:p>
      <w:pPr>
        <w:pStyle w:val="Normal"/>
        <w:ind w:firstLine="708"/>
        <w:jc w:val="both"/>
        <w:rPr/>
      </w:pPr>
      <w:r>
        <w:rPr/>
        <w:t>4. Взыскать с Филиала молдавского общества с ограниченной ответственностью «Евал-стандард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          Р.Б. Сливка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4:00Z</dcterms:created>
  <dc:creator>ARB203-1</dc:creator>
  <dc:description/>
  <cp:keywords/>
  <dc:language>en-US</dc:language>
  <cp:lastModifiedBy>aza</cp:lastModifiedBy>
  <cp:lastPrinted>2012-07-19T10:16:00Z</cp:lastPrinted>
  <dcterms:modified xsi:type="dcterms:W3CDTF">2012-08-23T11:33:00Z</dcterms:modified>
  <cp:revision>4</cp:revision>
  <dc:subject/>
  <dc:title/>
</cp:coreProperties>
</file>