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2"/>
        </w:rPr>
        <w:t xml:space="preserve">16 августа 2012 года </w:t>
        <w:tab/>
        <w:t xml:space="preserve">        г. Тирасполь</w:t>
        <w:tab/>
        <w:tab/>
        <w:t xml:space="preserve">         </w:t>
      </w:r>
      <w:r>
        <w:rPr>
          <w:smallCaps/>
          <w:sz w:val="24"/>
          <w:szCs w:val="22"/>
        </w:rPr>
        <w:t>дело</w:t>
      </w:r>
      <w:r>
        <w:rPr>
          <w:sz w:val="24"/>
          <w:szCs w:val="22"/>
        </w:rPr>
        <w:t xml:space="preserve"> № 570/12-10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Дубоссары и Дубоссарскому району, г. Дубоссары, ул. Дзержинского, 4, к ООО «Автогаз», г. Дубоссары, Дзержинского, 5, </w:t>
      </w:r>
      <w:r>
        <w:rPr>
          <w:b/>
          <w:sz w:val="24"/>
        </w:rPr>
        <w:t xml:space="preserve">о взыскании недоимки по налогам и иным обязательным платежам путем обращения взыскания на имущество должника, </w:t>
      </w:r>
      <w:r>
        <w:rPr>
          <w:sz w:val="24"/>
        </w:rPr>
        <w:t>при учас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тца: не явил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тветчика: не явился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а, участвующие в деле в судебное заседание не явились, при надлежащем уведомлении о времени и месте судебного разбирательства (уведомления №№ 5/57, 5/58 от 02.08.2012 г.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ая инспекция по </w:t>
      </w:r>
      <w:r>
        <w:rPr>
          <w:sz w:val="24"/>
        </w:rPr>
        <w:t>г. Дубоссары и Дубоссарскому району</w:t>
      </w:r>
      <w:r>
        <w:rPr>
          <w:sz w:val="24"/>
          <w:szCs w:val="24"/>
        </w:rPr>
        <w:t xml:space="preserve"> обратилась в Арбитражный  суд с исковым заявлением № 07-14-44 от 25 июня 2012 года, в котором просит взыскать с общества с ограниченной ответственностью «Автогаз» (далее – ООО «Автогаз»)</w:t>
      </w:r>
      <w:r>
        <w:rPr>
          <w:sz w:val="24"/>
        </w:rPr>
        <w:t xml:space="preserve"> недоимки по налогам</w:t>
      </w:r>
      <w:r>
        <w:rPr>
          <w:b/>
          <w:sz w:val="24"/>
        </w:rPr>
        <w:t xml:space="preserve"> </w:t>
      </w:r>
      <w:r>
        <w:rPr>
          <w:sz w:val="24"/>
        </w:rPr>
        <w:t>и иным обязательным платежам в бюджеты различных уровней и внебюджетные фонды, а также суммы пени, начисленной за просрочку платежей путем обращения взыскания на имущество должника в сумме 13 411,1 руб. П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пределением Арбитражного суда ПМР от 28 июня 2012 года по Делу № 570/12-10 исковое заявление  </w:t>
      </w:r>
      <w:r>
        <w:rPr>
          <w:sz w:val="24"/>
        </w:rPr>
        <w:t>Налоговой инспекции по г. Дубоссары и Дубоссарскому району</w:t>
      </w:r>
      <w:r>
        <w:rPr>
          <w:sz w:val="24"/>
          <w:szCs w:val="24"/>
        </w:rPr>
        <w:t xml:space="preserve"> к ООО «Автогаз» принято к производству Арбитражного суда ПМР и назначено к судебному разбирательству на 17 июля 2012 года. Разбирательство дела дважды откладывалось с 17 июля 2012 года на 2 августа 2012 года (Определение Арбитражного суда ПМР от 17 июля 2012 года по Делу № 570/12-10) и с 2 августа 2012 года на 16 августа 2012 года (Определение Арбитражного суда ПМР от 2 августа 2012 года по Делу № 570/12-1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частвующие в деле в судебное заседание, назначенное на 16 августа 2012 года,  не явились, при надлежащем уведомлении о времени и месте судебного разбирательства (уведомления №№ 5/57, 5/58 от 02.08.2012 г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тец</w:t>
      </w:r>
      <w:r>
        <w:rPr>
          <w:sz w:val="24"/>
        </w:rPr>
        <w:t xml:space="preserve"> направлял в адрес Арбитражного суда ПМР ходатайства (указано последовательно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Ходатайство (исх. № 01-27-1360 от 16.07.2012 г.), в котором просит рассмотреть исковое заявление без представителя  </w:t>
      </w:r>
      <w:r>
        <w:rPr>
          <w:sz w:val="24"/>
          <w:szCs w:val="24"/>
        </w:rPr>
        <w:t xml:space="preserve">Налоговой инспекции по </w:t>
      </w:r>
      <w:r>
        <w:rPr>
          <w:sz w:val="24"/>
        </w:rPr>
        <w:t>г. Дубоссары и Дубоссарскому району. Также в ходатайстве указывается на то, что ООО «Автогаз» оплатило недоимку по налогам в сумме 7 912,35 руб. На основании вышеизложенного, в порядке ст. 29 АПК ПМР, Истец просит уменьшить размер цены иска и взыскать недоимку по налогам и иным обязательным платежам в сумме – 5 498,66 руб. (недоимка по налогам – 4 687,77 руб. и пеня в размере – 810,89 руб.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Ходатайство (исх. № 01-27-1428 от 02.08.2012 г.), в котором просит рассмотреть исковое заявление без представителя  </w:t>
      </w:r>
      <w:r>
        <w:rPr>
          <w:sz w:val="24"/>
          <w:szCs w:val="24"/>
        </w:rPr>
        <w:t xml:space="preserve">Налоговой инспекции по </w:t>
      </w:r>
      <w:r>
        <w:rPr>
          <w:sz w:val="24"/>
        </w:rPr>
        <w:t xml:space="preserve">г. Дубоссары и Дубоссарскому району. Также в ходатайстве указывается на то, что ООО «Автогаз» самостоятельно за период с 22.06.2012 г. по 25.07.2012 г. оплатило недоимку по основному платежу в размере 8612,08 рублей ПМР. На основании вышеизложенного, в порядке ст. 29 АПК ПМР, Истец просит уменьшить размер цены иска и взыскать недоимку по налогам и иным обязательным платежам в сумме – 4 798,93 руб. (недоимка по налогам – 3 988,04 руб. и пеня в размере – 810,89 руб.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 ходатайству приложена заверенная копия Акта сверки между ООО «Автогаз» и Налоговой инспекцией по  г. Дубоссары и Дубоссарскому району по платежам в бюджет (внебюджетные фонды) за период 22.06.2012 г. по 25.07.2012 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Ходатайство (исх. № 01-27-1503 от 16.08.2012 г.), в котором просит рассмотреть исковое заявление без представителя  </w:t>
      </w:r>
      <w:r>
        <w:rPr>
          <w:sz w:val="24"/>
          <w:szCs w:val="24"/>
        </w:rPr>
        <w:t xml:space="preserve">Налоговой инспекции по </w:t>
      </w:r>
      <w:r>
        <w:rPr>
          <w:sz w:val="24"/>
        </w:rPr>
        <w:t>г. Дубоссары и Дубоссарскому райо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Суд, считает возможным удовлетворить заявленные Налоговой инспекцией по </w:t>
      </w:r>
      <w:r>
        <w:rPr>
          <w:sz w:val="24"/>
        </w:rPr>
        <w:t xml:space="preserve">г. Дубоссары и Дубоссарскому району ходатайства, и рассмотреть дело по существу в отсутствие представителя истца. Принимая во внимание, что ответчик </w:t>
      </w:r>
      <w:r>
        <w:rPr>
          <w:sz w:val="24"/>
          <w:szCs w:val="24"/>
        </w:rPr>
        <w:t>надлежащем образом был уведомлен о времени и месте судебного разбирательства (почтовое уведомление № 5/58 от 02.08.2012 г.), отзыв на исковое заявление не представил, суд считает возможным рассмотреть дело по существу в отсутствие представителя ответ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несвоевременной уплаты налогов и иных обязательных платежей у ответчика  по состоянию на 22 июня 2012 года образовалась  задолженность по платежам в бюджеты различных уровней и в государственные внебюджетные фонды в сумме  13 411,01 руб. ПМР, в том числе по основному платежу – 12 600,12 руб., пеня – 810,89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ец, с целью погашения образовавшейся задолженности в соответствии со ст.10 Закона ПМР «Об основах налоговой системы в ПМР» выставил инкассовые распоряжения, однако в виду отсутствия денежных средств на расчетном счету должника погасить образовавшуюся задолженность не удалось (Справка Дубоссарского филиала АКБ «Ипотечный» № 01-04/211 от 13.02.2012 год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тить взыскание на наличные денежные средства, достаточные для погашения недоимки, не представилось возможным в виду их отсутствия (Протокол от 29 февраля 2012 год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данным бухгалтерского баланса по состоянию на 31.12.2011 года у ООО «Автогаз» имеется дебиторская задолженность в размере 1 938 024 руб. обращение взыскания на дебиторскую задолженность не представилось возможным в виду отсутствия просроченной кредиторской задолженности (ЗАО «Интерднестрком», ООО «Ванедерсон-групп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принятые истцом меры не привели к погашению задолженности. В связи с чем, в соответствии с п.3 ст. 10 Закона ПМР «Об основах налоговой системы в ПМР» истцом вынесено Постановление   № 2 от 29 февраля 2012 года об аресте имущества должника, и произведен арест имущества (Акт об аресте и Опись арестованного имущества от 25.02.2012 г.) на общую сумму 9 798,86 руб. Имущество передано на хранение директору ООО «Автогаз» Корчинскому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2 Конституции Приднестровской Молдавской Республики каждый обязан платить налоги установленные законом. Ответчик отвечает по своим обязательствам всем принадлежащим ему имуществом (п. 1 ст. 58 ГК ПМ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о ст.10 Закона ПМР «Об основах налоговой системы в ПМР», в случае не своевременной и не полной уплаты налогов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чего, суд считает законным и обоснованным обращение Налоговой инспекции по г. Дубоссары и Дубоссарскому району с исковым заявлением о взыскании недоимки по налогам и иным обязательным платежам путем обращения взыскания на имущество должн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Ходатайства Налоговой инспекции по г. Дубоссары и Дубоссарскому району (исх. № 01-27-1428 от 02.08.2012 г.), ООО «Автогаз» самостоятельно за период с 22.06.2012 г. по 25.07.2012 г. оплатило недоимку по основному платежу в размере 8612,08 рублей ПМР, что подтверждается Актом сверки между ООО «Автогаз» и Налоговой инспекцией по  г. Дубоссары и Дубоссарскому району по платежам в бюджет (внебюджетные фонды) за период 22.06.2012 г. по 25.07.2012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в порядке ст. 29 АПК ПМР, Истец просит уменьшить размер цены иска и взыскать недоимку по налогам и иным обязательным платежам в сумме – 4 798,93 руб. (недоимка по налогам – 3 988,04 руб. и пеня в размере – 810,89 руб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ование Налоговой инспекции по г. Дубоссары и Дубоссарскому району о взыскании недоимки путем обращения взыскания на имущество ООО «Автогаз» подлежит удовлетворению в сумме – 4 798,93 руб. (недоимка по налогам – 3 988,04 руб. и пеня в размере – 810,89 руб.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.84 АПК ПМР,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84, 113-116, 122 АПК ПМР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Исковые требования Налоговой инспекции по </w:t>
      </w:r>
      <w:r>
        <w:rPr>
          <w:sz w:val="24"/>
        </w:rPr>
        <w:t>г. Дубоссары и Дубоссарскому району</w:t>
      </w:r>
      <w:r>
        <w:rPr>
          <w:sz w:val="24"/>
          <w:szCs w:val="24"/>
        </w:rPr>
        <w:t xml:space="preserve"> удовлетворить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2. Взыскать с Общества с ограниченной ответственностью «Автогаз» недоимку по налогам и иным обязательным платежам в бюджеты различных уровней и внебюджетные фонды</w:t>
      </w:r>
      <w:r>
        <w:rPr>
          <w:sz w:val="24"/>
        </w:rPr>
        <w:t xml:space="preserve"> недоимку по налогам и иным обязательным платежам в сумме 4 798,93 (четыре тысячи семьсот девяносто восемь) рублей 93  копейки ПМР, из них: недоимка по налогам – 3 988,04 руб. ПМР и пеня в размере – 810,89 руб. ПМР, </w:t>
      </w:r>
      <w:r>
        <w:rPr>
          <w:sz w:val="24"/>
          <w:szCs w:val="24"/>
        </w:rPr>
        <w:t>обратив взыскание на имущество ООО «Автогаз» в пределах суммы задолж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зыскать с ООО «Автогаз» в доход Республиканского бюджета государственную пошлину в сумме 636,44 (шестьсот тридцать шесть) рублей 44 копейки П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4:00Z</dcterms:created>
  <dc:creator>ARB203-1</dc:creator>
  <dc:description/>
  <cp:keywords/>
  <dc:language>en-US</dc:language>
  <cp:lastModifiedBy>aza</cp:lastModifiedBy>
  <cp:lastPrinted>2012-06-27T12:28:00Z</cp:lastPrinted>
  <dcterms:modified xsi:type="dcterms:W3CDTF">2012-08-23T11:33:00Z</dcterms:modified>
  <cp:revision>5</cp:revision>
  <dc:subject/>
  <dc:title/>
</cp:coreProperties>
</file>