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2 июля 2012 года</w:t>
        <w:tab/>
        <w:t xml:space="preserve">                               г. Тирасполь</w:t>
      </w:r>
      <w:r>
        <w:rPr/>
        <w:t xml:space="preserve">  </w:t>
        <w:tab/>
        <w:t xml:space="preserve">                           </w:t>
      </w:r>
      <w:r>
        <w:rPr>
          <w:b/>
        </w:rPr>
        <w:t xml:space="preserve">Дело № 566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МР Мальский Э.А., рассмотрев заявление </w:t>
      </w:r>
      <w:r>
        <w:rPr>
          <w:b/>
          <w:bCs/>
          <w:sz w:val="23"/>
          <w:szCs w:val="23"/>
        </w:rPr>
        <w:t>ПК «Роговской»,</w:t>
      </w:r>
      <w:r>
        <w:rPr>
          <w:bCs/>
          <w:sz w:val="23"/>
          <w:szCs w:val="23"/>
        </w:rPr>
        <w:t xml:space="preserve"> Дубоссарский район, с.Роги, </w:t>
      </w:r>
      <w:r>
        <w:rPr>
          <w:sz w:val="23"/>
          <w:szCs w:val="23"/>
        </w:rPr>
        <w:t xml:space="preserve">об установлении фактов, имеющих юридическое значение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Производственный кооператив /далее - ПК/ «Роговской</w:t>
      </w:r>
      <w:r>
        <w:rPr>
          <w:sz w:val="23"/>
          <w:szCs w:val="23"/>
        </w:rPr>
        <w:t>» обратился в Арбитражный суд ПМР с заявлением об установлении фактов, имеющих юридическое значение:</w:t>
      </w:r>
    </w:p>
    <w:p>
      <w:pPr>
        <w:pStyle w:val="TextBodyIndent"/>
        <w:rPr/>
      </w:pPr>
      <w:r>
        <w:rPr>
          <w:sz w:val="23"/>
          <w:szCs w:val="23"/>
        </w:rPr>
        <w:t>- факта добросовестного, открытого и непрерывного владения заявителем имуществом как своим собственным в течение срока приобретательной давности (с 1993г.)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факта принадлежности на праве собственности  заявителю объектов недвижимости в виде: гаража (кузни-помещения), комнаты – «дома» сторожа, конюшни, токарного цеха, склада, расположенного в с.Роги Дубоссарского района по адресу: ул. Днестровская, д.14; административного здания, расположенного в с.Роги Дубоссарского района по адресу: ул.Днестровская, д.20; ларька, расположенного в с.Роги Дубоссарского района по адресу: ул.Днестровская, д.63, состоящих в том числе из: конюшни - основного строения литер А, погреба литер 1, навеса литер I, навеса литер II, забора литер III, ворот литер I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; гаража – основного строения литер Б, комнаты сторожа, гаража, гаража, гаража, кузни-помещения; токарного цеха – основного строения литер В; склада – основного строения литер Е;  админздания - основного строения (литер А), пристройки (литер а), крыльца; ларька – основного строения литер А, террасы.</w:t>
      </w:r>
    </w:p>
    <w:p>
      <w:pPr>
        <w:pStyle w:val="TextBodyInden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о ст. 132 АПК ПМР дела об установлении фактов, имеющих юридическое значение, рассматриваются арбитражным судом в порядке, предусмотренном АПК ПМР, и оформляются в соответствии с правилами, предусмотренными ст. 91 АПК ПМР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п. 3) и п. 4) ст. 134 АПК ПМР арбитражный суд принимает к производству заявление об установлении факта, имеющего юридическое значение, при наличии, в том числе, следующих  условий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явитель не имеет другой возможности получить либо восстановить документы, удостоверяющие факт, имеющий юридической значение.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ем не приложено доказательство того, что заявитель не может осуществить государственную регистрацию права собственности в установленном законом порядке </w:t>
        <w:br/>
        <w:t xml:space="preserve">/в частности, – доказательство того, что заявитель обращался в регистрирующий орган, но в регистрации права собственности ему было отказано/, либо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изложенного, заявление ПК</w:t>
      </w:r>
      <w:r>
        <w:rPr>
          <w:bCs/>
          <w:sz w:val="23"/>
          <w:szCs w:val="23"/>
        </w:rPr>
        <w:t xml:space="preserve"> «Роговской</w:t>
      </w:r>
      <w:r>
        <w:rPr>
          <w:sz w:val="23"/>
          <w:szCs w:val="23"/>
        </w:rPr>
        <w:t>» подлежит возврату заявителю на основании п.п. 1) п. 1 ст. 97 АПК ПМ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ая позиция также нашла свое отражение и подтверждение в п. 5 Разъяснения Пленума Арбитражного суда ПМР от 04.02.2011г. «О судебной практике по делам об установлении фактов, имеющих юридическое значение». </w:t>
      </w:r>
    </w:p>
    <w:p>
      <w:pPr>
        <w:pStyle w:val="Normal"/>
        <w:ind w:firstLine="709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Дополнительно суд обращает внимание заявителя на то, что указанные в приложении к заявлению копия письма главе администрации с.Роги на 1 листе и ходатайство главы администрации с.Роги на 1 листе отсутствуют во вложениях, о чем сотрудниками общего отдела Арбитражного суда ПМР составлен акт от 27.06.2012г. б/н «об отсутствии документов или других вложений в почтовых отправлениях», один экземпляр которого направляется заявител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п. 4 ст. 97 АПК ПМР</w:t>
      </w:r>
      <w:r>
        <w:rPr>
          <w:bCs/>
          <w:sz w:val="23"/>
          <w:szCs w:val="23"/>
        </w:rPr>
        <w:t xml:space="preserve">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>Принимая во внимание изложенное, руководствуясь п.п. 1) пункта 1, пунктами 2 – 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>1. Заявление ПК</w:t>
      </w:r>
      <w:r>
        <w:rPr>
          <w:bCs/>
          <w:sz w:val="23"/>
          <w:szCs w:val="23"/>
        </w:rPr>
        <w:t xml:space="preserve"> «Роговской</w:t>
      </w:r>
      <w:r>
        <w:rPr>
          <w:sz w:val="23"/>
          <w:szCs w:val="23"/>
        </w:rPr>
        <w:t>» об установлении фактов, имеющих юридическое значение,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: </w:t>
      </w:r>
    </w:p>
    <w:p>
      <w:pPr>
        <w:pStyle w:val="2"/>
        <w:jc w:val="both"/>
        <w:rPr/>
      </w:pPr>
      <w:r>
        <w:rPr>
          <w:sz w:val="23"/>
          <w:szCs w:val="23"/>
        </w:rPr>
        <w:t xml:space="preserve">- заявление ПК </w:t>
      </w:r>
      <w:r>
        <w:rPr>
          <w:bCs/>
          <w:sz w:val="23"/>
          <w:szCs w:val="23"/>
        </w:rPr>
        <w:t>«Роговской</w:t>
      </w:r>
      <w:r>
        <w:rPr>
          <w:sz w:val="23"/>
          <w:szCs w:val="23"/>
        </w:rPr>
        <w:t>» на 2-х листах и приложенные документы: на 77-ми листах,</w:t>
      </w:r>
    </w:p>
    <w:p>
      <w:pPr>
        <w:pStyle w:val="2"/>
        <w:jc w:val="both"/>
        <w:rPr/>
      </w:pPr>
      <w:r>
        <w:rPr>
          <w:sz w:val="23"/>
          <w:szCs w:val="23"/>
        </w:rPr>
        <w:t>- акт от 27.06.2012г. б/н «об отсутствии документов или других вложений в почтовых отправлениях» на 1-м листе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09:00Z</dcterms:created>
  <dc:creator>Dmitry N. Gordinsky</dc:creator>
  <dc:description/>
  <cp:keywords/>
  <dc:language>en-US</dc:language>
  <cp:lastModifiedBy>Mea</cp:lastModifiedBy>
  <cp:lastPrinted>2012-07-02T10:43:00Z</cp:lastPrinted>
  <dcterms:modified xsi:type="dcterms:W3CDTF">2012-07-02T07:49:00Z</dcterms:modified>
  <cp:revision>4</cp:revision>
  <dc:subject/>
  <dc:title> </dc:title>
</cp:coreProperties>
</file>