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июля 2012 года </w:t>
        <w:tab/>
        <w:tab/>
        <w:t xml:space="preserve">         г. Тирасполь</w:t>
        <w:tab/>
        <w:t xml:space="preserve">           </w:t>
        <w:tab/>
        <w:tab/>
        <w:t>Дело № 561/12-10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Сливка Р.Б., рассмотрев в открытом судебном заседании исковое заявление МУП «Дирекция парков культуры и отдых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. Бендеры, ул. Дзержинского, 38) к ООО «Отель «Приет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. Бендеры, ул. Ткаченко, 18) </w:t>
      </w:r>
      <w:r>
        <w:rPr>
          <w:b/>
          <w:sz w:val="24"/>
          <w:szCs w:val="24"/>
        </w:rPr>
        <w:t xml:space="preserve">о </w:t>
      </w:r>
      <w:r>
        <w:rPr>
          <w:b/>
          <w:bCs/>
          <w:sz w:val="24"/>
          <w:szCs w:val="24"/>
        </w:rPr>
        <w:t xml:space="preserve">взыскании задолженности, </w:t>
      </w:r>
      <w:r>
        <w:rPr>
          <w:bCs/>
          <w:sz w:val="24"/>
          <w:szCs w:val="24"/>
        </w:rPr>
        <w:t>при учас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стца: Трофимов В.В. по доверенности от 09 июля 2012 года,  Кузнецова М.А. по доверенности от 09 июля 2012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тветчика: в судебное заседание своих представителей не на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Арбитражный суд ПМР обратилось МУП «Дирекция парков культуры и отдых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 исковым заявлением, в котором просит взыскать с ООО «Отель «Приетения» задолженность в сумме 5 646 рублей ПМР, образовавшуюся в результате ненадлежащего исполнения обязательств по Договору аренды земельного участка (доли земельного участка) от 19 июля 2011 года № 1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ением Арбитражного суда ПМР от 25 июня 2012 года по Делу № 561/12-10 исковое заявление  МУП «Дирекция парков культуры и отдыха» к ООО «Отель «Приетения» принято к производству Арбитражного суда ПМР и назначено к рассмотрению на 10 июля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ветчик в судебное заседание не явился, при надлежащем его уведомлении о времени и месте разбирательства дела (ув. № 428 от 25.06.2012 г., получено 26.06.2012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судебного заседания возникла необходимость представления истцом документов, удостоверяющих права на земельный участок предоставленный в аренду, а также документов, определяющих порядок расчета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илу чего, рассмотрение дела было отложено на 17 июля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ветчик в судебное заседание, назначенное на 17 июля 2012 года, также не явился, при надлежащем его уведомлении о времени и месте разбирательства дела (ув. № 387 от 10.07.2012 г., получено 11.07.2012 г.), отзыв на исковое заявление не направ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, выслушав мнение лиц, участвующих в деле, считает возможным рассмотреть дело по существу в отсутствие ответчик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стца Трофимов В.В., действующий по доверенности от 09 июля 2012 года, поддержал исковые требование в полном объеме, дополнительных заявлений и ходатайств не имеет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, исследовав материалы дела, находит исковые требования обоснованными и подлежащим удовлетворению, по следующим основаниям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енные отношения между истцом и ответчик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ы на Договоре № 138 от 19.07.2011 года аренды земельного участка (доли земельного участка) (далее – Договор)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ам 1, 2, 8 Договора Арендодатель передает, а Арендатор принимает в аренду земельный участок, расположенный в парке «Октябрьский» г. Бендеры, площадью 150 м.кв. для размещения летнего павильона, сроком с 19 июля 2011 года до 31 октября 2011 год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 Истца на пользование земельным участком, на котором расположен парк «Октябрьский», основано на Решении Государственной администрации города Бендеры № 297 от 29.04.2001 г. с изменением, внесенным Решением Государственной администрации города Бендеры № 809 от 21.10.2002 г. В силу ст. 287 ГК ПМР лицо, которому земельный участок предоставлен в долгосрочное пользование, вправе передавать свои права пользования и (или) владения земельным участком, а также части его с уведомлением государственных или муниципальных органов, предоставивших данный участок, в аренду если это не противоречит целевому назначению земель и прочим обязательным требованиям, предъявляемым земельным законодательством к использованию земельных участков. Договор аренды земельного участка (доли земельного участка) от 19 июля 2011 года № 138 согласован Государственной администрацией г. Бенде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. 2 ст. 626 ГК ПМР передача в аренду (имущественный найм) земельных участков, участков недр и других обособленных природных объектов, находящихся в исключительной собственности государства, регулируется законом или в порядке, им предусмотренном. Статьей 44 Земельного кодекса ПМР (далее – ЗК ПМР) определено, что право аренды земельного участка (его части) и земельной доли удостоверяется договором аренды, который не подлежит государственной регистрации если он заключен на срок менее чем один год. В силу п. 1 ст. 46 ЗК ПМР землепользователи обладают в отношении земельных участков, которые им переданы, правом передавать земельный участок в арен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приходит к выводу о правомерности заключения сторонами договора аренды земельного участка.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пунктам 9, 11, 12 Договора арендная плата установлена в размере 1875 рублей в месяц, исчисляется с месяца, следующего за месяцем представления в аренду земельного участка, и перечисляется на расчетный счет Арендатора ежемесячно не позднее 15-го числа следующего меся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. 1, 2 ст. 83 ЗК ПМ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р, условия и сроки внесения арендных платежей устанавливаются договором между государством, как собственником земельного участка, или арендодателем и арендатором. При сдаче в аренду земель, находящихся в ведении государственных и местных органов власти, размер арендной платы не может быть меньше ставки земельного налога для данного земельного участка.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арендной платы был определен сторонами Договора исходя из базовых размеров арендной платы за земельные участки земель общего пользования по г. Бендеры, утвержденных Решением Бендерского городского Совета народных депутатов № 11 от 23 сентября 2004 года.</w:t>
      </w:r>
    </w:p>
    <w:p>
      <w:pPr>
        <w:pStyle w:val="FR1"/>
        <w:spacing w:lineRule="auto" w:line="240" w:before="0" w:after="0"/>
        <w:ind w:left="0" w:right="0" w:firstLine="720"/>
        <w:jc w:val="both"/>
        <w:rPr/>
      </w:pPr>
      <w:r>
        <w:rPr>
          <w:b w:val="false"/>
          <w:sz w:val="24"/>
          <w:szCs w:val="24"/>
        </w:rPr>
        <w:t>Истец свои обязательства по Договору выполнил, предоставив земельный участок площадью 150 м.кв. в парке  «Октябрьский» под размещение павильона. Ответчик, как следует из искового заявления и приложенных к нему документов, принятые на себя обязательства по оплате арендной платы в размере и сроки, установленный Договором, не выполнил, чем нарушил условия Договора и права истца.</w:t>
      </w:r>
    </w:p>
    <w:p>
      <w:pPr>
        <w:pStyle w:val="Normal"/>
        <w:widowControl w:val="false"/>
        <w:autoSpaceDE w:val="false"/>
        <w:ind w:right="-9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ст.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п. 24 Договора споры, возникающие из настоящего Договора, разрешаются в порядке, установленном действующим гражданским законодательством ПМР.</w:t>
      </w:r>
    </w:p>
    <w:p>
      <w:pPr>
        <w:pStyle w:val="FR1"/>
        <w:spacing w:lineRule="auto" w:line="240" w:before="0" w:after="0"/>
        <w:ind w:left="0" w:right="0" w:firstLine="720"/>
        <w:jc w:val="both"/>
        <w:rPr/>
      </w:pPr>
      <w:r>
        <w:rPr>
          <w:b w:val="false"/>
          <w:sz w:val="24"/>
          <w:szCs w:val="24"/>
        </w:rPr>
        <w:t xml:space="preserve">Досудебный (претензионный) порядок урегулирование спора Истцом соблюден, о чем свидетельствуют направленные в адрес Ответчика претензии исх. № 1-11/215 от 18.11.2011 г.  и исх. № 1-11/48 от 27.02.2012 г. (ув. № 384 от 27.02.2012 г., получено 28.02.2012 г.).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720"/>
        <w:jc w:val="both"/>
        <w:rPr/>
      </w:pPr>
      <w:r>
        <w:rPr>
          <w:sz w:val="24"/>
          <w:szCs w:val="24"/>
        </w:rPr>
        <w:t>Учитывая изложенное, суд считает, что требования истца основаны на договоре, доводы иска обоснованны, а обстоятельства, положенные в его основу, доказаны. Следовательно, взысканию в пользу истца подлежит долг в сумме 5 646 рублей ПМР.</w:t>
      </w:r>
    </w:p>
    <w:p>
      <w:pPr>
        <w:pStyle w:val="Normal"/>
        <w:widowControl w:val="false"/>
        <w:autoSpaceDE w:val="false"/>
        <w:ind w:right="-9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84, 113-116, 122-123 АПК ПМР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сковые требования МУП «Дирекция парков культуры и отдыха» удовлетвори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зыскать с ООО «Отель «Приетения» в пользу МУП «Дирекция парков культуры и отдыха» задолженность в сумме 5 646 (пять тысяч шестьсот сорок шесть) рублей ПМР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зыскать с ООО «Отель «Приетения» в пользу МУП «Дирекция парков культуры и отдыха» расходы по уплате государственной пошлины в сумме 282,3 (двести восемьдесят два) рубля 30 (тридцать) копеек ПМ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                      Р.Б. Сли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1">
    <w:name w:val="Текст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3:00Z</dcterms:created>
  <dc:creator>ARB203-1</dc:creator>
  <dc:description/>
  <cp:keywords/>
  <dc:language>en-US</dc:language>
  <cp:lastModifiedBy>aza</cp:lastModifiedBy>
  <cp:lastPrinted>2012-07-18T13:15:00Z</cp:lastPrinted>
  <dcterms:modified xsi:type="dcterms:W3CDTF">2012-08-23T11:31:00Z</dcterms:modified>
  <cp:revision>6</cp:revision>
  <dc:subject/>
  <dc:title/>
</cp:coreProperties>
</file>