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9 ”  сентябр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 560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ОАО « Тираспольский завод металлоизделий им. В.П. Добродеева » г. Тирасполь,                                      ул. Советская, 121</w:t>
      </w:r>
    </w:p>
    <w:p>
      <w:pPr>
        <w:pStyle w:val="TextBodyIndent"/>
        <w:rPr/>
      </w:pPr>
      <w:r>
        <w:rPr/>
        <w:t>к   ООО « Стройтехмонтаж » г. Тирасполь, ул. Мира, 3, кв. 32</w:t>
      </w:r>
      <w:r>
        <w:rPr>
          <w:vanish/>
        </w:rPr>
        <w:t xml:space="preserve">нестровсккая, 10МВД ПМР г. ПМР в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TextBodyIndent"/>
        <w:rPr/>
      </w:pPr>
      <w:r>
        <w:rPr/>
        <w:t xml:space="preserve">о взыскании денежных средств и процентов за пользование чужими денежными средствами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</w:t>
      </w:r>
      <w:r>
        <w:rPr/>
        <w:t>истца:    Дынул С.М.- по дов.  от 10.07.2012г., Нереуцкая С.А.- по дов. от 20.04.2012г.</w:t>
      </w:r>
    </w:p>
    <w:p>
      <w:pPr>
        <w:pStyle w:val="TextBodyIndent"/>
        <w:ind w:right="-523" w:hanging="0"/>
        <w:rPr/>
      </w:pPr>
      <w:r>
        <w:rPr/>
        <w:t xml:space="preserve">           </w:t>
      </w:r>
      <w:r>
        <w:rPr/>
        <w:t>ответчика:   Цыра Е.В.- по дов. от 10.04.2012г., Бэтрынеску А.В.- по дов. от 05.12.2011г.</w:t>
      </w:r>
      <w:r>
        <w:rPr>
          <w:b/>
        </w:rPr>
        <w:t xml:space="preserve"> установил:  и</w:t>
      </w:r>
      <w:r>
        <w:rPr/>
        <w:t xml:space="preserve">стец обратился в суд с исковым заявлением, согласно которого просит взыскать с ответчика денежные средства в сумме 141 366,88 руб. и  проценты за пользование чужими денежными средствами в сумме 49 862,93 руб.,   в связи с неисполнением  ответчиком обязательства по возврату полученного по сделки, которая была признана судом недействительной. </w:t>
      </w:r>
    </w:p>
    <w:p>
      <w:pPr>
        <w:pStyle w:val="TextBodyIndent"/>
        <w:ind w:right="-523" w:firstLine="720"/>
        <w:rPr/>
      </w:pPr>
      <w:r>
        <w:rPr/>
        <w:t>В порядке ст. 80 АПК ПМР исходя из имущественного положения истца, уплата государственной пошлины отсрочена до вынесения решения по настоящему делу.</w:t>
      </w:r>
    </w:p>
    <w:p>
      <w:pPr>
        <w:pStyle w:val="TextBodyIndent"/>
        <w:ind w:right="-523" w:firstLine="720"/>
        <w:rPr/>
      </w:pPr>
      <w:r>
        <w:rPr/>
        <w:t xml:space="preserve">В порядке ст. 109 АПК ПМР, по ходатайству представителя истца, в виду  необходимости представления дополнительных доказательств, рассмотрение дела, откладывалось, а в порядке ст. 71 АПК ПМР, приостанавливалось. Решение суда по существу рассматриваемого дела, вынесено 19 сентября 2012 года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тец,  свое требование  обосновал тем, что между ООО «Стройтехмонтаж» и ОАО «Тираспольский завод металлоизделий им. П.В. Добродеева» было заключено 3 договора: договор купли-продажи № 1 от 18.04.2007 года на поставку 12 штук стеллажей на общую сумму     18 621,72 рублей; договор № 12 от 02.07.2007 года на реконструкцию печи полимеризации на сумму 184885,00 рублей; договор подряда № 13 от 25.10.2007 года на реконструкцию оконных и дверных блоков в административном здании на сумму 89565,00 рублей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чет оплаты по договору № 12 от 02.07.2007 года по реконструкции печи полимеризации на сумму 184885,00 рублей, в адрес ответчика было отгружено продукции общества на сумму 98 366,88 рублей,  в т.ч. по т.т.н. № 13878 от 18.10.07 года на сумму 11 949, 98 рублей, т.т.н. № 13888 от 22.10.07 года на сумму 29 241,15 рублей, т.т.н. № 128 от 22.11.07 года на сумму 30 910,21 рублей, т.т.н. № 0405 от 31.03.08 года на сумму 26 265,54 рублей и перечислено на расчетный счет 43 000,00 рублей в т.ч. платежными поручениями № 428 от 26.12.07года на сумму 29 000,00 рублей, платежным поручением № 446 от 26.12.07 года на сумму 14 000,00 рублей. Всего было оплачено 141 366,88 рублей. По договору № 1 от 18.04.07 года на поставку 12 штук стеллажей на общую сумму 18 621,72 рублей оплата не производилась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Решением Арбитражного суда  от 21.02.12 года по  делам № 1548/11-08, 1548/12-08,  два договора -№ 1 от 18.04.07 года на сумму 18 621,72 рублей, № 12 от 02.07.07 года на сумму 184 885,00 рублей на общую сумму 203 506,72 рублей из трех,  были признаны недействительными с момента их заключен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огласно ст. 183 ГК ПМР недействительность сделки не влечет юридических последствий и недействительна с момента ее совершения. При недействительности сделки каждая из сторон обязана возвратить другой стороне все полученное по сделке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татьей 412 ГК ПМР предусмотрена ответственность за пользование чужими денежными средствам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Для составления расчета за пользование чужими денежными средствами применялось Разъяснение Пленума Арбитражного суда ПМР от 29.05.02 года «Об утверждении методики расчета процентов за неисполнение денежного обязательства в соответствии со ст. 412 ГК ПМР» ( расчет прилагается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сего полежит взысканию 191 229,81 рубль, в том числе 141 366,88 рублей основная сумма долга и 49 862,93 рублей проценты за пользование чужими денежными средствами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В ходе судебного разбирательства, представитель истца,  воспользовавшись своим правом, закрепленным доверенностью,   в порядке ст. 29 АПК ПМР,  заявил два  ходатайства об уменьшении цены иска составляющей сумму 191 229,81 руб.,  в связи с отказом от одного из требований, а именно,   взыскания процентов за пользование чужими денежными средствами на сумму 49 862,93 руб., а также об уменьшении цены иска в оставшемся размере 141 366,88 руб. до  43 000 руб., в виду отказа от взыскания суммы 98 366,88 руб. за отгруженную  ответчику продукцию по четырем транспортным накладным:  № 13878 от 18.10.07 года на сумму 11 949, 98 рублей,  № 13888 от 22.10.07 года на сумму 29 241,15 рублей, № 128 от 22.11.07 года на сумму 30 910,21 рублей, № 0405 от 31.03.08 года на сумму 26 265,54 рублей.  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Представитель ответчика, в заседании суда, соглашаясь с необходимостью возврата денежных средств перечисленных истцом на общую сумму 43000 руб., в виду признания судом договора № 12 от  02.07.2007г., недействительным, все же требование истца,  не признала, мотивируя,  неопределенностью срока, как в решении суда, так в действующем законодательстве,  по возврату полученного по недействительной сделке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Суд, исследовав материалы дела, выслушав объяснения представителей сторон, находит иск обоснованным, но  подлежащим удовлетворению частично, по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Как следует из материалов дела,  между сторонами был заключен  договор № 12 от 02.07.2007 года на реконструкцию печи полимеризации на сумму 184 885,00 рублей, в счет оплаты по которому, истцом,  было  перечислено на расчетный счет ответчика 43 000,00 рублей, что подтверждается платежными поручениями № 428 от 26.12.2007года на сумму 29 000,00 рублей, платежным поручением № 446 от 26.12.2007 года на сумму 14 000,00 рублей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днако, решением Арбитражного суда  ПМР от 21.02.12 года по  делам № 1548/11-08, 1548/12-08,  вступившим в законную силу, вышеуказанный договор  был признан недействительным с момента его заключения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 п.1 ст. 183 ГК ПМР недействительная сделка не влечет юридических последствий и недействительна с момента ее совершения. Согласно п.2 этой же статьи, при недействительности сделки каждая из сторон обязана возвратить другой стороне все полученное по сделке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Таким образом, в силу данной нормы Закона, при признании решением арбитражного суда недействительность договора № 12 от 02.07.2007г. с момента его заключения, для ответчика, наступили материальные последствия, в виде обязательства по возврату полученных по договору денежных средств, перечисленных платежными поручениями № 428 от 26.12.2007года на сумму 29 000,00 рублей, платежным поручением № 446 от 26.12.2007 года на сумму 14 000,00 рублей. Ссылка ответчика на отсутствие указания,  как решением суда, так и действующим законодательством, срока возврата денежных средств, является необоснованной, в силу п. 2 ст. 331 ГК ПМР, предусматривающего разумный срок исполнения после возникновения обязательства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 xml:space="preserve">В удовлетворении искового требования о взыскании с ответчика, в соответствии со ст. 412 ГК ПМР, процентов за пользование чужими денежными средствами и денежной суммы в размере 98 366,88 руб., в виду заявленных ходатайств об уменьшении, в порядке ст. 29 АПК ПМР, цены иска, суд, нашел необходимым  отказать. 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</w:r>
      <w:r>
        <w:rPr>
          <w:sz w:val="24"/>
        </w:rPr>
        <w:t>В порядке ст. 84 АПК ПМР судебные расходы  относятся на лиц, участвующих в деле,  пропорционально  размеру удовлетворенных исковых требований</w:t>
      </w:r>
      <w:r>
        <w:rPr>
          <w:bCs/>
          <w:sz w:val="24"/>
        </w:rPr>
        <w:t>. В связи с чем, с ответчика подлежит к взысканию сумма госпошлины в размере 1 820 руб. В связи с  заявленным, представителем истца, ходатайством и, учитывая, имущественное положение истца, суд счел возможным размер государственной пошлины, подлежащий взысканию с истца, уменьшить на 50% , что составило 2 282,30 руб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Руководствуясь статьями 113-117,122,123 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явленные исковые требования удовлетворить частичн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 ООО « Стройтехмонтаж »  в пользу ОАО  « Тираспольский завод металлоизделий  им В.П. Добродеева »  денежную сумму в размере 43 000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требовании истца о взыскании процентов за пользование чужими денежными средствами в размере 49 862,93 руб., отказ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требовании истца о взыскании денежной суммы в размере 98 366,88 руб. отказа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ООО « Стройтехмонтаж » в доход республиканского бюджета государственную пошлину в размере 1820 ру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 с ОАО  « Тираспольский завод металлоизделий им. В.П. Добродеева »                   в доход республиканского бюджета государственную пошлину в сумме 2 282,30 руб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Судья                                                                               Г. П. Сибирко</w:t>
      </w:r>
    </w:p>
    <w:sectPr>
      <w:type w:val="nextPage"/>
      <w:pgSz w:w="11906" w:h="16820"/>
      <w:pgMar w:left="1134" w:right="126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2:00Z</dcterms:created>
  <dc:creator>Milman I.A.</dc:creator>
  <dc:description/>
  <cp:keywords/>
  <dc:language>en-US</dc:language>
  <cp:lastModifiedBy>Sgp</cp:lastModifiedBy>
  <cp:lastPrinted>2012-09-20T09:10:00Z</cp:lastPrinted>
  <dcterms:modified xsi:type="dcterms:W3CDTF">2012-09-20T06:12:00Z</dcterms:modified>
  <cp:revision>2</cp:revision>
  <dc:subject/>
  <dc:title> </dc:title>
</cp:coreProperties>
</file>