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09 июл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</w:t>
        <w:tab/>
        <w:tab/>
        <w:t>г. Тирасполь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558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логовой инспекции по г. Тирасполь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br/>
        <w:t>/</w:t>
      </w:r>
      <w:r>
        <w:rPr>
          <w:bCs/>
          <w:sz w:val="22"/>
          <w:szCs w:val="22"/>
        </w:rPr>
        <w:t>г. Тирасполь, ул. 25 Октября, 101/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 обществу с ограниченной ответственностью «Единство»</w:t>
      </w:r>
      <w:r>
        <w:rPr>
          <w:sz w:val="22"/>
          <w:szCs w:val="22"/>
        </w:rPr>
        <w:t xml:space="preserve"> /г.Тирасполь, ул.Луначарского, д.31, кв.3/ </w:t>
      </w:r>
      <w:r>
        <w:rPr>
          <w:b/>
          <w:sz w:val="22"/>
          <w:szCs w:val="22"/>
        </w:rPr>
        <w:t>о ликвидации организаци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: </w:t>
      </w:r>
    </w:p>
    <w:p>
      <w:pPr>
        <w:pStyle w:val="TextBody"/>
        <w:rPr/>
      </w:pPr>
      <w:r>
        <w:rPr>
          <w:sz w:val="21"/>
          <w:szCs w:val="21"/>
        </w:rPr>
        <w:t>от истца: Гниленко Т.Д. – по доверенности № 08-878 от 06.02.2012г.,</w:t>
      </w:r>
    </w:p>
    <w:p>
      <w:pPr>
        <w:pStyle w:val="Normal"/>
        <w:rPr>
          <w:rFonts w:ascii="Times New Roman" w:hAnsi="Times New Roman" w:cs="Times New Roman"/>
          <w:spacing w:val="-12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тветчик в судебное заседание не явился при надлежащем уведомлении о времени и месте судебного разбирательства (квитанция почтового уведомления № 269 от 23.06.201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Тирасполь обратилась в Арбитражный  суд с исковым заявлением, в котором просит ликвидировать общество с ограниченной ответственностью (далее – ООО) «Единство» 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тзыв на иск ответчик  в порядке ст. 98 Арбитражного процессуального кодекса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Единство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Единство» зарегистрировано в государственном реестре юридических лиц 07.08.2000г. (регистрационный номер </w:t>
        <w:br/>
        <w:t xml:space="preserve">01-023-496, номер и серия свидетельства о регистрации: 0002633 АА). </w:t>
      </w:r>
    </w:p>
    <w:p>
      <w:pPr>
        <w:pStyle w:val="21"/>
        <w:rPr/>
      </w:pPr>
      <w:r>
        <w:rPr>
          <w:sz w:val="22"/>
          <w:szCs w:val="22"/>
        </w:rPr>
        <w:t xml:space="preserve">С 01.01.2011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Единство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Заслушав пояснения представителя истца, изучив материалы дел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Единство» с 01.01.2011г., т.е. более шести месяцев, бухгалтерскую отчетность и расчеты в налоговый орган не представляет, что подтверждается последним сданным в налоговый орган  бухгалтерским балансом ответчика по состоянию на 31.12.2010г., справкой НИ по г.Тирасполь  № 33 от 18.06.2012г., уведомлением-предписанием НИ по г.Тирасполь № 03-156 от 23.12.2011г.  </w:t>
      </w:r>
    </w:p>
    <w:p>
      <w:pPr>
        <w:pStyle w:val="21"/>
        <w:rPr/>
      </w:pPr>
      <w:r>
        <w:rPr>
          <w:sz w:val="22"/>
          <w:szCs w:val="22"/>
        </w:rPr>
        <w:t>Предписанием НИ по г.Тирасполь без серии 03-184 от 23.12.2011г. ответчику приостановлены операции по счетам в финансово-кредитных учреждениях ПМР.</w:t>
      </w:r>
    </w:p>
    <w:p>
      <w:pPr>
        <w:pStyle w:val="21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2.06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15.05.2012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Единство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07.08.2000г. (регистрационный номер 01-023-496, номер и серия свидетельства о регистрации: 0002633 АА); местонахождение: г.Тирасполь,</w:t>
      </w:r>
      <w:r>
        <w:rPr>
          <w:sz w:val="23"/>
          <w:szCs w:val="24"/>
        </w:rPr>
        <w:t xml:space="preserve"> </w:t>
      </w:r>
      <w:r>
        <w:rPr>
          <w:sz w:val="22"/>
          <w:szCs w:val="22"/>
        </w:rPr>
        <w:t>ул.Луначарского, д.31, к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ложить ликвидацию ООО «Единство»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Единство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16"/>
          <w:lang w:val="ru-RU"/>
        </w:rPr>
      </w:pPr>
      <w:r>
        <w:rPr>
          <w:rFonts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Э.А. Мальский</w:t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ick">
    <w:name w:val="nick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3:00Z</dcterms:created>
  <dc:creator>Alexandre Katalov</dc:creator>
  <dc:description/>
  <cp:keywords/>
  <dc:language>en-US</dc:language>
  <cp:lastModifiedBy>Mea</cp:lastModifiedBy>
  <cp:lastPrinted>2012-07-09T10:38:00Z</cp:lastPrinted>
  <dcterms:modified xsi:type="dcterms:W3CDTF">2012-07-09T07:43:00Z</dcterms:modified>
  <cp:revision>2</cp:revision>
  <dc:subject/>
  <dc:title>ИМЕНЕМ ПРИДНЕСТРОВСКОЙ МОЛДАВСКОЙ РЕСПУБЛИКИ</dc:title>
</cp:coreProperties>
</file>