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20"/>
        <w:rPr/>
      </w:pPr>
      <w:r>
        <w:rPr/>
        <w:t xml:space="preserve">16 июля 2012 года </w:t>
        <w:tab/>
        <w:tab/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/>
        <w:t>г. Тирасполь</w:t>
        <w:tab/>
      </w:r>
      <w:r>
        <w:rPr>
          <w:b/>
          <w:smallCaps/>
          <w:spacing w:val="30"/>
          <w:sz w:val="22"/>
          <w:szCs w:val="22"/>
        </w:rPr>
        <w:t>дело</w:t>
      </w:r>
      <w:r>
        <w:rPr>
          <w:sz w:val="22"/>
          <w:szCs w:val="22"/>
        </w:rPr>
        <w:t xml:space="preserve"> </w:t>
      </w:r>
      <w:r>
        <w:rPr/>
        <w:t>№557/12-11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дело по </w:t>
      </w:r>
      <w:r>
        <w:rPr>
          <w:b/>
        </w:rPr>
        <w:t>иску</w:t>
      </w:r>
      <w:r>
        <w:rPr/>
        <w:t xml:space="preserve"> ИДООО «Монтажавтоматика», г. Тирасполь, ул. Энергетиков, д. 3 «в» (пер Труда, д. 6) к ООО «Энергия Биоплюс», г. Бендеры, ул. Дружбы, д. 3 о взыскании долга  при участии в судебном заседании представителей</w:t>
      </w:r>
    </w:p>
    <w:p>
      <w:pPr>
        <w:pStyle w:val="TextBody"/>
        <w:tabs>
          <w:tab w:val="clear" w:pos="708"/>
          <w:tab w:val="left" w:pos="4962" w:leader="none"/>
        </w:tabs>
        <w:ind w:left="4962" w:hanging="4253"/>
        <w:rPr/>
      </w:pPr>
      <w:r>
        <w:rPr/>
        <w:t xml:space="preserve">истца: Цуркан А.В. – дов. №17.05.12 года  </w:t>
        <w:tab/>
      </w:r>
    </w:p>
    <w:p>
      <w:pPr>
        <w:pStyle w:val="TextBody"/>
        <w:tabs>
          <w:tab w:val="clear" w:pos="708"/>
          <w:tab w:val="left" w:pos="4962" w:leader="none"/>
        </w:tabs>
        <w:ind w:left="4962" w:hanging="4253"/>
        <w:rPr>
          <w:szCs w:val="22"/>
        </w:rPr>
      </w:pPr>
      <w:r>
        <w:rPr/>
        <w:t>ответчика: не явился.</w:t>
      </w: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4962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b/>
        </w:rPr>
        <w:t>УСТАНОВИЛ:</w:t>
      </w:r>
    </w:p>
    <w:p>
      <w:pPr>
        <w:pStyle w:val="TextBody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ИДООО «Монтажавтоматика» обратилось в Арбитражный суд ПМР с иском к ООО «Энергия Биоплюс» о взыскании задолженности. Определением от 22 июня 2012 года иск принят к производству Арбитражного суда Приднестровской Молдавской Республики. Спор рассмотрен и разрешен по существу 16 июля 2012 года.     </w:t>
      </w:r>
    </w:p>
    <w:p>
      <w:pPr>
        <w:pStyle w:val="Normal"/>
        <w:spacing w:before="0" w:after="80"/>
        <w:ind w:firstLine="720"/>
        <w:jc w:val="both"/>
        <w:rPr/>
      </w:pPr>
      <w:r>
        <w:rPr/>
        <w:t>Требования истца мотивированы следующим:</w:t>
      </w:r>
    </w:p>
    <w:p>
      <w:pPr>
        <w:pStyle w:val="Normal"/>
        <w:spacing w:before="0" w:after="80"/>
        <w:jc w:val="both"/>
        <w:rPr/>
      </w:pPr>
      <w:r>
        <w:rPr/>
        <w:t xml:space="preserve">20.05.11 года между истцом и ответчиком заключен договор подряда №11/059, согласно которому  ИДООО «Монтажавтоматика» обязалось выполнить работы на объекте «Когенерационная электростанция» в г. Бендеры. Предусмотренные договором работы выполнены без замечаний, о чем свидетельствуют акты выполненных работ на сумму 442369 рублей. Выполненные по договору работы оплачены частично на сумму 203054 рублей. Задолженность ООО «Энергия Биоплюс» по договору №11/059 на момент предъявления иска составляет 239315 рублей. </w:t>
      </w:r>
    </w:p>
    <w:p>
      <w:pPr>
        <w:pStyle w:val="Normal"/>
        <w:spacing w:before="0" w:after="80"/>
        <w:jc w:val="both"/>
        <w:rPr/>
      </w:pPr>
      <w:r>
        <w:rPr/>
        <w:tab/>
        <w:t xml:space="preserve">31.08.11 года между  ИДООО «Монтажавтоматика» и ООО «Энергия Биоплюс» заключен договор строительного подряда №11/183, согласно условиям которого истец обязался выполнить работы на объекте «Ремонт кабельной сети 10кВ от РП-26 до подстанции «Бендеры-центр». Акт приемки выполненных работ подтверждает исполнение работ на сумму 11013 рублей. Обязательство по оплате работ ответчиком не исполнено, в результате чего на его стороне образовался долг в размере  11013 рублей. Претензия, направленная в адрес ООО «Энергия Биоплюс», осталась без удовлетворения. </w:t>
        <w:tab/>
        <w:t xml:space="preserve">Правовым основанием иска является ссылка на нормы ст.ст. 769, 775, 331 и 326 ГК ПМР. Исковые требования подтверждены договорами подряда, актами выполненных работ, сметными расчетами стоимости работ,  претензией в адрес ответчика. </w:t>
      </w:r>
    </w:p>
    <w:p>
      <w:pPr>
        <w:pStyle w:val="Normal"/>
        <w:spacing w:before="0" w:after="80"/>
        <w:jc w:val="both"/>
        <w:rPr/>
      </w:pPr>
      <w:r>
        <w:rPr/>
        <w:t xml:space="preserve">       </w:t>
      </w:r>
      <w:r>
        <w:rPr/>
        <w:t xml:space="preserve">Ответчик исковые требования не оспорил, отзыв в суд не направил. В судебном заседании исковые требовании поддержаны в полном объеме. Дело слушалось в отсутствие ответчика, надлежащим образом извещенного о времени и месте разбирательства дела (п. 2 ст. 108 АПК ПМР). 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ind w:firstLine="708"/>
        <w:jc w:val="both"/>
        <w:rPr/>
      </w:pPr>
      <w:r>
        <w:rPr/>
        <w:t>Суд, исследовав и оценив представленные доказательства, выслушав представителя истца, находит требования ИДООО «Монтажавтоматика» законными, обоснованными и подлежащими удовлетворению в полном объеме по следующим основаниям: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Как следует из материалов дела, 20.05.11 года между истцом и ответчиком заключен договор №11/059, поименованный в исковом заявлении как договор подряда. Согласно условиям указанного договора  ИДООО «Монтажавтоматика» приняло на себя обязательство выполнить электромонтажные и пусконаладочные работы на объекте «Когенерационная электростанция», находящемся по адресу: г. Бендеры, ул. Суворова, д. 215, ЗАО НПП «Биотехнология». В соответствии с п. 1 ст. 449 ГК ПМР договор считается заключенным, если между сторонами в требуемой форме достигнуто соглашение по всем существенным условиям договора. Существенными являются условия, которые названы в законе или иных правовых актах как существенные или необходимые для договоров данного вида. Срок выполнения работ в соответствии с  нормой п. 1 ст. 769 ГК ПМР является существенными условием договора строительного подряда. Учитывая тот факт, что договором срок начала выполнения и окончания работ не определен, суд приходит к выводу о наличии формальных оснований для признания договора №11/059 от 20.05.11 года  незаключенным и констатирует, что  правовые основания взыскания долга по незаключенному  договору строительного подряда на основании норм ст.775 ГК ПМР  отсутствуют. В этой связи суд отклоняет, как не соответствующий нормам материального права и фактическим обстоятельствам дела, довод представителя истца о наличии в п. 1.5. договора №11/059 начального и конечного сроков выполнения работ с указанием на событие. Как следует из п. 1.5 договора, дата начала и окончания работ определяется по взаимному согласию сторон по мере предоставления заказчиком фронта работ. Приведенное условие договора не позволяет суду установить срок окончания работ, событие, наступление которого не связано с волей сторон и является неизбежным, а его отсутствие не позволяет считать обязательство возникшим. Указанные обстоятельства   влекут невозможность для истца ссылаться на условия договора и нормы строительного подряда. Вместе с тем, признание договора незаключенным не служит безусловным основанием для отказа в удовлетворении искового требования о взыскании долга. При этом суд исходит их следующих обстоятельств: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Вид работ, которые обязался произвести истец, согласованы  и одобрены ответчиком в сметных расчетах стоимости работ, являющихся приложением к договору, и определяющих объем, содержание работ и их цену. Комплекс электромонтажных и пусконаладочных работ принят  ООО «Энергия Биоплюс» без замечаний по качеству и объемам. Указанное обстоятельство подтверждается находящимися в материалах дела актами выполненных работ за июнь, сентябрь 2011 года и январь 2012 года. Акты приемки выполненных работ содержат информацию, позволяющую достоверно  установить их непосредственное отношение к договору  №11/059 от 20.05.11 года, признанному судом незаключенным, но являющемуся доказательством возникновения правоотношений между истцом и ответчиком. </w:t>
      </w:r>
    </w:p>
    <w:p>
      <w:pPr>
        <w:pStyle w:val="Normal"/>
        <w:spacing w:before="0" w:after="80"/>
        <w:ind w:firstLine="720"/>
        <w:jc w:val="both"/>
        <w:rPr/>
      </w:pPr>
      <w:r>
        <w:rPr/>
        <w:t>В силу нормы п. 1 ст. 8 ГК ПМР гражданские права и обязанности возникают из оснований, предусмотренных законом и иными правовыми актами, а также их действий гражданских и юридических лиц, которые хотя и не предусмотрены законом, но в силу общих  начал и смысла гражданского законодательства порождают гражданские права и обязанности. Суд считает, что истцом представлены достаточные доказательства  выполнения работ, их частичной оплаты заказчиком, усматривает очевидность потребительской ценности работ для заказчика и признает волеизъявление сторон направленным на исполнение договорных обязательств. Несмотря на то, что сторонами не было определено такое существенное условие договора подряда, как срок выполнения работ, суд признает  характер сложившихся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 </w:t>
      </w:r>
      <w:r>
        <w:rPr/>
        <w:t xml:space="preserve">отношений по поводу подряда,   а на стороне  ООО «Энергия Биоплюс» - факт  возникновения денежного обязательства по оплате принятых им работ.  Таким образом, передача выполненных работ истцом,  их принятие и частичная оплата  ответчиком является достаточным основанием для возникновения денежного обязательства на стороне ООО «Энергия Биоплюс». Учитывая тот факт, что акты выполненных работ подписаны сторонами в июне, сентябре 2011 года и январе 2012 года, срок исполнения обязательства, обусловленный п. 2 ст. 331 ГК ПМР (разумный срок), суд считает наступившим. В соответствии с нормой ст. 326 ГК ПМР обязательства должны исполняться надлежащим образом.  Односторонний отказ от исполнения обязательства недопустим в силу нормы, содержащейся в ст. 327 ГК ПМР. Суд проверил и принимает как обоснованный расчет задолженности, представленный ИДООО «Монтажавтоматика». Взысканию с ООО «Энергия Биоплюс» подлежит задолженность в размере  239315 рублей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31.08.11 года между сторонами спора заключен договор №11/183, предметом которого являются действия ИДООО «Монтажавтоматика» по ремонту кабельной сети 10 кВ от РП до подстанции «Бендеры-центр» в г. Бендеры. Начало и окончание  подрядных работ содержится в 1.5. договора. Условие договора о сроках  начала и окончания подрядных работ, являющее обязательным условием договора подряда в соответствии с нормой п. 1 ст. 769 ГК ПМР, не содержит в себе точного указания на дату, а также событие, не зависящее от воли сторон, наступление которого является неизбежным.   По указанным выше причинам и  на основании норм п. 1 ст. 769 ГК ПМР суд признает договор незаключенным.   Вместе с тем, в материалах дела имеется акт приемки выполненных работ за сентябрь 2011 года, сметный расчет стоимости работ, размер которого соответствует сумме, указанной  в акте, что, в силу норм п. 1 ст. 8, ст.ст. 326 и 327 ГК ПМР, является основанием для признания обязательства по оплате выполненных работ на стороне  ООО «Энергия Биоплюс».   Согласно акту выполненных работ взысканию с ответчика подлежит долг в размере 11013 рублей.   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Таким образом, общая сумма долга, подлежащая взысканию с  ООО «Энергия Биоплюс», составляет 250328 рублей (239315+11013). При вынесении решения суд учитывает факт отсутствия возражений со стороны ответчика, который исковые требования не оспорил, в судебное заседание не явился и оценивает его правовую позицию как факт признания долга.   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В силу ст. 84 АПК ПМР государственная пошлина относится на ответчика.  </w:t>
      </w:r>
    </w:p>
    <w:p>
      <w:pPr>
        <w:pStyle w:val="Normal"/>
        <w:spacing w:before="0" w:after="80"/>
        <w:ind w:firstLine="720"/>
        <w:jc w:val="both"/>
        <w:rPr/>
      </w:pPr>
      <w:r>
        <w:rPr/>
        <w:t>Арбитражный суд ПМР, руководствуясь ст.ст.84, 113-166, 122  АПК ПМР</w:t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РЕШИЛ</w:t>
      </w:r>
      <w:r>
        <w:rPr>
          <w:b w:val="false"/>
          <w:sz w:val="24"/>
        </w:rPr>
        <w:t>:</w:t>
      </w:r>
    </w:p>
    <w:p>
      <w:pPr>
        <w:pStyle w:val="TextBody"/>
        <w:spacing w:before="0" w:after="80"/>
        <w:rPr>
          <w:bCs/>
        </w:rPr>
      </w:pPr>
      <w:r>
        <w:rPr>
          <w:bCs/>
        </w:rPr>
        <w:t>1. Удовлетворить исковые требования.</w:t>
      </w:r>
    </w:p>
    <w:p>
      <w:pPr>
        <w:pStyle w:val="TextBody"/>
        <w:spacing w:before="0" w:after="80"/>
        <w:rPr/>
      </w:pPr>
      <w:r>
        <w:rPr>
          <w:bCs/>
        </w:rPr>
        <w:t xml:space="preserve">2. Взыскать с </w:t>
      </w:r>
      <w:r>
        <w:rPr/>
        <w:t>ООО «Энергия Биоплюс» в п</w:t>
      </w:r>
      <w:r>
        <w:rPr>
          <w:bCs/>
        </w:rPr>
        <w:t xml:space="preserve">ользу </w:t>
      </w:r>
      <w:r>
        <w:rPr/>
        <w:t xml:space="preserve">ИДООО «Монтажавтоматика» </w:t>
      </w:r>
      <w:r>
        <w:rPr>
          <w:bCs/>
        </w:rPr>
        <w:t xml:space="preserve">задолженность в сумме размере </w:t>
      </w:r>
      <w:r>
        <w:rPr/>
        <w:t>250328 рублей.</w:t>
      </w:r>
      <w:r>
        <w:rPr>
          <w:bCs/>
        </w:rPr>
        <w:t xml:space="preserve"> </w:t>
      </w:r>
    </w:p>
    <w:p>
      <w:pPr>
        <w:pStyle w:val="TextBody"/>
        <w:spacing w:before="0" w:after="80"/>
        <w:rPr/>
      </w:pPr>
      <w:r>
        <w:rPr>
          <w:bCs/>
        </w:rPr>
        <w:t xml:space="preserve">3. Взыскать с </w:t>
      </w:r>
      <w:r>
        <w:rPr/>
        <w:t xml:space="preserve">ООО «Энергия Биоплюс» </w:t>
      </w:r>
      <w:r>
        <w:rPr>
          <w:bCs/>
        </w:rPr>
        <w:t xml:space="preserve">в пользу </w:t>
      </w:r>
      <w:r>
        <w:rPr/>
        <w:t xml:space="preserve">ИДООО «Монтажавтоматика» в возмещение уплаченную при подаче искового заявления государственную пошлину в размере 6606,56 рублей. </w:t>
      </w:r>
    </w:p>
    <w:p>
      <w:pPr>
        <w:pStyle w:val="TextBody"/>
        <w:spacing w:before="0" w:after="80"/>
        <w:rPr>
          <w:bCs/>
        </w:rPr>
      </w:pPr>
      <w:r>
        <w:rPr/>
        <w:t xml:space="preserve"> </w:t>
      </w:r>
    </w:p>
    <w:p>
      <w:pPr>
        <w:pStyle w:val="TextBody"/>
        <w:spacing w:before="60" w:after="0"/>
        <w:ind w:firstLine="720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Решение может быть обжаловано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>А.Б. Алексеева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30:00Z</dcterms:created>
  <dc:creator>Aab</dc:creator>
  <dc:description/>
  <cp:keywords/>
  <dc:language>en-US</dc:language>
  <cp:lastModifiedBy>aza</cp:lastModifiedBy>
  <cp:lastPrinted>2011-08-10T13:42:00Z</cp:lastPrinted>
  <dcterms:modified xsi:type="dcterms:W3CDTF">2012-08-23T11:31:00Z</dcterms:modified>
  <cp:revision>3</cp:revision>
  <dc:subject/>
  <dc:title>АРБИТРАЖНЫЙ СУД </dc:title>
</cp:coreProperties>
</file>