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17 июля 2012 года </w:t>
        <w:tab/>
        <w:tab/>
      </w:r>
    </w:p>
    <w:p>
      <w:pPr>
        <w:pStyle w:val="Normal"/>
        <w:ind w:firstLine="720"/>
        <w:rPr/>
      </w:pPr>
      <w:r>
        <w:rPr/>
        <w:t>г. Тирасполь</w:t>
        <w:tab/>
        <w:tab/>
        <w:tab/>
        <w:tab/>
        <w:tab/>
        <w:tab/>
        <w:tab/>
        <w:t>Дело №556/12-11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ИДООО «Монтажавтоматика», г. Тирасполь, ул. Энергетиков, д. 3 «в» к ООО «Энергия Биоплюс», г. Бендеры, ул. Дружбы, д. 3 о взыскании долга  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/>
      </w:pPr>
      <w:r>
        <w:rPr/>
        <w:t xml:space="preserve">истца: Цуркан А.В. – дов. №17.05.12 года  </w:t>
        <w:tab/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>
          <w:szCs w:val="22"/>
        </w:rPr>
      </w:pPr>
      <w:r>
        <w:rPr/>
        <w:t>ответчика: не явился.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ностранное дочернее общество с ограниченной ответственностью  (далее ИДООО) «Монтажавтоматика»  обратилось в Арбитражный суд с иском к ООО «Энергия Биоплюс» о взыскании долга. 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08"/>
        <w:jc w:val="both"/>
        <w:rPr/>
      </w:pPr>
      <w:r>
        <w:rPr/>
        <w:t xml:space="preserve">По устному соглашению сторон истцом переданы в адрес ответчика товарно-материальные ценности на сумму 58395,22 рублей. Вследствие действий по передаче товара между сторонами возникли правоотношения, которые по смыслу ст.ст. 169 и 471 ГК ПМР классифицируются как сделка купли-продажи. Существенные условия договора купли-продажи, касающиеся наименования и количества товара, сторонами соблюдены. Т.к. срок исполнения обязательства по оплате товара сторонами не определен, в силу п. 1, 2 ст. 503 ГК ПМР покупатель обязан уплатить полную цену товара немедленно после передачи ему товара. Однако до настоящего времени ответчик за полученный товар не рассчитался, задолженность в сумме 58395,22 рублей не погашена. Претензия, направленная в его адрес, осталась без удовлетворения. Правовым основанием иск помимо указанного, являются нормы ст. 8, ст.ст. 472, 441, 177 и 178 ГК ПМР. Исковые требования подтверждены доверенностью на получение товара со стороны ООО «Энергия Биоплюс», товаротранспортными накладными на получение товара,  претензией в адрес ответчика.    </w:t>
      </w:r>
    </w:p>
    <w:p>
      <w:pPr>
        <w:pStyle w:val="Normal"/>
        <w:ind w:firstLine="708"/>
        <w:jc w:val="both"/>
        <w:rPr/>
      </w:pPr>
      <w:r>
        <w:rPr/>
        <w:t>Ответчик исковые требования не оспорил, отзыв на иск не представил, в судебное заседание не явился при надлежащим уведомлении  о месте и времени его проведения (уведомление находится в материалах дела №557/12-11). В судебном заседании представитель истца заявленные требования поддержал в полном объеме. Исследовав материалы дела, заслушав пояснения истца, суд считает, что иск заявлен обоснованно и подлежит удовлетворению. При этом суд исходит из следующего:</w:t>
      </w:r>
    </w:p>
    <w:p>
      <w:pPr>
        <w:pStyle w:val="Normal"/>
        <w:spacing w:before="0" w:after="80"/>
        <w:ind w:firstLine="720"/>
        <w:jc w:val="both"/>
        <w:rPr/>
      </w:pPr>
      <w:r>
        <w:rPr/>
        <w:tab/>
        <w:t xml:space="preserve">В силу нормы п. 1 ст. 8 ГК ПМР гражданские права и обязанности возникают из оснований, предусмотренных законом и иными правовыми актами, а также их действий гражданских и юридических лиц, которые хотя и не предусмотрены законом, но в силу общих  начал и смысла гражданского законодательства порождают гражданские права и обязанности. Применительно к указанному случаю  таким юридически значимым действием, породившим права и обязанности сторон, является передача истцом и получение ответчиком товарно-материальных ценностей.  Так, 25.08.11 года и 31.08.11 года со стороны ИДООО «Монтажавтоматика» в адрес  ООО «Энергия Биоплюс» поставлен товар, подтверждением чему являются находящиеся в материалах дела товаротранспортные накладные №280, №281, и №296, содержащие в себе информацию о наименовании, количестве и цене товара. Товароматериальные ценности  получены ответчиком по доверенности, копия которой находится в материалах дела. В качестве получателя груза в поименованных выше накладных указано лицо, получившее доверенность от  ООО «Энергия Биоплюс» в качестве материально ответственного лица.     </w:t>
      </w:r>
    </w:p>
    <w:p>
      <w:pPr>
        <w:pStyle w:val="Normal"/>
        <w:ind w:firstLine="708"/>
        <w:jc w:val="both"/>
        <w:rPr/>
      </w:pPr>
      <w:r>
        <w:rPr/>
        <w:t xml:space="preserve">Суд считает, что истцом представлены достаточные доказательства предоставления товара в адрес покупателя и признает волеизъявление сторон направленным на исполнение договорных обязательств. Правоотношения, возникшие между сторонами, по своей правовой природе  квалифицируются судом как сделка купли-продажи, условия о которой содержатся в нормах ст.  471 ГК ПМР. В силу нормы пункта 1 ст. 502 ГК ПМР после передачи продавцом товара покупателю у последнего появляется обязанность уплатить за него определенную денежную сумму. Поскольку срок исполнения обязательства сторонами не определен, покупатель в соответствии с нормой п. 1 ст. 503 ГК ПМР обязан уплатить обусловленную цену немедленно после передачи продавцом товара. Учитывая тот факт, что указанная в товарно-транспортных накладных продукция передана ответчику в 2011 году, срок исполнения обязательства  по оплате полученного товара в сумме 58395,22 рублей суд признает наступившим.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При вынесении решения суд учитывает факт отсутствия возражений со стороны ответчика, который исковые требования не оспорил, отзыв в суд не представил, в судебное заседание не явился и расценивает его правовую позицию как факт признании долг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т факт, что иск подлежит удовлетворения, пошлина относится на  ответчика. </w:t>
      </w:r>
    </w:p>
    <w:p>
      <w:pPr>
        <w:pStyle w:val="2"/>
        <w:spacing w:lineRule="auto" w:line="240"/>
        <w:ind w:left="0" w:firstLine="283"/>
        <w:jc w:val="both"/>
        <w:rPr/>
      </w:pPr>
      <w:r>
        <w:rPr/>
        <w:tab/>
        <w:t xml:space="preserve"> Арбитражный суд на основании статей 8, 471, 502, 503 ГК ПМР и руководствуясь статьями  80, 84, 113- 116, 122  Арбитражного процессуального кодекса Приднестровской Молдавской Республики </w:t>
      </w:r>
    </w:p>
    <w:p>
      <w:pPr>
        <w:pStyle w:val="Heading3"/>
        <w:rPr>
          <w:sz w:val="24"/>
        </w:rPr>
      </w:pPr>
      <w:r>
        <w:rPr>
          <w:spacing w:val="24"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>
          <w:bCs/>
        </w:rPr>
      </w:pPr>
      <w:r>
        <w:rPr>
          <w:bCs/>
        </w:rPr>
        <w:t>1. Исковые требования ИДООО «Монтажавтоматика»  удовлетворить.</w:t>
      </w:r>
    </w:p>
    <w:p>
      <w:pPr>
        <w:pStyle w:val="TextBody"/>
        <w:spacing w:before="60" w:after="0"/>
        <w:rPr/>
      </w:pPr>
      <w:r>
        <w:rPr>
          <w:bCs/>
        </w:rPr>
        <w:t xml:space="preserve">2. Взыскать с </w:t>
      </w:r>
      <w:r>
        <w:rPr/>
        <w:t xml:space="preserve">ООО «Энергия Биоплюс» </w:t>
      </w:r>
      <w:r>
        <w:rPr>
          <w:bCs/>
        </w:rPr>
        <w:t xml:space="preserve">в пользу ИДООО «Монтажавтоматика» задолженность в сумме 58395,22 рублей. </w:t>
      </w:r>
    </w:p>
    <w:p>
      <w:pPr>
        <w:pStyle w:val="TextBody"/>
        <w:spacing w:before="60" w:after="0"/>
        <w:rPr>
          <w:bCs/>
        </w:rPr>
      </w:pPr>
      <w:r>
        <w:rPr>
          <w:bCs/>
        </w:rPr>
        <w:t xml:space="preserve">3. Взыскать с </w:t>
      </w:r>
      <w:r>
        <w:rPr/>
        <w:t xml:space="preserve">ООО «Энергия Биоплюс» в пользу ИДОО «Монтажавтоматика» уплаченную при подаче искового заявления государственную пошлину в размере 2351,86 рублей. 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>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Aab</dc:creator>
  <dc:description/>
  <cp:keywords/>
  <dc:language>en-US</dc:language>
  <cp:lastModifiedBy>aza</cp:lastModifiedBy>
  <cp:lastPrinted>2012-07-17T12:09:00Z</cp:lastPrinted>
  <dcterms:modified xsi:type="dcterms:W3CDTF">2012-08-23T11:30:00Z</dcterms:modified>
  <cp:revision>3</cp:revision>
  <dc:subject/>
  <dc:title>АРБИТРАЖНЫЙ СУД </dc:title>
</cp:coreProperties>
</file>