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9           января                 13                                                                          555/12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  Налоговой инспекции по г. Бендеры ГНС МФ ПМР г. Бендеры, ул. Калинина, 17 </w:t>
      </w:r>
    </w:p>
    <w:p>
      <w:pPr>
        <w:pStyle w:val="TextBodyIndent"/>
        <w:ind w:left="0" w:right="-581" w:firstLine="708"/>
        <w:jc w:val="both"/>
        <w:rPr/>
      </w:pPr>
      <w:r>
        <w:rPr/>
        <w:t>к  ОАО « Бендерский завод « Электроаппаратура» г. Бендеры, ул. Тираспольская, 3</w:t>
      </w:r>
    </w:p>
    <w:p>
      <w:pPr>
        <w:pStyle w:val="TextBodyIndent"/>
        <w:ind w:left="0" w:right="-581" w:firstLine="708"/>
        <w:jc w:val="both"/>
        <w:rPr/>
      </w:pPr>
      <w:r>
        <w:rPr/>
        <w:t>о  взыскании  задолженности по налогам и другим обязательным платежам, при участи представителей:  истца:     Островарь О.Л.  –   по дов. № 07-07/03 от 09.01.2013 года, Клейнова С.В.- по дов. № 07-07/28 от 25.04.2012 года, Еременко Е.И.- по дов. № 07-04/59 от 15.02.2012 года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           </w:t>
      </w:r>
      <w:r>
        <w:rPr/>
        <w:t xml:space="preserve">ответчика:      Несмеянов С.А. –  дов. № 01-19 от 17.01.2013г. 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     </w:t>
      </w:r>
      <w:r>
        <w:rPr/>
        <w:t>установил:</w:t>
      </w:r>
      <w:r>
        <w:rPr>
          <w:b/>
        </w:rPr>
        <w:t xml:space="preserve">  </w:t>
      </w:r>
      <w:r>
        <w:rPr/>
        <w:t>истец обратился в суд с исковым заявлением,  согласно которого просит  взыскать с ответчика задолженность по налогам и другим обязательным платежам в бюджет и государственные внебюджетные фонды, а также пеню  в общей сумме 5 165 971,97 руб., с обращением взыскания на имущество, в связи с ненадлежащим исполнением им налогового законодательства.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Согласно определения от 22.07.2012 года, исковое заявление принято к  судебному разбирательству. </w:t>
      </w:r>
    </w:p>
    <w:p>
      <w:pPr>
        <w:pStyle w:val="TextBodyIndent"/>
        <w:ind w:left="0" w:right="-581" w:firstLine="708"/>
        <w:jc w:val="both"/>
        <w:rPr/>
      </w:pPr>
      <w:r>
        <w:rPr/>
        <w:t>В порядке ч.2 ст.71 АПК ПМР, по ходатайству ответчика, рассмотрение настоящего дела было приостановлено, в связи с предоставлением ответчику,  Решением ведомственной комиссии МФ ПМР, до 30.11.2012г., отсрочки уплаты сумм задолженности по налоговым платежам, подлежащим зачислению в республиканский бюджет и государственные внебюджетные фонды, имеющиеся по состоянию на 30.08.2012г.  В виду устранения обстоятельств вызвавших приостановление рассмотрения дела, определением суда от 05.12.2012г. производство по делу возобновлено.</w:t>
      </w:r>
    </w:p>
    <w:p>
      <w:pPr>
        <w:pStyle w:val="TextBodyIndent"/>
        <w:ind w:left="0" w:right="-581" w:firstLine="708"/>
        <w:jc w:val="both"/>
        <w:rPr/>
      </w:pPr>
      <w:r>
        <w:rPr/>
        <w:t>В соответствии со ст. 109 АПК ПМР, по ходатайству ответчика, в связи с  рассмотрением Ведомственной комиссией Министерства финансов ПМР вопроса о предоставлении дополнительного налогового кредита и невозможности явки представителей,  заседание суда, дважды, откладывалось. В порядке ст. 104 АПК ПМР, в заседании суда был объявлен перерыв. По существу рассматриваемого дела,  решение судом вынесено 29.01.2013 года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,  свое требование  обосновал тем, что  по состоянию на 19.06.2012 года за ОАО              « Бендерский завод « Электроаппаратура» ( согласно выписки из Государственного реестра юридических лиц, ОАО « Бендерский завод « Электроаппаратура», зарегистрировано Регистрационной палатой при Министерстве юстиции ПМР 25.06.2007г, регистрационный номер 02-021-3842) числится задолженность перед бюджетом по налогам и другим обязательным платежам в бюджеты различных уровней  и государственные внебюджетные фонды в сумме  5 155 321,87 руб. Кроме того, на учете в НИ по г. Слободзея и Слободзейскому району состоит структурное подразделение ОАО « Бендерский завод « Электроаппаратура», за которым,  согласно справке налогового органа,  по состоянию на 25.05.2012г. числится задолженность по налогам и другим обязательным платежам в бюджеты различных уровней и государственные внебюджетные фонды в сумме 10 833,43 руб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Налоговой инспекцией своевременно по мере наступления установленного срока, выставлялись инкассовые поручения на расчетный счет налогоплательщика- ОАО                                « Бендерский завод « Электроаппаратура», что подтверждается ведомостью регистрации инкассовых поручений по расчетному счету предприятия . При этом неисполнение предъявленных к расчетному счету должника инкассовых поручений свидетельствует об отсутствии денежных средств на его расчетном счет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Принятые,  в соответствии с ч.10 п. 3 ст. 10 Закона ПМР « Об основах налоговой системы в ПМР»,  налоговым органом меры ( обращение взыскания на наличные денежные средства находящиеся в сейфе кассы плательщика, обращение взыскания на дебиторскую задолженность плательщика, арест имущества) к положительному результату не привели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ходе судебного разбирательства, истцом, в порядке ст. 29 АПК ПМР, было заявлено ходатайство об увеличении цены иска до суммы,  составляющей 6 715 447,42 руб., из которых  задолженность составляет 6 174 780,17 руб., пеня 540667,25 руб., в связи с изменением периода начисления налоговых платежей (  дополнительно за май-ноябрь 2012г.) и включением в сумму задолженности процентов в размере 9914,39 руб. за пользование налоговым кредитом, предоставленного ответчику на основании решения ведомственной комиссии Министерства финансов ПМР ( протокол № 8 от  23.09.2011г.) 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Представитель ответчика, в заседании суда, требование истца признал полностью, мотивируя, наличие задолженности, тяжелым финансовым положение, сложившимся на предприятии, отсутствием денежных средств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ей сторон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Как установлено судом,  по состоянию на 19.12.2012 года за ОАО  « Бендерский завод                « Электроаппаратура» ( согласно выписки из Государственного реестра юридических лиц, ОАО « Бендерский завод « Электроаппаратура», зарегистрировано Регистрационной палатой при Министерстве юстиции ПМР 25.06.2007г, регистрационный номер 02-021-3842) числится задолженность перед бюджетом по налогам и другим обязательным платежам в бюджеты различных уровней  и государственные внебюджетные фонды в сумме  6715447,42 руб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цом, своевременно, по мере наступления установленного срока выставлялись инкассовые поручения на расчетный счет ответчика, что подтверждается ведомостью регистрации инкассовых поручений, а их неоплата свидетельствует об отсутствии денежных средств на расчётном счёте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оответствии с ч.10 п. 3 ст. 10 Закона ПМР « Об основах налоговой системы в ПМР»,  в случае отсутствия у налогоплательщика денежных средств на банковских счетах, налоговым органом по истечению десяти дней со срока уплаты налогов последовательно принимаются следующие меры: обращение взыскания на наличные денежные средства,  находящиеся в сейфе кассы плательщика, обращение взыскания на дебиторскую задолженность плательщика, арест имущества.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о исполнение вышеуказанного нормативного акта, на основании Постановления № 63 от 30.06.2011г., был произведен выход должностными лицами налогового органа по месту нахождения ответчика, с целью обращения взыскания на наличные денежные средства, находящиеся в сейфе кассы плательщика, а также в торговой сети, в результате которого был произведен арест денежных средств кассы ответчика в сумме 1080 руб., что подтверждается актом № 63 от 30.06.2011г.. Изъятые денежные средства  зачислены в счет погашения единого социального налог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На основании  Постановления № 42 от 04.08.2011г., истцом был осуществлен выход по месту нахождения ответчика,  с целью ареста имущества, принадлежащего должнику. Согласно акта № 42 от 04.08.2011г. произведен арест имущества ответчика на общую сумму 696143,74 руб., что подтверждается описью арестованного имущества, приложение №1 к акту ареста от 04.08.2011г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братить взыскание на дебиторскую задолженность не представляется возможным, в силу отсутствия таковой, что подтверждается материалами дел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Тем самым, принятые налоговым органом меры, в соответствии с ч.10 п.3 ст. 10 Закона ПМР « Об основах налоговой системы в ПМР», к погашению  задолженности не привели, что подтверждается  материалами дела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Таким образом, наличие имеющейся задолженности ответчика по налогам и другим обязательным платежам в бюджет и внебюджетные фонды в сумме  6 174 780,17 руб., свидетельствуют о ненадлежащем исполнении, ответчиком, налогового законодательства, что дает основание, суду полагать, вину ответчика установленной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 xml:space="preserve">В связи с чем, суд находит обоснованным  и начисленные истцом проценты в размере 540 667,25 руб., что в соответствии с п/п ж) п. 1 ст. 10 Закона ПМР « Об основах налоговой системы в ПМР» и  Инструкции « О порядке исчисления пени в случае несвоевременной уплатой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 225 от 29.12.2008г. </w:t>
      </w:r>
    </w:p>
    <w:p>
      <w:pPr>
        <w:pStyle w:val="Normal"/>
        <w:ind w:right="-546" w:hanging="0"/>
        <w:jc w:val="both"/>
        <w:rPr/>
      </w:pPr>
      <w:r>
        <w:rPr>
          <w:bCs/>
        </w:rPr>
        <w:tab/>
        <w:t>В соответствии со ст. 37 Конституции ПМР никто не может быть лишен своего имущества, иначе как по решению суда.</w:t>
      </w:r>
    </w:p>
    <w:p>
      <w:pPr>
        <w:pStyle w:val="Normal"/>
        <w:ind w:right="-546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уд,  учитывая,  отсутствие на расчетных счетах ответчика денежных средств, находит обоснованным, произвести взыскание задолженности путем обращения  взыскания на его имущество. 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7,122, 130-26, 130-2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 xml:space="preserve">РЕШИЛ :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Исковые требования удовлетворить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Взыскать с ОАО « Бендерский завод « Электроаппаратура» г. Бендеры в бюджеты и внебюджетные фонды задолженность по налогам и другим обязательным платежам в сумме  6 174 780,17 руб., пеню в сумме 540 667,25 руб., всего  6 715 447,42 руб., обратив взыскание на имущество, принадлежащее  ОАО « Бендерский завод                       « Электроаппаратура»  г. Бенде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 xml:space="preserve">Взыскать в доход республиканского бюджета с ОАО « Бендерский завод                             « Электроаппаратура » г. Бендеры  государственную пошлину в сумме  73 754,47 руб. </w:t>
      </w:r>
    </w:p>
    <w:p>
      <w:pPr>
        <w:pStyle w:val="Normal"/>
        <w:widowControl w:val="false"/>
        <w:autoSpaceDE w:val="false"/>
        <w:spacing w:lineRule="auto" w:line="319"/>
        <w:ind w:left="120" w:hanging="0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Г. П.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3:00Z</dcterms:created>
  <dc:creator>aza</dc:creator>
  <dc:description/>
  <cp:keywords/>
  <dc:language>en-US</dc:language>
  <cp:lastModifiedBy>Sgp</cp:lastModifiedBy>
  <cp:lastPrinted>2013-02-01T11:01:00Z</cp:lastPrinted>
  <dcterms:modified xsi:type="dcterms:W3CDTF">2013-02-04T11:23:00Z</dcterms:modified>
  <cp:revision>2</cp:revision>
  <dc:subject/>
  <dc:title/>
</cp:coreProperties>
</file>