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tabs>
          <w:tab w:val="clear" w:pos="708"/>
          <w:tab w:val="left" w:pos="67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ПРИДНЕСТРОВСКОЙ МОЛДАВСКОЙ РЕСПУБЛИКИ</w:t>
      </w:r>
    </w:p>
    <w:p>
      <w:pPr>
        <w:pStyle w:val="Normal"/>
        <w:tabs>
          <w:tab w:val="clear" w:pos="708"/>
          <w:tab w:val="left" w:pos="67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3" w:leader="none"/>
        </w:tabs>
        <w:jc w:val="both"/>
        <w:rPr/>
      </w:pPr>
      <w:r>
        <w:rPr/>
        <w:t>8 августа   2012  г.</w:t>
      </w:r>
    </w:p>
    <w:p>
      <w:pPr>
        <w:pStyle w:val="Normal"/>
        <w:jc w:val="both"/>
        <w:rPr/>
      </w:pPr>
      <w:r>
        <w:rPr/>
        <w:t>г. Тирасполь                                                                              Дело № 554/12-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 Приднестровской Молдавской Республики в составе  судьи  Урской  Г.В., рассмотрев   в открытом судебном заседании дело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иску   ООО « Племжив агроэлит», с. Ульма,   ул. Ленина,  д. 33 кв. 2, Рыбницкий район </w:t>
      </w:r>
    </w:p>
    <w:p>
      <w:pPr>
        <w:pStyle w:val="Normal"/>
        <w:ind w:firstLine="708"/>
        <w:jc w:val="both"/>
        <w:rPr/>
      </w:pPr>
      <w:r>
        <w:rPr/>
        <w:t>К  ЗАО « Рыбницкий хлебокомбинат», г. Рыбница,  ул. Мичурина, 47</w:t>
      </w:r>
    </w:p>
    <w:p>
      <w:pPr>
        <w:pStyle w:val="Normal"/>
        <w:ind w:firstLine="708"/>
        <w:jc w:val="both"/>
        <w:rPr/>
      </w:pPr>
      <w:r>
        <w:rPr/>
        <w:t>О взыскании   задолженности в сумме  40 000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 :</w:t>
      </w:r>
    </w:p>
    <w:p>
      <w:pPr>
        <w:pStyle w:val="Normal"/>
        <w:ind w:firstLine="708"/>
        <w:jc w:val="both"/>
        <w:rPr/>
      </w:pPr>
      <w:r>
        <w:rPr/>
        <w:t>Истца – Царяпкина Н.А. по доверенности</w:t>
      </w:r>
    </w:p>
    <w:p>
      <w:pPr>
        <w:pStyle w:val="Normal"/>
        <w:ind w:firstLine="708"/>
        <w:jc w:val="both"/>
        <w:rPr/>
      </w:pPr>
      <w:r>
        <w:rPr/>
        <w:t>Ответчика – не явился, извещен ( почтовое уведомление № 401 от  25.06.2012г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jc w:val="both"/>
        <w:rPr/>
      </w:pPr>
      <w:r>
        <w:rPr/>
        <w:t>В арбитражный суд обратилось ООО « Племжив агроэлит» с иском, в котором просит взыскать с ЗАО « Рыбницкий хлебокомбинат»  задолженность в сумме 40 000 руб.,  образовавшуюся в результате ненадлежащего исполнения ответчиком обязательств по  договору купли-продажи № 28 от  19.04.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рассмотрено в отсутствие ответчика, извещенного надлежащим образом, по правилам ст. ст. 100, 108 АПК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удебном заседании  представитель истца поддержала исковые требования по доводам, изложенным в иске,  и пояснила, что у ответчика перед истцом образовалась задолженность  по оплате полученной муки в сумме 40 000 руб. Сам факт задолженности и сумма задолженности  не отрицается ответчиком , о чем свидетельствует как Акт сверки, так и представленный им проект Соглашения о предоставлении рассрочки платежа, который представитель истца просит приобщить к материалам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, заслушав доводы представителя  истца, исследовав представленные доказательства, установив фактические обстоятельства дела,  и давая им правовую оценку, считает, что иск подлежит удовлетворению исходя из следую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ду сторонами существуют гражданские правоотношения, возникшие из обязательства по купле-продаже на основании Договора  № 28 от 19.04.2011 года  в соответствии с которым истец передает , а ответчик принимает и оплачивает муку, что соответствует ст.471 ГК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исполнение  принятых на себя обязательств истец передал ответчику муку  в количестве в пределах установленных в договоре  на сумму  160 443, 54 коп., что подтверждается материалами дела ( товарно-транспортными накладными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чик полученный товар оплатил частично в сумме  120 443, 54 руб., что подтверждается материалами дела ( платежными поручен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ча товара ( муки) производилась истцом в  апреле- июле 2011 года. В соответствии с  условиями п. 4.2 Договора  ответчик обязан произвести оплату товара в течении 5 дней с даты отгрузки товара, путем перечисления денежных средств на расчетный счет ист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 326 АПК ПМР  обязательства должны исполняться надлежащим образом в соответствии с условиями обязательства и требованиями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ко, в нарушение  условий договора и ст. ст. 502-503 ГК ПМР ответчик не оплатил товар  полностью ни в срок предусмотренный в договоре, ни по день рассмотрения дела в суде, чем допустил нарушение установленного правопорядка.</w:t>
      </w:r>
    </w:p>
    <w:p>
      <w:pPr>
        <w:pStyle w:val="Normal"/>
        <w:jc w:val="both"/>
        <w:rPr/>
      </w:pPr>
      <w:r>
        <w:rPr/>
        <w:t>Задолженность ответчика перед истцом составляет 40 000 руб., что подтверждается материалами дела и не отрицается ответчиком, что следует из  Акта сверки от 20.03.2012 г., и  проекта Соглашения о предоставлении рассрочки платежа от 6 июн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таких обстоятельствах, суд считает, что требование истца о взыскании задолженности  основано на законе, доказано и подлежит удовлетворению в полном объеме. </w:t>
      </w:r>
    </w:p>
    <w:p>
      <w:pPr>
        <w:pStyle w:val="Normal"/>
        <w:jc w:val="both"/>
        <w:rPr/>
      </w:pPr>
      <w:r>
        <w:rPr/>
        <w:t>Расходы по госпошлине распределяются по правилам ст. 84 АПК ПМР и подлежат взысканию с ответ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ст. ст.113-116, 122-123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к ООО « Племжив агроэлит» удовлетворить полностью в сумме 40 000 руб.</w:t>
      </w:r>
    </w:p>
    <w:p>
      <w:pPr>
        <w:pStyle w:val="Normal"/>
        <w:jc w:val="both"/>
        <w:rPr/>
      </w:pPr>
      <w:r>
        <w:rPr/>
        <w:t>Взыскать с ЗАО « Рыбницкий хлебокомбинат» в пользу ООО « Племжив агроэлит» задолженность в сумме 40 000 руб. и в возмещение расходов по госпошлине сумму 1 7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Г.В.У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37:00Z</dcterms:created>
  <dc:creator>Ugv</dc:creator>
  <dc:description/>
  <cp:keywords/>
  <dc:language>en-US</dc:language>
  <cp:lastModifiedBy>Ugv</cp:lastModifiedBy>
  <cp:lastPrinted>2012-08-10T13:35:00Z</cp:lastPrinted>
  <dcterms:modified xsi:type="dcterms:W3CDTF">2012-08-10T10:37:00Z</dcterms:modified>
  <cp:revision>2</cp:revision>
  <dc:subject/>
  <dc:title> </dc:title>
</cp:coreProperties>
</file>