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О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казе в принятии зая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. Тирасполь   </w:t>
        <w:tab/>
        <w:tab/>
        <w:tab/>
        <w:tab/>
        <w:tab/>
        <w:t xml:space="preserve">                               Дело №  553/12-05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1  июня 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рбитражный Суд Приднестровской Молдавской Республики в составе: судьи  Сибирко  Г. П.,  рассмотрев   поступившее заявление Колхоза                       «Молдова» Рыбницкого  района, с. Гидирим</w:t>
      </w:r>
    </w:p>
    <w:p>
      <w:pPr>
        <w:pStyle w:val="Normal"/>
        <w:ind w:firstLine="708"/>
        <w:jc w:val="both"/>
        <w:rPr/>
      </w:pPr>
      <w:r>
        <w:rPr>
          <w:sz w:val="28"/>
        </w:rPr>
        <w:t>об установлении юридического факта принадлежности объектов недвижимости на праве  собственност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интересованные лица: Сельский Совет, Государственная администрация с. Гидирим, Рыбниц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установил:   заявитель обратился в суд с заявлением об установлении факта принадлежности Колхозу « Молдова » на праве  собственности  объектов недвижимости, находящихся по адресу: с. Гидирим, Рыбницкого района. </w:t>
      </w:r>
    </w:p>
    <w:p>
      <w:pPr>
        <w:pStyle w:val="Normal"/>
        <w:ind w:firstLine="708"/>
        <w:jc w:val="both"/>
        <w:rPr/>
      </w:pPr>
      <w:r>
        <w:rPr>
          <w:sz w:val="28"/>
        </w:rPr>
        <w:t>Обращение заявителя в суд, вызвано,  невозможностью закрепления права  собственности на  объекты недвижимости, по причине отсутствия  необходимых правоустанавливающих документов на эти объекты.</w:t>
      </w:r>
    </w:p>
    <w:p>
      <w:pPr>
        <w:pStyle w:val="Normal"/>
        <w:ind w:firstLine="708"/>
        <w:jc w:val="both"/>
        <w:rPr/>
      </w:pPr>
      <w:r>
        <w:rPr>
          <w:sz w:val="28"/>
        </w:rPr>
        <w:t>Суд, изучив материалы дела, счел возможным, согласно ст. 96 АПК ПМР,  в принятии заявления отказать, так как,  отсутствие, изначально, правоустанавливающих документов, свидетельствует об  отсутствии у заявителя права на объекты недвижимости, а следовательно, отсутствуют основания, в соответствии со ст. 133 АПК ПМР,  для установления  факта принадлежности, заявителю,  на праве собственности объектов недвижимости, поскольку, установление такого факта, является способом установления ранее уже существовавшего, у заявителя, права на это имущест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меется ввиду, что если правоустанавливающие документы на объекты недвижимости,  у обращающейся  стороны,  были, но со временем утрачены, то у него имеется право на обращение в суд с заявлением об установлении права собственности на это имущество, а как следует из заявления, у заявителя правоустанавливающие документы изначально отсутствовал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ем не менее, заявитель,  не лишен права обратиться в арбитражный суд с требованием о признании права собственности на вышеуказанные объекты недвижимости,  но только в порядке искового производ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  п.1  ст.  96, ст. ст. 128,130 АПК ПМР, Постановлением Пленума Арбитражного суда от 04.02.2011 года, Арбитражный су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О П Р Е Д Е Л И Л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ринятии заявления Колхоза « Молдова» об установлении факта принадлежности недвижимого имущества на праве собственности, отказать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удья Арбитражного Суда ПМР   </w:t>
        <w:tab/>
        <w:tab/>
        <w:tab/>
        <w:tab/>
        <w:t xml:space="preserve">     Г. П.  Сибирко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4:00Z</dcterms:created>
  <dc:creator>Сибирко</dc:creator>
  <dc:description/>
  <cp:keywords/>
  <dc:language>en-US</dc:language>
  <cp:lastModifiedBy>Sgp</cp:lastModifiedBy>
  <cp:lastPrinted>2012-06-21T16:23:00Z</cp:lastPrinted>
  <dcterms:modified xsi:type="dcterms:W3CDTF">2012-06-21T12:24:00Z</dcterms:modified>
  <cp:revision>2</cp:revision>
  <dc:subject/>
  <dc:title> </dc:title>
</cp:coreProperties>
</file>