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пределение о возвращении искового заявления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/>
      </w:pPr>
      <w:r>
        <w:rPr>
          <w:sz w:val="24"/>
          <w:szCs w:val="24"/>
        </w:rPr>
        <w:t>25 июня 2012 года</w:t>
        <w:tab/>
        <w:tab/>
        <w:tab/>
        <w:t>г. Тирасполь                                            Дело № 552/12-02</w:t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Лука Е.В., рассмотрев исковое заявление ООО «ХСВ-Алюминиум», Польская Республика, Подкарпатское воеводство, 35-060, г. Жешув, ул. Словацкого, 24/2 (г. Тирасполь, ул. Юности, 24, кв. 39) к ООО «Литмаш», г. Тирасполь, ул. Сакриера, стр. №2-в, о взыскании стоимости неосновательного обогащения, процентов за пользование чужими денежными средствами и пени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ООО «ХСВ-Алюминиум»  обратилось в арбитражный суд с иском к ООО «Литмаш» 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К исковому заявлению приложено ходатайство о рассрочке уплаты государственной пошлин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4 ст.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обоснование ходатайства к иску приложена справка БРЕ БАНК А. О. о счете ООО «ХСВ-Алюминий» 63/ВОК/2012, которая не может свидетельствовать об отсутствии средств для уплаты государственной пошлины при подаче иска, поскольку  информация, содержащаяся в справке, отражает состояние указанных в ней счетов истца на 28.05.11 г., т.е. почти за месяц до обращения с иском в суд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з имеющихся в деле доказательств невозможно сделать вывод о тяжелом имущественном положении истца, и, соответственно, о наличии оснований для удовлетворения ходатайства об отсрочке уплаты государственной пошлины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Более того, Постановлением Пленума Арбитражного Суда ПМР от  30 сентября 2005 года «О внесении изменений в Разъяснение Пленума Арбитражного Суда ПМР «Об оплате государственной пошлины юридическими лицами и гражданами-предпринимателями, находящимися вне юрисдикции ПМР, при обращении с исками в Арбитражный суд ПМР от 28 октября 1997г.», разъяснено, что исходя из практики рассмотрения споров с участием экономических субъектов,  находящихся вне юрисдикции Приднестровской Молдавской Республики,  принимать исковые заявления от указанных лиц с обязательной оплатой ими государственной пошлины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удовлетворении ходатайства о рассрочке оплаты государственной пошлины следует отказать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п.5 п.1 ст.97 АПК ПМР судья возвращает исковое заявление и приложенные документы, если отклонено ходатайство о рассрочке уплаты государственной пош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п.п.5 п.1 ст.97 АПК ПМР, су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ind w:right="-2" w:firstLine="567"/>
        <w:rPr>
          <w:szCs w:val="24"/>
        </w:rPr>
      </w:pPr>
      <w:r>
        <w:rPr>
          <w:szCs w:val="24"/>
        </w:rPr>
        <w:t xml:space="preserve">Возвратить ООО «ХСВ-Алюминиум» исковое заявление от 18.06.2012 г. и приложенные документы. </w:t>
      </w:r>
    </w:p>
    <w:p>
      <w:pPr>
        <w:pStyle w:val="3"/>
        <w:ind w:right="-2" w:firstLine="567"/>
        <w:rPr>
          <w:szCs w:val="24"/>
        </w:rPr>
      </w:pPr>
      <w:r>
        <w:rPr>
          <w:szCs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Определение о возвращении искового заявления может быть обжаловано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иск на 3-ех  листах и приложение к нему. </w:t>
      </w:r>
    </w:p>
    <w:p>
      <w:pPr>
        <w:pStyle w:val="Heading2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right="-2" w:hanging="0"/>
        <w:jc w:val="center"/>
        <w:rPr/>
      </w:pPr>
      <w:r>
        <w:rPr>
          <w:bCs/>
          <w:sz w:val="24"/>
          <w:szCs w:val="24"/>
        </w:rPr>
        <w:t>Судья Арбитражного Суда ПМР                                                                                      Е.В.Лука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0:00Z</dcterms:created>
  <dc:creator>Natalia</dc:creator>
  <dc:description/>
  <cp:keywords/>
  <dc:language>en-US</dc:language>
  <cp:lastModifiedBy>aza</cp:lastModifiedBy>
  <cp:lastPrinted>2011-02-08T14:47:00Z</cp:lastPrinted>
  <dcterms:modified xsi:type="dcterms:W3CDTF">2012-08-23T11:30:00Z</dcterms:modified>
  <cp:revision>7</cp:revision>
  <dc:subject/>
  <dc:title>Определение </dc:title>
</cp:coreProperties>
</file>