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ирового соглаш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екращении производства по дел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3 июля 2012 года </w:t>
        <w:tab/>
        <w:tab/>
      </w:r>
    </w:p>
    <w:p>
      <w:pPr>
        <w:pStyle w:val="Normal"/>
        <w:ind w:firstLine="720"/>
        <w:rPr/>
      </w:pPr>
      <w:r>
        <w:rPr>
          <w:sz w:val="24"/>
        </w:rPr>
        <w:t>г. Тирасполь</w:t>
        <w:tab/>
        <w:tab/>
        <w:tab/>
        <w:tab/>
        <w:tab/>
        <w:tab/>
        <w:tab/>
        <w:t>Дело № 550/12-03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ОАО «Нистру», г. Тирасполь, ул. Энергетиков, д. 1 к ООО «Родимая», Слободзейский район, с. Ближний Хутор, ул. Шевченко, д. 18 о взыскании долга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истца: Горох О.А. – доверенность от 10.07.2012 г.;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едставитель ответчика: Пастухова И.И. – директор;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ОАО «Нистру» обратилось в Арбитражный суд с иском к ООО «Родимая» о взыскании долг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судебном заседании сторонами представлено для утверждения мировое соглашение, заключенное между сторонами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уд, исходя из п.3 ст.29 АПК ПМР, предоставляющего сторонам право окончить дело мировым соглашением, рассмотрев условия мирового соглашения и учитывая, что они не противоречат закону и иным нормативным правовым актам и не нарушают права и законные интересы других лиц утверждает мировое соглашение, в связи с чем, в соответствии с п.8 ст.74 АПК ПМР, производство по делу прекращается.</w:t>
      </w:r>
    </w:p>
    <w:p>
      <w:pPr>
        <w:pStyle w:val="Normal"/>
        <w:ind w:firstLine="708"/>
        <w:jc w:val="both"/>
        <w:rPr/>
      </w:pPr>
      <w:r>
        <w:rPr>
          <w:sz w:val="24"/>
        </w:rPr>
        <w:t>Арбитражный суд ПМР руководствуясь ст.32, п.8 ст.74, ст.ст.75, 110 АПК ПМР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ОПРЕДЕЛИЛ: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мировое соглашение, заключенное 13 июля 2012 года межд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АО «Нистру» и ООО «Родимая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exact" w:line="274" w:before="41" w:after="0"/>
        <w:rPr/>
      </w:pPr>
      <w:r>
        <w:rPr>
          <w:rStyle w:val="FontStyle11"/>
        </w:rPr>
        <w:t>ОАО «Нистру», именуемое в дальнейшем "Истец", в лице представителя по доверенности Горох О.А., действующего на основании доверенности, с одной стороны, и ООО «Родимая», именуемое в дальнейшем "Ответчик", в лице директора Пастуховой И.И., действующей на основании Устава, с другой стороны, заключили настоящее мировое соглашение о нижеследующем.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82" w:leader="none"/>
        </w:tabs>
        <w:spacing w:before="48" w:after="0"/>
        <w:rPr/>
      </w:pPr>
      <w:r>
        <w:rPr>
          <w:rStyle w:val="FontStyle11"/>
        </w:rPr>
        <w:t>1.</w:t>
        <w:tab/>
        <w:t>Настоящее Соглашение заключается Сторонами в целях урегулирования по</w:t>
        <w:br/>
        <w:t>взаимному согласию возникшего спора, явившегося причиной предъявления иска.</w:t>
      </w:r>
    </w:p>
    <w:p>
      <w:pPr>
        <w:pStyle w:val="Style51"/>
        <w:widowControl/>
        <w:rPr/>
      </w:pPr>
      <w:r>
        <w:rPr>
          <w:rStyle w:val="FontStyle11"/>
        </w:rPr>
        <w:t>Настоящим Соглашением Стороны добровольно и свободно выражают свое волеизъявление и свидетельствуют, что сделка, совершается не под влиянием обмана, насилия, угрозы, злонамеренного соглашения представителей сторон, либо одной стороны с другой стороной и не является кабальной.</w:t>
      </w:r>
    </w:p>
    <w:p>
      <w:pPr>
        <w:pStyle w:val="Style41"/>
        <w:widowControl/>
        <w:tabs>
          <w:tab w:val="clear" w:pos="708"/>
          <w:tab w:val="left" w:pos="982" w:leader="none"/>
        </w:tabs>
        <w:spacing w:before="2" w:after="0"/>
        <w:rPr/>
      </w:pPr>
      <w:r>
        <w:rPr>
          <w:rStyle w:val="FontStyle11"/>
        </w:rPr>
        <w:t>2.</w:t>
        <w:tab/>
        <w:t>По настоящему соглашению Ответчик обязуется погасить задолженность перед</w:t>
        <w:br/>
        <w:t>Истцом за поставленные ГСМ и уплаченную государственную пошлину за подачу</w:t>
        <w:br/>
        <w:t>искового заявления в сумме 74167 (семьдесят четыре тысячи сто шестьдесят семь) рублей</w:t>
        <w:br/>
        <w:t>86 копеек, из которых 71425 (семьдесят одна тысяча четыреста двадцать пять) рублей 11</w:t>
        <w:br/>
        <w:t>копеек - сумма основного долга и 2742,75 рубля - сумма уплаченной государственной</w:t>
        <w:br/>
        <w:t>пошлины, в следующем порядке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exact" w:line="276"/>
        <w:ind w:left="0" w:hanging="0"/>
        <w:jc w:val="left"/>
        <w:rPr/>
      </w:pPr>
      <w:r>
        <w:rPr>
          <w:rStyle w:val="FontStyle11"/>
        </w:rPr>
        <w:t>40000 (сорок тысяч) рублей должно быть погашено не позднее 30 сентября 2012 год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exact" w:line="286"/>
        <w:ind w:left="0" w:hanging="0"/>
        <w:rPr/>
      </w:pPr>
      <w:r>
        <w:rPr>
          <w:rStyle w:val="FontStyle11"/>
        </w:rPr>
        <w:t>34 167 (тридцать четыре тысячи сто шестьдесят семь) рублей 86 копеек должно быть погашено не позднее 30 октября 2012 года.</w:t>
      </w:r>
    </w:p>
    <w:p>
      <w:pPr>
        <w:pStyle w:val="Style41"/>
        <w:widowControl/>
        <w:tabs>
          <w:tab w:val="clear" w:pos="708"/>
          <w:tab w:val="left" w:pos="1118" w:leader="none"/>
        </w:tabs>
        <w:spacing w:lineRule="exact" w:line="286"/>
        <w:ind w:firstLine="720"/>
        <w:rPr/>
      </w:pPr>
      <w:r>
        <w:rPr>
          <w:rStyle w:val="FontStyle11"/>
        </w:rPr>
        <w:t>3.</w:t>
        <w:tab/>
        <w:t>Настоящее Соглашение вступает в силу с момента его утверждения</w:t>
        <w:br/>
        <w:t>Арбитражным судом ПМР.</w:t>
      </w:r>
    </w:p>
    <w:p>
      <w:pPr>
        <w:pStyle w:val="Style51"/>
        <w:widowControl/>
        <w:spacing w:lineRule="exact" w:line="281"/>
        <w:ind w:firstLine="720"/>
        <w:rPr/>
      </w:pPr>
      <w:r>
        <w:rPr>
          <w:rStyle w:val="FontStyle11"/>
        </w:rPr>
        <w:t>Стороны настоящего Соглашения согласно пункту 8 статьи 74 АПК ПМР ходатайствуют перед судом об утверждении настоящего Соглашения и прекращении производства по делу. Последствия утверждения настоящего Соглашения и прекращения производства по делу Сторонам известны и понятны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exact" w:line="281"/>
        <w:ind w:firstLine="713"/>
        <w:rPr/>
      </w:pPr>
      <w:r>
        <w:rPr>
          <w:rStyle w:val="FontStyle11"/>
        </w:rPr>
        <w:t>4.</w:t>
        <w:tab/>
        <w:t>Утвержденное Арбитражным судом ПМР мировое соглашение обязательно к</w:t>
        <w:br/>
        <w:t>исполнению Сторонами. В случае неисполнения добровольно сторонами (или одной из</w:t>
        <w:br/>
        <w:t>них) настоящего Соглашения оно исполняется принудительно.</w:t>
      </w:r>
    </w:p>
    <w:p>
      <w:pPr>
        <w:pStyle w:val="Normal"/>
        <w:shd w:fill="FFFFFF" w:val="clear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Прекратить производство </w:t>
      </w:r>
      <w:r>
        <w:rPr>
          <w:sz w:val="24"/>
          <w:szCs w:val="24"/>
        </w:rPr>
        <w:t>по делу № 550/12-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Определение может быть обжаловано в десятидневный срок с момента получения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  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23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2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93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46:00Z</dcterms:created>
  <dc:creator>Kea</dc:creator>
  <dc:description/>
  <cp:keywords/>
  <dc:language>en-US</dc:language>
  <cp:lastModifiedBy>Kea</cp:lastModifiedBy>
  <cp:lastPrinted>2010-03-29T16:28:00Z</cp:lastPrinted>
  <dcterms:modified xsi:type="dcterms:W3CDTF">2012-07-13T11:54:00Z</dcterms:modified>
  <cp:revision>4</cp:revision>
  <dc:subject/>
  <dc:title>АРБИТРАЖНЫЙ СУД </dc:title>
</cp:coreProperties>
</file>