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5 июня 2012 года</w:t>
        <w:tab/>
        <w:t xml:space="preserve">                  </w:t>
        <w:tab/>
        <w:t xml:space="preserve">        г. Тирасполь</w:t>
      </w:r>
      <w:r>
        <w:rPr/>
        <w:t xml:space="preserve">  </w:t>
        <w:tab/>
        <w:t xml:space="preserve">                           </w:t>
      </w:r>
      <w:r>
        <w:rPr>
          <w:b/>
        </w:rPr>
        <w:t xml:space="preserve">Дело № 549/12-06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МР Мальский Э.А., рассмотрев заявление </w:t>
      </w:r>
      <w:r>
        <w:rPr>
          <w:b/>
          <w:bCs/>
          <w:sz w:val="23"/>
          <w:szCs w:val="23"/>
        </w:rPr>
        <w:t>колхоза «Красный садовод»,</w:t>
      </w:r>
      <w:r>
        <w:rPr>
          <w:bCs/>
          <w:sz w:val="23"/>
          <w:szCs w:val="23"/>
        </w:rPr>
        <w:t xml:space="preserve"> Слободзейский район, с.Кицканы, ул. Котовского, д. 33, </w:t>
      </w:r>
      <w:r>
        <w:rPr>
          <w:sz w:val="23"/>
          <w:szCs w:val="23"/>
        </w:rPr>
        <w:t xml:space="preserve">об установлении факта, имеющего юридическое значение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Колхоз «Красный садовод</w:t>
      </w:r>
      <w:r>
        <w:rPr>
          <w:sz w:val="23"/>
          <w:szCs w:val="23"/>
        </w:rPr>
        <w:t xml:space="preserve">» обратился в Арбитражный суд ПМР с заявлением об установлении факта, имеющего юридическое значение: факта принадлежности на праве собственности  заявителю объекта недвижимости в виде склада минеральных удобрений, расположенного по адресу: Слободзейский район, с.Кицканы (поле) (далее – «объект недвижимости»). </w:t>
      </w:r>
    </w:p>
    <w:p>
      <w:pPr>
        <w:pStyle w:val="TextBodyIndent"/>
        <w:rPr/>
      </w:pPr>
      <w:r>
        <w:rPr>
          <w:sz w:val="23"/>
          <w:szCs w:val="23"/>
        </w:rPr>
        <w:t>В соответствии со ст. 132 АПК ПМР дела об установлении фактов, имеющих юридическое значение, рассматриваются арбитражным судом в порядке, предусмотренном АПК ПМР и оформляются в соответствии с правилами, предусмотренными ст. 91 АПК ПМР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п. 3) и п. 4) ст. 134 АПК ПМР арбитражный суд принимает к производству заявление об установлении факта, имеющего юридическое значение, при наличии, в том числе, следующих  условий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конодательством не предусмотрен иной порядок установления факта, имеющего юридическое знач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сли заявитель не имеет другой возможности получить либо восстановить документы, удостоверяющие факт, имеющий юридической значение.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ем не приложено доказательство того, что заявитель не может осуществить государственную регистрацию права собственности на «объект недвижимости» в установленном законом порядке, в частности: доказательство того, что заявитель обращался в регистрирующий орган, но в регистрации права собственности ему было отказано,- либо того, что у него отсутствует возможность получить, либо восстановить документы, необходимые для производства государственной регистрации права собственности на «объект недвижимости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 заявлению заявителем приложены лишь бухгалтерская справка по к</w:t>
      </w:r>
      <w:r>
        <w:rPr>
          <w:bCs/>
          <w:sz w:val="23"/>
          <w:szCs w:val="23"/>
        </w:rPr>
        <w:t>олхозу «Красный садовод</w:t>
      </w:r>
      <w:r>
        <w:rPr>
          <w:sz w:val="23"/>
          <w:szCs w:val="23"/>
        </w:rPr>
        <w:t xml:space="preserve">» по состоянию на 01.03.2012г., копия архивной справки Слободзейского районного государственного архива в отношении отсутствия в районном архиве правоустанавливающих документов на рассматриваемый объект недвижимости /исх. № 196 от 20.03.2012г./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ложенное заявителем к своему заявлению решение государственного регистратора от 18.06.2012г. о приостановлении государственной регистрации права собственности на «объект недвижимости» не может служить доказательством того, что заявителю было отказано в  регистрации права собственности на «объект недвижимости», поскольку указанное решение государственного регистратора от  18.06.2012г. свидетельствует о том, что на момент обращения заявителя в арбитражный суд заявитель осуществляет процедуру государственной регистрации права собственности на «объект недвижимости», которая лишь приостановлена до представления </w:t>
      </w:r>
      <w:r>
        <w:rPr>
          <w:bCs/>
          <w:sz w:val="23"/>
          <w:szCs w:val="23"/>
        </w:rPr>
        <w:t xml:space="preserve">колхозом «Красный садовод» в регистрирующий орган истребованных у него документов. Кроме того, исходя из текста указанного решения от 18.06.2012г. на момент обращения заявителя с заявленным требованием в арбитражный суд (20.06.2012г.) не истек </w:t>
        <w:br/>
        <w:t>30-тидневный срок для выполнения требований государственного регистратора по предоставлению истребованных у заявителя документов, до получения которых процедура государственной регистрации приостановле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Таким образом, </w:t>
      </w:r>
      <w:r>
        <w:rPr>
          <w:sz w:val="23"/>
          <w:szCs w:val="23"/>
        </w:rPr>
        <w:t xml:space="preserve">исходя из имеющихся доказательств, приложенных к заявлению, суд не может прийти к выводу, что заявитель обращался в регистрирующий орган, но </w:t>
      </w:r>
      <w:r>
        <w:rPr>
          <w:b/>
          <w:sz w:val="23"/>
          <w:szCs w:val="23"/>
        </w:rPr>
        <w:t>в регистрации права собственности ему было отказано</w:t>
      </w:r>
      <w:r>
        <w:rPr>
          <w:sz w:val="23"/>
          <w:szCs w:val="23"/>
        </w:rPr>
        <w:t>, и того, что у него отсутствует возможность получить, либо восстановить документы, необходимые для производства государственной регистрации права собственно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илу изложенного,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подлежит возврату заявителю на основании п.п. 1) п. 1 ст. 97 АПК ПМ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ая позиция также нашла свое отражение и подтверждение в п. 5 Разъяснения Пленума Арбитражного суда ПМР от 04.02.2011г. «О судебной практике по делам об установлении фактов, имеющих юридическое значение». </w:t>
      </w:r>
    </w:p>
    <w:p>
      <w:pPr>
        <w:pStyle w:val="Normal"/>
        <w:ind w:firstLine="709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п. 4 ст. 97 АПК ПМР</w:t>
      </w:r>
      <w:r>
        <w:rPr>
          <w:bCs/>
          <w:sz w:val="23"/>
          <w:szCs w:val="23"/>
        </w:rPr>
        <w:t xml:space="preserve">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TextBodyIndent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p>
      <w:pPr>
        <w:pStyle w:val="TextBodyIndent"/>
        <w:rPr>
          <w:sz w:val="24"/>
          <w:szCs w:val="23"/>
        </w:rPr>
      </w:pPr>
      <w:r>
        <w:rPr>
          <w:sz w:val="24"/>
          <w:szCs w:val="23"/>
        </w:rPr>
        <w:t>Принимая во внимание изложенное, руководствуясь п.п. 1) пункта 1, пунктами 2 – 4 статьи 97, статьей 132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>1.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об установлении факта, имеющего юридическое значение,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jc w:val="both"/>
        <w:rPr/>
      </w:pPr>
      <w:r>
        <w:rPr>
          <w:sz w:val="23"/>
          <w:szCs w:val="23"/>
        </w:rPr>
        <w:t>Приложение: заявление к</w:t>
      </w:r>
      <w:r>
        <w:rPr>
          <w:bCs/>
          <w:sz w:val="23"/>
          <w:szCs w:val="23"/>
        </w:rPr>
        <w:t>олхоза «Красный садовод</w:t>
      </w:r>
      <w:r>
        <w:rPr>
          <w:sz w:val="23"/>
          <w:szCs w:val="23"/>
        </w:rPr>
        <w:t>» на 2-х листах и приложенные документы: на 6-ти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47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0:00Z</dcterms:created>
  <dc:creator>Dmitry N. Gordinsky</dc:creator>
  <dc:description/>
  <cp:keywords/>
  <dc:language>en-US</dc:language>
  <cp:lastModifiedBy>Mea</cp:lastModifiedBy>
  <cp:lastPrinted>2012-06-25T14:01:00Z</cp:lastPrinted>
  <dcterms:modified xsi:type="dcterms:W3CDTF">2012-06-25T11:01:00Z</dcterms:modified>
  <cp:revision>3</cp:revision>
  <dc:subject/>
  <dc:title> </dc:title>
</cp:coreProperties>
</file>