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eastAsia="Arial Unicode MS"/>
          <w:sz w:val="24"/>
          <w:lang w:val="en-US"/>
        </w:rPr>
      </w:pPr>
      <w:r>
        <w:rPr>
          <w:rFonts w:eastAsia="Arial Unicode MS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тел. (533) 7-70-47, (533) 7-42-07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фициальный сайт:  www.arbitr-pmr.org</w:t>
      </w:r>
    </w:p>
    <w:p>
      <w:pPr>
        <w:pStyle w:val="Heading1"/>
        <w:ind w:left="360" w:right="-94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/>
      </w:pPr>
      <w:r>
        <w:rPr>
          <w:sz w:val="22"/>
        </w:rPr>
        <w:t>г. Тирасполь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 июля  2012 г.                                                                                                                  Дело №547/12-07</w:t>
        <w:tab/>
        <w:tab/>
        <w:tab/>
      </w:r>
    </w:p>
    <w:p>
      <w:pPr>
        <w:pStyle w:val="Normal"/>
        <w:suppressAutoHyphens w:val="true"/>
        <w:autoSpaceDE w:val="false"/>
        <w:spacing w:lineRule="atLeast" w:line="20"/>
        <w:ind w:right="-5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рбитражный суд в составе судьи Кириленко А.В.     рассмотрел в открытом судебном  заседании дело по иску  </w:t>
      </w:r>
      <w:r>
        <w:rPr>
          <w:rStyle w:val="FontStyle11"/>
          <w:sz w:val="22"/>
          <w:szCs w:val="22"/>
        </w:rPr>
        <w:t>ГСИН МЮ ПМР, г. Тирасполь, ул. Мира, 50, корпус 3074 к ООО «Фирма Компромтур», г. Тирасполь, ул. К. Маркса, 16, о взыскании убытков.</w:t>
      </w:r>
    </w:p>
    <w:p>
      <w:pPr>
        <w:pStyle w:val="Style9"/>
        <w:spacing w:lineRule="atLeast" w:line="20"/>
        <w:ind w:left="0" w:right="0" w:hanging="0"/>
        <w:rPr/>
      </w:pPr>
      <w:r>
        <w:rPr>
          <w:b/>
          <w:bCs/>
          <w:sz w:val="22"/>
          <w:szCs w:val="22"/>
        </w:rPr>
        <w:t>при участии в заседании</w:t>
      </w:r>
    </w:p>
    <w:p>
      <w:pPr>
        <w:pStyle w:val="TextBody"/>
        <w:spacing w:lineRule="atLeast" w:line="20"/>
        <w:rPr>
          <w:bCs/>
          <w:sz w:val="22"/>
          <w:szCs w:val="22"/>
        </w:rPr>
      </w:pPr>
      <w:r>
        <w:rPr>
          <w:bCs/>
          <w:sz w:val="22"/>
          <w:szCs w:val="22"/>
        </w:rPr>
        <w:t>истца: Банкова В. В. – дов. №1-26/970 от 2.07.2012г., Михайлиной Н. И. – дов. №1-26/742 от 22.05.2012г.</w:t>
      </w:r>
    </w:p>
    <w:p>
      <w:pPr>
        <w:pStyle w:val="TextBody"/>
        <w:spacing w:lineRule="atLeast" w:line="20"/>
        <w:rPr>
          <w:sz w:val="22"/>
          <w:szCs w:val="22"/>
        </w:rPr>
      </w:pPr>
      <w:r>
        <w:rPr>
          <w:bCs/>
          <w:sz w:val="22"/>
          <w:szCs w:val="22"/>
        </w:rPr>
        <w:t>ответчика:  не явился</w:t>
      </w:r>
    </w:p>
    <w:p>
      <w:pPr>
        <w:pStyle w:val="31"/>
        <w:spacing w:lineRule="atLeast" w:line="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rStyle w:val="FontStyle11"/>
          <w:sz w:val="22"/>
          <w:szCs w:val="22"/>
        </w:rPr>
        <w:t>ГСИН МЮ ПМ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атилось в Арбитражный суд с иском</w:t>
      </w:r>
      <w:r>
        <w:rPr>
          <w:sz w:val="22"/>
          <w:szCs w:val="22"/>
        </w:rPr>
        <w:t xml:space="preserve"> к </w:t>
      </w:r>
      <w:r>
        <w:rPr>
          <w:rStyle w:val="FontStyle11"/>
          <w:sz w:val="22"/>
          <w:szCs w:val="22"/>
        </w:rPr>
        <w:t>ООО «Фирма Компромтур»</w:t>
      </w:r>
      <w:r>
        <w:rPr>
          <w:sz w:val="22"/>
          <w:szCs w:val="22"/>
        </w:rPr>
        <w:t>, о взыскании убытков в размере 440604,48 рублей.</w:t>
      </w:r>
    </w:p>
    <w:p>
      <w:pPr>
        <w:pStyle w:val="5"/>
        <w:keepNext w:val="false"/>
        <w:spacing w:lineRule="atLeast" w:line="20"/>
        <w:ind w:firstLine="720"/>
        <w:rPr/>
      </w:pPr>
      <w:r>
        <w:rPr>
          <w:sz w:val="22"/>
          <w:szCs w:val="22"/>
        </w:rPr>
        <w:t>Ответчик в судебное заседание 4.07.2012г., не явился, хотя был  надлежащим образом извещен о времени и месте разбирательства дела, что подтверждено почтовой квитанцией №138 от 21.06.2012г., в связи с чем, на основании п.2 ст.108 АПК ПМР, спор разрешен в его отсутствие.</w:t>
      </w:r>
    </w:p>
    <w:p>
      <w:pPr>
        <w:pStyle w:val="TextBody"/>
        <w:spacing w:lineRule="atLeast" w:line="2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Свои исковые требования истец мотивировал следующим. 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29 марта 2011 года между истцом и ответчиком был заключен договор № 1-11/23 на поставку жира животного и сухофруктов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Данная продукция была получена истцом на общую сумму 190 400 рублей, в том числе жир животный - 5000кг. на сумму 160 000 рублей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За полученную продукцию истец рассчитался с ответчиком в полном объеме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05.12.2011г. между истцом и ответчиком был заключен договор ответственного хранения продуктов питания № 1-11/126. Согласно расходной накладной №1280 от 05.12.2011г., на основании вышеуказанного договора, истцом было передано ответчику на хранение 3648,48 кг.,  жира животного общей стоимостью 116751,36 рублей ПМР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ГСИН МЮ ПМР получила с ответственного хранения от ООО «Фирма Компромтур» жир животный в количестве 817,09кг. на сумму 26 146,88 рублей.</w:t>
      </w:r>
    </w:p>
    <w:p>
      <w:pPr>
        <w:pStyle w:val="Style21"/>
        <w:widowControl/>
        <w:spacing w:lineRule="atLeast" w:line="20"/>
        <w:ind w:firstLine="595"/>
        <w:rPr/>
      </w:pPr>
      <w:r>
        <w:rPr>
          <w:rStyle w:val="FontStyle12"/>
        </w:rPr>
        <w:t>Остаток жира животного на ответственном хранении в ООО «Фирма Компромтур» составляет 2831,39кг., на сумму 90604,48 рублей.</w:t>
      </w:r>
    </w:p>
    <w:p>
      <w:pPr>
        <w:pStyle w:val="Style21"/>
        <w:widowControl/>
        <w:spacing w:lineRule="atLeast" w:line="20"/>
        <w:rPr>
          <w:rStyle w:val="FontStyle12"/>
        </w:rPr>
      </w:pPr>
      <w:r>
        <w:rPr>
          <w:rStyle w:val="FontStyle12"/>
        </w:rPr>
        <w:t>28 ноября 2011 года между истцом и ответчиком был заключен договор № 1-11/121 на поставку мясных консервов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Данная продукция была получена истцом в количестве 10 000 банок на сумму 350 000 рублей. За полученную продукцию истец рассчитался с ответчиком в полном объеме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27 декабря 2011 года между истцом и ответчиком был заключен договор ответственного хранения продуктов питания № 1-11/132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Согласно расходной накладной № 1388 от 27.12.2011г., истцом, в соответствии с условиями вышеуказанного договора, были переданы ответчику на хранение консервы говядины тушеной в количестве 10 000 банок общей стоимостью 350 000 рублей.</w:t>
      </w:r>
    </w:p>
    <w:p>
      <w:pPr>
        <w:pStyle w:val="Style21"/>
        <w:widowControl/>
        <w:spacing w:lineRule="atLeast" w:line="20"/>
        <w:ind w:firstLine="576"/>
        <w:rPr/>
      </w:pPr>
      <w:r>
        <w:rPr>
          <w:rStyle w:val="FontStyle12"/>
        </w:rPr>
        <w:t>20.02.2012 г. истцом в адрес ответчика была направлена письменная заявка (исх. № 1-26/204) на доставку всей партии консервов говядины тушеной к 22.02.2012 г. на центральный склад ГСИН МЮ ПМР. Данная заявка была оставлена без удовлетворения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27.02.2012 г. истцом в адрес ответчика было отправлено требование (исх. № 1-26/239) об удовлетворении потребности в доставке всей партии консервов говядины тушеной в срок до 02.03.2012 г. на центральный склад ГСИН МЮ ПМР. Ответчик данное требование не исполнил.</w:t>
      </w:r>
    </w:p>
    <w:p>
      <w:pPr>
        <w:pStyle w:val="Style21"/>
        <w:widowControl/>
        <w:spacing w:lineRule="atLeast" w:line="20"/>
        <w:ind w:firstLine="562"/>
        <w:rPr/>
      </w:pPr>
      <w:r>
        <w:rPr>
          <w:rStyle w:val="FontStyle12"/>
        </w:rPr>
        <w:t>15.05.2012 г. в адрес истца поступило письмо (вх. ГСИН 1-25/1575) от заместителя министра - начальника СУ МВД ПМР полковника милиции О. Стецюк, о том, что в производстве Следственного отдела по расследованию экономических преступлений СУ МВД ПМР находится уголовное дело, возбужденное 19.03.2012 г. ОД УБЭПиК МВД ПМР по признакам состава преступления, предусмотренного ст. 158-1 УК ПМР, по факту хищения путем присвоения и растраты имущества ГСИН МЮ ПМР, вверенного ООО «Фирма Компромтур», согласно заключенным договорам ответственного хранения.</w:t>
      </w:r>
    </w:p>
    <w:p>
      <w:pPr>
        <w:pStyle w:val="Style21"/>
        <w:widowControl/>
        <w:spacing w:lineRule="atLeast" w:line="20"/>
        <w:ind w:firstLine="542"/>
        <w:rPr/>
      </w:pPr>
      <w:r>
        <w:rPr>
          <w:rStyle w:val="FontStyle12"/>
        </w:rPr>
        <w:t>07.06.2012 г. истцом в адрес ответчика было отправлено требование (исх. № 1-26/826) о возмещении причиненного ущерба на общую сумму 440604,48 рублей, в срок до 15.06.2012 г. Однако, данное требование также было оставлено без удовлетворения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Ответчик ненадлежащим образом исполнил обязательства, принятые им на себя на основании договоров ответственного хранения № 1-11/126 от 05 декабря 2011 года, № 1-11/132 от 27 декабря 2011 года, чем причинил истцу убытки на общую сумму 440 604, 48 рублей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В соответствии с ч. 1 ст. 410 и ч. 1 ст. 418 ГК ПМР, истец просит суд, взыскать с ответчика в пользу истца причиненные убытки на общую сумму 440604,48 рублей.</w:t>
      </w:r>
    </w:p>
    <w:p>
      <w:pPr>
        <w:pStyle w:val="Style21"/>
        <w:widowControl/>
        <w:spacing w:lineRule="atLeast" w:line="20"/>
        <w:ind w:firstLine="610"/>
        <w:rPr>
          <w:rStyle w:val="FontStyle12"/>
        </w:rPr>
      </w:pPr>
      <w:r>
        <w:rPr>
          <w:rStyle w:val="FontStyle12"/>
        </w:rPr>
        <w:t>Кроме того, истцом в судебном заседании заявлено письменное ходатайство о принятии мер по обеспечению исполнения решения суда, в виде наложения ареста на имущество ответчика, поскольку, как следует из письменного заявления гражданина Чербу А. И., направленного в адрес ГСИН МЮ ПМР, директор ООО «Фирма Компромтур», Чербу И. Б., совершает действия (разборку объектов, строительных материалов, оборудования, автотранспортных средств и иного имущества, принадлежащего  ООО «Фирма Компромтур») направленные на увод активов ответчика от взыскания кредиторов.</w:t>
      </w:r>
    </w:p>
    <w:p>
      <w:pPr>
        <w:pStyle w:val="Style21"/>
        <w:widowControl/>
        <w:spacing w:lineRule="atLeast" w:line="20"/>
        <w:ind w:firstLine="610"/>
        <w:rPr>
          <w:rStyle w:val="FontStyle12"/>
        </w:rPr>
      </w:pPr>
      <w:r>
        <w:rPr>
          <w:rStyle w:val="FontStyle12"/>
        </w:rPr>
        <w:t>Указанные действия руководства ООО «Фирма Компромтур» свидетельствуют о том, что непринятие мер по обеспечению иска может затруднить или сделать невозможным исполнение судебного акта по рассматриваемому делу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Ответчик в судебное заседание не явился, отзыв не представил.</w:t>
      </w:r>
    </w:p>
    <w:p>
      <w:pPr>
        <w:pStyle w:val="Normal"/>
        <w:spacing w:lineRule="atLeast" w:line="20"/>
        <w:ind w:firstLine="610"/>
        <w:jc w:val="both"/>
        <w:rPr/>
      </w:pPr>
      <w:r>
        <w:rPr>
          <w:b/>
          <w:sz w:val="22"/>
          <w:szCs w:val="22"/>
        </w:rPr>
        <w:t>Изучив материалы дела</w:t>
      </w:r>
      <w:r>
        <w:rPr>
          <w:sz w:val="22"/>
          <w:szCs w:val="22"/>
        </w:rPr>
        <w:t>, заслушав представителей истца, суд пришел к выводу об обоснованности исковых требований. При этом суд исходит из следующего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29 марта 2011 года между истцом и ответчиком был заключен договор № 1-11/23 на поставку жира животного и сухофруктов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Данная продукция была получена истцом на общую сумму 190 400 рублей, в том числе жир животный - 5000кг. на сумму 160 000 рублей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За полученную продукцию истец рассчитался с ответчиком в полном объеме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05.12.2011г. между истцом и ответчиком был заключен договор ответственного хранения продуктов питания №1-11/126. Согласно расходной накладной №1280 от 05.12.2011г., на основании вышеуказанного договора, истцом было передано ответчику на хранение 3648,48 кг.,  жира животного общей стоимостью 116751,36 рублей ПМР.</w:t>
      </w:r>
    </w:p>
    <w:p>
      <w:pPr>
        <w:pStyle w:val="Style21"/>
        <w:widowControl/>
        <w:spacing w:lineRule="atLeast" w:line="20"/>
        <w:rPr>
          <w:rStyle w:val="FontStyle12"/>
        </w:rPr>
      </w:pPr>
      <w:r>
        <w:rPr>
          <w:rStyle w:val="FontStyle12"/>
        </w:rPr>
        <w:t>ГСИН МЮ ПМР получила с ответственного хранения от ООО «Фирма Компромтур» жир животный в количестве 817,09кг. на сумму 26 146,88 рублей, что подтверждено расходными накладными №08/12-1 от 08.12.2011г., № 20/01-2 от 20.01.2012г.).</w:t>
      </w:r>
    </w:p>
    <w:p>
      <w:pPr>
        <w:pStyle w:val="Style21"/>
        <w:widowControl/>
        <w:spacing w:lineRule="atLeast" w:line="20"/>
        <w:ind w:firstLine="595"/>
        <w:rPr/>
      </w:pPr>
      <w:r>
        <w:rPr>
          <w:rStyle w:val="FontStyle12"/>
        </w:rPr>
        <w:t>Остаток жира животного на ответственном хранении в ООО «Фирма Компромтур» составляет 2831,39кг., на сумму 90604,48 рублей.</w:t>
      </w:r>
    </w:p>
    <w:p>
      <w:pPr>
        <w:pStyle w:val="Style21"/>
        <w:widowControl/>
        <w:spacing w:lineRule="atLeast" w:line="20"/>
        <w:ind w:firstLine="595"/>
        <w:rPr>
          <w:rStyle w:val="FontStyle12"/>
        </w:rPr>
      </w:pPr>
      <w:r>
        <w:rPr>
          <w:rStyle w:val="FontStyle12"/>
        </w:rPr>
        <w:t>В силу п.1 ст.991 ГК ПМР, по договору хранения одна сторона (хранитель), обязуется хранить вещь, переданную ей другой стороной (поклажедателем), и возвратить эту вещь в сохранности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Style w:val="FontStyle12"/>
        </w:rPr>
        <w:t>В силу п.1 ст.1005 ГК ПМР, х</w:t>
      </w:r>
      <w:r>
        <w:rPr>
          <w:rFonts w:cs="Times New Roman" w:ascii="Times New Roman" w:hAnsi="Times New Roman"/>
          <w:sz w:val="22"/>
          <w:szCs w:val="22"/>
        </w:rPr>
        <w:t>ранитель обязан возвратить поклажедателю или лицу, указанному им в качестве получателя, ту самую вещь, которая была передана на хранение, если договором не предусмотрено хранение с обезличением (ст. 995 ГК ПМР).</w:t>
      </w:r>
    </w:p>
    <w:p>
      <w:pPr>
        <w:pStyle w:val="Style10"/>
        <w:spacing w:lineRule="atLeast" w:line="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1 ст.1006 ГК ПМР, предусматривает, что хранитель отвечает за утрату, недостачу или повреждение вещей, принятых на хранение, по основаниям, предусмотренным ст.418 ГК ПМР.</w:t>
      </w:r>
    </w:p>
    <w:p>
      <w:pPr>
        <w:pStyle w:val="Style10"/>
        <w:spacing w:lineRule="atLeast" w:line="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, в силу п.1; п.п.а п.2 ст.1007 ГК ПМР, убытки, причиненные поклажедателю утратой, недостачей или повреждением вещей, возмещаются хранителем в соответствии со статьями 15 и 410 ГК ПМР, если законом или договором хранения не предусмотрено иное. При безвозмездном хранении убытки, причиненные поклажедателю утратой, недостачей вещей, возмещаются в размере стоимости утраченных или недостающих вещей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3 ст.410 ГК ПМР, устанавливает, что если иное не предусмотрено законом, иными правовыми актами или договором, при определении убытков принимаются во внимание цены, существовавшие в том месте, где обязательство должно было быть исполнено, в день добровольного удовлетворения должником требования кредитора, а если требование добровольно удовлетворено не было - в день предъявления иска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следует из </w:t>
      </w:r>
      <w:r>
        <w:rPr>
          <w:rStyle w:val="FontStyle12"/>
        </w:rPr>
        <w:t>письма ответчика (вх. ГСИН № 1-25/1131) и письма (вх. ГСИН 1-25/1575)  заместителя министра - начальника СУ МВД ПМР полковника милиции О. Стецюк, переданное на хранение ответчику по договору №1-11/126 от 5.12.2011г. имущество истца – жир животный в количестве 2831,39кг., на сумму 90604,48 рублей у ответчика отсутствует ввиду его хищения. Т.е. указанное имущество ответчиком утрачено.</w:t>
      </w:r>
    </w:p>
    <w:p>
      <w:pPr>
        <w:pStyle w:val="Style10"/>
        <w:spacing w:lineRule="atLeast" w:line="20"/>
        <w:ind w:firstLine="708"/>
        <w:jc w:val="both"/>
        <w:rPr>
          <w:rStyle w:val="FontStyle12"/>
        </w:rPr>
      </w:pPr>
      <w:r>
        <w:rPr>
          <w:rStyle w:val="FontStyle12"/>
        </w:rPr>
        <w:t>При таких обстоятельствах, на основании ст.15; 410; п.1 ст.1006; п.1; п.п.а п.2 ст.1007 ГК ПМР, с ответчика в пользу истца подлежат взысканию убытки в сумме 90604,48 рублей, за утрату имущества истца, переданного на хранение ответчику в рамках безвозмездного договора хранения №1-11/126 от 5.12.2011г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28 ноября 2011 года между истцом и ответчиком был заключен договор № 1-11/121 на поставку мясных консервов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Данная продукция была получена истцом в количестве 10 000 банок на сумму 350 000 рублей. За полученную продукцию истец рассчитался с ответчиком в полном объеме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27 декабря 2011 года между истцом и ответчиком был заключен договор ответственного хранения продуктов питания № 1-11/132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Согласно расходной накладной № 1388 от 27.12.2011г., истцом, в соответствии с условиями вышеуказанного договора, были переданы ответчику на хранение консервы говядины тушеной в количестве 10 000 банок общей стоимостью 350 000 рублей.</w:t>
      </w:r>
    </w:p>
    <w:p>
      <w:pPr>
        <w:pStyle w:val="Style21"/>
        <w:widowControl/>
        <w:spacing w:lineRule="atLeast" w:line="20"/>
        <w:ind w:firstLine="576"/>
        <w:rPr/>
      </w:pPr>
      <w:r>
        <w:rPr>
          <w:rStyle w:val="FontStyle12"/>
        </w:rPr>
        <w:t>20.02.2012 г. истцом в адрес ответчика была направлена письменная заявка (исх. № 1-26/204) на доставку всей партии консервов говядины тушеной к 22.02.2012 г. на центральный склад ГСИН МЮ ПМР. Данная заявка была оставлена без удовлетворения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27.02.2012 г. истцом в адрес ответчика было отправлено требование (исх. № 1-26/239) об удовлетворении потребности в доставке всей партии консервов говядины тушеной в срок до 02.03.2012 г. на центральный склад ГСИН МЮ ПМР. Ответчик данное требование не исполнил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следует из </w:t>
      </w:r>
      <w:r>
        <w:rPr>
          <w:rStyle w:val="FontStyle12"/>
        </w:rPr>
        <w:t>письма ответчика (вх. ГСИН № 1-25/1131) и письма (вх. ГСИН 1-25/1575)  заместителя министра - начальника СУ МВД ПМР полковника милиции О. Стецюк, переданное на хранение ответчику по договору №1-11/132 от 27.12.2011г. имущество истца – консервы говядины тушеной в количестве 10 000 банок общей стоимостью 350 000 рублей,  у ответчика отсутствует ввиду его хищения. Т.е. указанное имущество ответчиком утрачено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Style w:val="FontStyle12"/>
        </w:rPr>
        <w:t>При таких обстоятельствах, на основании ст.15; 410; п.1 ст.1006; п.1; п.п.а п.2 ст.1007 ГК ПМР, с ответчика в пользу истца подлежат взысканию убытки в сумме 350000 рублей, за утрату имущества истца, переданного на хранение ответчику в рамках безвозмездного договора хранения №1-11/132 от 27.12.2011г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Style w:val="FontStyle12"/>
        </w:rPr>
        <w:t>Общий размер убытков, причиненный утратой имущества истца, переданного на хранение ответчику в рамках договоров хранения №1-11/132 от 27.12.2011г. и №1-11/126 от 5.12.2011г. составил 440 604, 48 рублей = (90604,48 рублей + 350000 рублей).</w:t>
      </w:r>
    </w:p>
    <w:p>
      <w:pPr>
        <w:pStyle w:val="Style10"/>
        <w:spacing w:lineRule="atLeast" w:line="20"/>
        <w:ind w:firstLine="708"/>
        <w:jc w:val="both"/>
        <w:rPr>
          <w:rStyle w:val="FontStyle12"/>
        </w:rPr>
      </w:pPr>
      <w:r>
        <w:rPr>
          <w:rStyle w:val="FontStyle12"/>
        </w:rPr>
        <w:t>Исходя из выше изложенного и на основании ст.15; 410; п.1 ст.991; п.1 ст.1005; п.1 ст.1006; п.1; п.п.а п.2 ст.1007 ГК ПМР исковые требования истца подлежат удовлетворению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Style w:val="FontStyle12"/>
        </w:rPr>
        <w:t>Так же подлежит удовлетворению ходатайство истца о принятии мер по обеспечению исполнения решения суда, в виде наложения ареста на имущество ответчика, в пределах взысканной суммы.</w:t>
      </w:r>
    </w:p>
    <w:p>
      <w:pPr>
        <w:pStyle w:val="Style10"/>
        <w:spacing w:lineRule="atLeast" w:line="20"/>
        <w:ind w:firstLine="708"/>
        <w:jc w:val="both"/>
        <w:rPr/>
      </w:pPr>
      <w:r>
        <w:rPr>
          <w:rStyle w:val="FontStyle12"/>
        </w:rPr>
        <w:t>Ходатайство истца подлежит удовлетворению по следующим основаниям.</w:t>
      </w:r>
    </w:p>
    <w:p>
      <w:pPr>
        <w:pStyle w:val="Style21"/>
        <w:widowControl/>
        <w:spacing w:lineRule="atLeast" w:line="20"/>
        <w:ind w:hanging="0"/>
        <w:rPr/>
      </w:pPr>
      <w:r>
        <w:rPr>
          <w:rStyle w:val="FontStyle12"/>
        </w:rPr>
        <w:t>Как следует из письменного заявления гражданина Чербу А. И., направленного в адрес ГСИН МЮ ПМР, и приобщенного судом к материалам дела, директор ООО «Фирма Компромтур», Чербу И. Б., совершает действия (разборку объектов, строительных материалов, оборудования, автотранспортных средств и иного имущества, принадлежащего  ООО «Фирма Компромтур») направленные на увод активов ответчика от взыскания кредиторов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Указанные действия руководства ООО «Фирма Компромтур» свидетельствуют о том, что непринятие мер по обеспечению решения суда по данному делу может затруднить или сделать невозможным исполнение судебного акта по рассматриваемому делу.</w:t>
      </w:r>
    </w:p>
    <w:p>
      <w:pPr>
        <w:pStyle w:val="Style21"/>
        <w:widowControl/>
        <w:spacing w:lineRule="atLeast" w:line="20"/>
        <w:ind w:firstLine="610"/>
        <w:rPr/>
      </w:pPr>
      <w:r>
        <w:rPr>
          <w:rStyle w:val="FontStyle12"/>
        </w:rPr>
        <w:t>При таких обстоятельствах, на основании ст.124; ст.65; п.п.1 п.1 ст.65 АПК ПМР, Арбитражный  суд считает необходимым принять меру по обеспечению исполнения решения суда в виде наложения ареста на имущество ООО «Фирма Компромтур» на общую сумму 440 604, 48 рублей.</w:t>
      </w:r>
    </w:p>
    <w:p>
      <w:pPr>
        <w:pStyle w:val="Style21"/>
        <w:widowControl/>
        <w:spacing w:lineRule="atLeast" w:line="20"/>
        <w:ind w:hanging="0"/>
        <w:rPr/>
      </w:pPr>
      <w:r>
        <w:rPr>
          <w:sz w:val="22"/>
          <w:szCs w:val="22"/>
        </w:rPr>
        <w:t>В связи с тем, что при подаче искового заявления истец был освобожден от уплаты государственной пошлины в силу закона, а исковые требования удовлетворены</w:t>
      </w:r>
      <w:r>
        <w:rPr>
          <w:rStyle w:val="FontStyle13"/>
        </w:rPr>
        <w:t xml:space="preserve"> в полном объёме,  то судебные расходы по оплате госпошлины по данному делу подлежат взысканию с ответчика в доход Республиканского бюджета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sz w:val="22"/>
          <w:szCs w:val="22"/>
        </w:rPr>
        <w:t xml:space="preserve">На основании изложенного и руководствуясь ст. 80; 84, ст.113-116, 122 АПК ПМР, арбитражный суд 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2"/>
          <w:szCs w:val="22"/>
        </w:rPr>
        <w:t>Исковые требования  Государственной службы исполнения наказаний Министерства Юстиции ПМР – удовлетворить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ООО </w:t>
      </w:r>
      <w:r>
        <w:rPr>
          <w:rStyle w:val="FontStyle12"/>
        </w:rPr>
        <w:t xml:space="preserve">«Фирма Компромтур» </w:t>
      </w:r>
      <w:r>
        <w:rPr>
          <w:sz w:val="22"/>
          <w:szCs w:val="22"/>
        </w:rPr>
        <w:t xml:space="preserve">в пользу Государственной службы исполнения наказаний Министерства Юстиции ПМР  убытки в размере </w:t>
      </w:r>
      <w:r>
        <w:rPr>
          <w:rStyle w:val="FontStyle12"/>
        </w:rPr>
        <w:t xml:space="preserve">440604,48 </w:t>
      </w:r>
      <w:r>
        <w:rPr>
          <w:sz w:val="22"/>
          <w:szCs w:val="22"/>
        </w:rPr>
        <w:t xml:space="preserve"> рублей из которых </w:t>
      </w:r>
      <w:r>
        <w:rPr>
          <w:rStyle w:val="FontStyle12"/>
        </w:rPr>
        <w:t>90604,48 рублей - убытки причиненные ненадлежащим исполнением договора №1-11/126 от 5.12.2011г., 350000 рублей - убытки причиненные ненадлежащим исполнением договора №1-11/132 от 27.12.2011г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Style w:val="FontStyle12"/>
        </w:rPr>
      </w:pPr>
      <w:r>
        <w:rPr>
          <w:sz w:val="22"/>
          <w:szCs w:val="22"/>
        </w:rPr>
        <w:t xml:space="preserve">Взыскать с ООО </w:t>
      </w:r>
      <w:r>
        <w:rPr>
          <w:rStyle w:val="FontStyle12"/>
        </w:rPr>
        <w:t>«Фирма Компромтур»</w:t>
      </w:r>
      <w:r>
        <w:rPr>
          <w:sz w:val="22"/>
          <w:szCs w:val="22"/>
        </w:rPr>
        <w:t>, в</w:t>
      </w:r>
      <w:r>
        <w:rPr>
          <w:rStyle w:val="FontStyle12"/>
        </w:rPr>
        <w:t xml:space="preserve"> доход Республиканского бюджета государственную пошлину в размере 10412, 09 рублей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Style w:val="FontStyle12"/>
        </w:rPr>
      </w:pPr>
      <w:r>
        <w:rPr>
          <w:rStyle w:val="FontStyle12"/>
        </w:rPr>
        <w:t xml:space="preserve">Принять меры по обеспечению исполнения решения Арбитражного суда ПМР от 3.07.2012г. по делу №547/12-07 -  наложить арест на имущество, принадлежащее </w:t>
      </w:r>
      <w:r>
        <w:rPr>
          <w:sz w:val="22"/>
          <w:szCs w:val="22"/>
        </w:rPr>
        <w:t xml:space="preserve">ООО </w:t>
      </w:r>
      <w:r>
        <w:rPr>
          <w:rStyle w:val="FontStyle12"/>
        </w:rPr>
        <w:t xml:space="preserve">«Фирма Компромтур», на общую сумму 440604,48 </w:t>
      </w:r>
      <w:r>
        <w:rPr>
          <w:sz w:val="22"/>
          <w:szCs w:val="22"/>
        </w:rPr>
        <w:t xml:space="preserve"> рублей.</w:t>
      </w:r>
    </w:p>
    <w:p>
      <w:pPr>
        <w:pStyle w:val="Normal"/>
        <w:spacing w:lineRule="atLeast" w:line="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2"/>
        <w:spacing w:lineRule="atLeast" w:line="20"/>
        <w:ind w:left="0" w:firstLine="720"/>
        <w:rPr>
          <w:szCs w:val="22"/>
        </w:rPr>
      </w:pPr>
      <w:r>
        <w:rPr>
          <w:szCs w:val="22"/>
        </w:rPr>
        <w:t>Решение может быть обжаловано в течение 20 дней с момента принятия.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Судья                                                                                                                           А.В. Кириленко</w:t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720" w:firstLine="709"/>
      <w:jc w:val="both"/>
    </w:pPr>
    <w:rPr>
      <w:sz w:val="22"/>
    </w:rPr>
  </w:style>
  <w:style w:type="paragraph" w:styleId="Style9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254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49:00Z</dcterms:created>
  <dc:creator>Татьяна</dc:creator>
  <dc:description/>
  <cp:keywords/>
  <dc:language>en-US</dc:language>
  <cp:lastModifiedBy>Kav</cp:lastModifiedBy>
  <cp:lastPrinted>2012-07-05T10:34:00Z</cp:lastPrinted>
  <dcterms:modified xsi:type="dcterms:W3CDTF">2012-07-05T07:38:00Z</dcterms:modified>
  <cp:revision>131</cp:revision>
  <dc:subject/>
  <dc:title>       ИМЕНЕМ ПРИДНЕСТРОВСКОЙ  МОЛДАВСКОЙ РЕСПУБЛИКИ</dc:title>
</cp:coreProperties>
</file>