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rPr/>
      </w:pPr>
      <w:r>
        <w:rPr>
          <w:bCs/>
          <w:sz w:val="24"/>
        </w:rPr>
        <w:t xml:space="preserve">19 июля 2012 года                                                                                  Дело №546/12-11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г. Тирасполь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/>
          <w:sz w:val="24"/>
        </w:rPr>
        <w:t xml:space="preserve">                         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Алексеевой А.Б.рассмотрел в открытом судебном заседании дело по заявлению заявление СПК «Суклея», Слободзейский район, с. Суклея, ул. Гагарина, д. 90 об установлении факта, имеющего юридическое значение; заинтересованные  лица Государственная администрация с. Суклея,   ООО «Агрофирма «Ванко» (Слободзейский район, с. Суклея, ул. Пушкина, д. 17) </w:t>
      </w:r>
      <w:r>
        <w:rPr>
          <w:b/>
        </w:rPr>
        <w:t>об установлении факта, имеющего юридическое значение</w:t>
      </w:r>
      <w:r>
        <w:rPr/>
        <w:t xml:space="preserve"> </w:t>
      </w:r>
    </w:p>
    <w:p>
      <w:pPr>
        <w:pStyle w:val="Heading1"/>
        <w:ind w:firstLine="540"/>
        <w:jc w:val="both"/>
        <w:rPr/>
      </w:pPr>
      <w:r>
        <w:rPr/>
        <w:t>при участии в судебном заседании представителей</w:t>
      </w:r>
    </w:p>
    <w:p>
      <w:pPr>
        <w:pStyle w:val="Heading1"/>
        <w:jc w:val="both"/>
        <w:rPr/>
      </w:pPr>
      <w:r>
        <w:rPr/>
        <w:t xml:space="preserve">заявителя: Щербатый В.С. – дов. от 30.03.12 года, ООО «Агрофирма «Ванко» - руководитель.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firstLine="540"/>
        <w:jc w:val="both"/>
        <w:rPr/>
      </w:pPr>
      <w:r>
        <w:rPr/>
        <w:t xml:space="preserve">Сельскохозяйственный производственный кооператив (далее СПК) «Суклея» обратился в арбитражный суд с заявлением  об установлении факта принадлежности на праве собственности объектов недвижимости – полевого стана, литер Б; полевого стана, литер В, столовой, литер Д, расположенных по адресу: с. Суклея, Гребеницкая дорога, №10.    </w:t>
      </w:r>
    </w:p>
    <w:p>
      <w:pPr>
        <w:pStyle w:val="TextBody"/>
        <w:ind w:firstLine="540"/>
        <w:jc w:val="both"/>
        <w:rPr/>
      </w:pPr>
      <w:r>
        <w:rPr/>
        <w:t>В судебном заседании представитель заявителя поддержал заявление и привел в его обоснование  следующие доводы:</w:t>
      </w:r>
    </w:p>
    <w:p>
      <w:pPr>
        <w:pStyle w:val="TextBody"/>
        <w:ind w:firstLine="540"/>
        <w:jc w:val="both"/>
        <w:rPr/>
      </w:pPr>
      <w:r>
        <w:rPr/>
        <w:t xml:space="preserve">Установление юридического факта необходимо для формирования конкурсной массы и осуществления деятельности, связанной с реализацией права собственности на строения. СПК «Суклея»  хозяйственным способом за счет собственных средств были построены указанные в заявлении объекты недвижимости.  Из-за постройки объекта хозяйственным способом акты ввода в эксплуатацию, техническая документация  отсутствуют. Документы, подтверждающие принадлежность строений СПК отсутствуют в районном государственном архиве, в связи с чем получить их или восстановить в ином порядке не представляется возможным. Установление факта принадлежности СПК «Суклея» объектов недвижимости на праве собственности не связано с спором о праве, так как здания возведены за счет собственных средств на отведенных ему землях, и на них никто не претендует. Указанные строения находятся в эксплуатации заявителя. Факт принадлежности указанного объекта СПК «Суклея» на праве собственности подтверждается копией технического паспорта, выпиской из книги учета основных средств, информацией Государственной службы регистрации и нотариата Министерства юстиции ПМР, инвентарными карточками учета основных средств, информацией Районного государственного архива Слободзейского района.  </w:t>
      </w:r>
      <w:r>
        <w:rPr>
          <w:szCs w:val="24"/>
        </w:rPr>
        <w:t xml:space="preserve">Ввиду отсутствия правоустанавливающих документов на указанный объект, предусмотренных Положением о государственной регистрации прав на недвижимое имущество и сделок с ним, утвержденным Указом Президента ПМР № 305 от 17.06.2005 г., СПК «Суклея» не может зарегистрировать свое право собственности на них. </w:t>
      </w:r>
      <w:r>
        <w:rPr/>
        <w:t xml:space="preserve">Установление факта принадлежности указанного объекта недвижимости на праве собственности необходимо в целях осуществления государственной регистрации права собственности на объект недвижимости  в соответствии со ст.142 ГК ПМР и Указом Президента ПМР от 15.01.2001г. №25 "Об утверждении единой системы государственной регистрации" и последующего возникновения у прав в сфере предпринимательской деятельности, поскольку в отсутствие такой регистрации заявитель лишен возможности формирования конкурсной массы, а в последующем ее реализации. </w:t>
      </w:r>
    </w:p>
    <w:p>
      <w:pPr>
        <w:pStyle w:val="TextBody"/>
        <w:ind w:firstLine="540"/>
        <w:jc w:val="both"/>
        <w:rPr/>
      </w:pPr>
      <w:r>
        <w:rPr/>
        <w:t xml:space="preserve">В материалах дела находится свидетельство о праве долгосрочного пользования земельным участком ООО «Агрофирма «Ванко», на котором расположены объекты, в отношении которых заявитель просит установить юридический факт принадлежности на праве собственности. В целях соблюдения права землепользователя суд привлек в качестве заинтересованного лица ООО «Агрофирма «Ванко». В судебном заседании руководитель предприятия пояснил, что против удовлетворения заявления не возражает и является потенциальным покупателем объектов недвижимого имущества, расположенных на отведенных ему землях. </w:t>
      </w:r>
    </w:p>
    <w:p>
      <w:pPr>
        <w:pStyle w:val="TextBody"/>
        <w:ind w:firstLine="540"/>
        <w:jc w:val="both"/>
        <w:rPr/>
      </w:pPr>
      <w:r>
        <w:rPr>
          <w:szCs w:val="24"/>
        </w:rPr>
        <w:t>Выслушав представителя заявителя и заинтересованного лица,  изучив материалы дела, обозрев оригиналы документов, представленных во исполнение определения суда от 20 июня 2012 года, Арбитражный суд находит заявление СПК «Суклея»</w:t>
      </w:r>
      <w:r>
        <w:rPr/>
        <w:t xml:space="preserve"> </w:t>
      </w:r>
      <w:r>
        <w:rPr>
          <w:szCs w:val="24"/>
        </w:rPr>
        <w:t>подлежащим удовлетворению. При этом суд исходит из следующего: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 </w:t>
      </w:r>
      <w:r>
        <w:rPr/>
        <w:t xml:space="preserve">Согласно нормам ст.21, 133 АПК ПМР арбитражному суду подведомственны дела об установлении фактов, имеющих юридическое значение. 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21"/>
        <w:rPr/>
      </w:pPr>
      <w:r>
        <w:rPr/>
        <w:t xml:space="preserve">Решением Арбитражного суда ПМР по делу №846/06-10,05,07 СПК «Суклея» признан банкротом и в отношении него введена процедура конкурсного производства. Как следует из пояснений представителя заявителя, СПК «Суклея» хозяйственным способом за счет собственных средств были построены объекты недвижимости, расположенные по адресу: Слободзейский район, с. Суклея, Гребеницкая дорога №10.  Объекты, в отношении которых устанавливается юридический факт, числятся на балансе СПК «Суклея», о чем свидетельствуют находящиеся в материалах дела технический паспорт на строение СПК «Суклея» бригады №6, инвентарные карточки учета основных средств, в которых отражены даты ввода объектов в эксплуатацию.   Объект недвижимости, об установлении факта принадлежности которого на праве собственности просит заявитель, расположен на земельных участках, ранее закрепленных за СПК «Суклея», впоследствии изъятых и переданных в досрочное пользование ООО «Агрофирма «Ванко» на основании Решения Государственной администрации Слободзейского района №559 от 14.06.04 года.   </w:t>
      </w:r>
      <w:r>
        <w:rPr>
          <w:bCs/>
        </w:rPr>
        <w:t xml:space="preserve">В карточке технической инвентаризации домовладений города (поселка) владельцем объектов недвижимости указан СПК «Суклея». Согласно архивной справе Районного государственного архива Слободзейского района №270 от 03.04.12 года  правоустанавливающие документы на здания и сооружения бригады №6 СПК «Суклея», расположенные по адресу: с. Сукля, Гребеницкая дорога №10, отсутствуют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Как установлено </w:t>
      </w:r>
      <w:r>
        <w:rPr>
          <w:sz w:val="24"/>
        </w:rPr>
        <w:t xml:space="preserve">материалами дела и нашло подтверждение </w:t>
      </w:r>
      <w:r>
        <w:rPr>
          <w:bCs/>
          <w:sz w:val="24"/>
        </w:rPr>
        <w:t>в судебном  заседании, спора  о праве собственности на имущество в отношении, которого устанавливается юридический факт, не имеется. Об этом свидетельствуют данные в судебном заседании  устные пояснения представителя заинтересованного лица,   информация Государственной администрации с. Суклея,  согласно которой Государственная администрация не возражает против установления права собственности за СПК.</w:t>
      </w:r>
    </w:p>
    <w:p>
      <w:pPr>
        <w:pStyle w:val="TextBody"/>
        <w:ind w:firstLine="540"/>
        <w:jc w:val="both"/>
        <w:rPr>
          <w:bCs/>
        </w:rPr>
      </w:pPr>
      <w:r>
        <w:rPr/>
        <w:t xml:space="preserve">Установление факта принадлежности объекта недвижимости, отраженного в заявлении,  на праве собственности необходимо заявителю в целях осуществления государственной регистрации права собственности на него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 последующего возникновения у заявителя прав в сфере предпринимательской деятельности, формирования и реализации конкурсной массы с целью удовлетворения требований кредиторов.   Таким образом, установление факта принадлежности объекта недвижимости на праве собственности повлечет за собой правовые последствия. 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поименованным выше информационным письмом Государственного архива Слободзейского района №270. </w:t>
      </w:r>
    </w:p>
    <w:p>
      <w:pPr>
        <w:pStyle w:val="TextBody"/>
        <w:ind w:firstLine="540"/>
        <w:jc w:val="both"/>
        <w:rPr/>
      </w:pPr>
      <w:r>
        <w:rPr>
          <w:bCs/>
        </w:rPr>
        <w:t>П</w:t>
      </w:r>
      <w:r>
        <w:rPr/>
        <w:t>ринимая во внимание изложенное, суд считает возможным удовлетворить заявление СПК «Суклея» и установить факт принадлежности объектов, указанных в заявлении, на праве собственности заявител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Руководствуясь ст. ст. 113-116, 131-137 АПК ПМР, Арбитражный суд ПМР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1.    Заявление Сельскохозяйственного производственного кооператива «Суклея»  об установлении факта, имеющего юридическое значение, удовлетворить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    Установить факт принадлежности на праве собственности сельскохозяйственному производственному «Сукля» следующих объектов недвижимости: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1) полевого стана, литер Б, площадью 69,4 кв.м., построенного в 1976 году;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) полевого стана, литер В, площадью 102,7 кв.м., построенного в 1974 году;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) столовой, литер Д, площадью 287,1 кв.м., построенной в 1997 году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расположенных по адресу: с. Суклея, Гребеницкая дорога, №10.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удья                                                                                                     Алексеева А.Б.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3:00Z</dcterms:created>
  <dc:creator>tvv</dc:creator>
  <dc:description/>
  <cp:keywords/>
  <dc:language>en-US</dc:language>
  <cp:lastModifiedBy>aza</cp:lastModifiedBy>
  <cp:lastPrinted>2010-03-17T11:24:00Z</cp:lastPrinted>
  <dcterms:modified xsi:type="dcterms:W3CDTF">2012-08-23T11:29:00Z</dcterms:modified>
  <cp:revision>3</cp:revision>
  <dc:subject/>
  <dc:title>Арбитражный Суд</dc:title>
</cp:coreProperties>
</file>