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/>
      </w:pPr>
      <w:r>
        <w:rPr/>
        <w:t xml:space="preserve">1 августа 2012 года </w:t>
        <w:tab/>
        <w:tab/>
        <w:t xml:space="preserve">                                    </w:t>
        <w:tab/>
      </w:r>
      <w:r>
        <w:rPr>
          <w:b/>
          <w:smallCaps/>
          <w:spacing w:val="30"/>
        </w:rPr>
        <w:t>дело</w:t>
      </w:r>
      <w:r>
        <w:rPr/>
        <w:t xml:space="preserve"> №543/12-11</w:t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Бендеры, г. Бендеры, ул. Калинина, д. 17 к ООО «Хэппи Дэй», г. Бендеры, ул. Кишиневская, д. 87, кв. 26 о взыскании финансовых и штрафных санкций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истца: Еременко Е.И. – дов. от 15.02.12 года; ответчика: Овчаренко Т.М. – дов. от 09.07.12 года </w:t>
        <w:tab/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>НИ по г. Бендеры обратилась в Арбитражный суд ПМР с иском к ООО «Хэппи Дэй» о взыскании финансовых и штрафных санкций в сумме 4892,89 рублей. Определением Арбитражного суда ПМР от 20.06.12 года иск принят к производству Арбитражного суда ПМР Спор рассмотрен и разрешен по существу 01.08.12 года.                          Требования истца мотивированы следующим: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/>
      </w:pPr>
      <w:r>
        <w:rPr>
          <w:sz w:val="23"/>
          <w:szCs w:val="23"/>
        </w:rPr>
        <w:t xml:space="preserve">В ходе проведения планового мероприятия по контролю в отношении ООО «Хэппи Дэй» НИ  по г. Бендеры выявлено и зафиксировано в акте контрольного мероприятия  нарушение  действующего  законодательства, а именно требований Закона ПМР </w:t>
      </w:r>
      <w:r>
        <w:rPr>
          <w:spacing w:val="-10"/>
          <w:sz w:val="23"/>
          <w:szCs w:val="23"/>
        </w:rPr>
        <w:t xml:space="preserve">№79-З-III от 28.12.2001 г.  </w:t>
      </w:r>
      <w:r>
        <w:rPr>
          <w:sz w:val="23"/>
          <w:szCs w:val="23"/>
        </w:rPr>
        <w:t xml:space="preserve">"О минимальном размере оплаты труда в ПМР". Установлено, что в табелях учета рабочего времени в феврале, марте и первой половине апреля 2009г. администратор  Черней А.С. работником предприятия не числилась. В соответствии с приказом №5 от 15.04.2009г. Черней А. С. принята на работу в должности администратора с 15.04.2009 года.  Однако, в книге кассира-операциониста записи Черней А.С. о проведении кассовых операций зафиксированы  с 11 февраля 2009г. по 15.04.2009г., что подтверждается ее фамилией, подписью и удостоверяется руководителем. Кроме того, в период с апреля 2009г. по декабрь 2010г. в табеле учета рабочего времени администратору Черней А.С. и директору Лантвойт В.В. проставлены "В" – "выходной", при этом в указанные дни названные лица заполняли книгу кассира-операциониста, что указывает на фактически отработанные дни. Со ссылкой на норму ст. 16 Трудового кодекса ПМР НИ по г. Бендеры полагает, что ООО «Хэппи Дэй» </w:t>
      </w:r>
      <w:r>
        <w:rPr>
          <w:spacing w:val="-4"/>
          <w:sz w:val="23"/>
          <w:szCs w:val="23"/>
        </w:rPr>
        <w:t>нарушило требования Закона ПМР «</w:t>
      </w:r>
      <w:r>
        <w:rPr>
          <w:sz w:val="23"/>
          <w:szCs w:val="23"/>
        </w:rPr>
        <w:t xml:space="preserve">О минимальном размере оплаты труда в ПМР". Отсутствие подтвержденного первичными бухгалтерскими документами факта оплаты работнику предприятия  </w:t>
      </w:r>
      <w:r>
        <w:rPr>
          <w:spacing w:val="-4"/>
          <w:sz w:val="23"/>
          <w:szCs w:val="23"/>
        </w:rPr>
        <w:t xml:space="preserve">за фактически отработанное время в феврале 2009г. - декабре 2010г. квалифицировано налоговым органом как  </w:t>
      </w:r>
      <w:r>
        <w:rPr>
          <w:sz w:val="23"/>
          <w:szCs w:val="23"/>
        </w:rPr>
        <w:t xml:space="preserve">начисление заработной платы работникам организации ниже уровня скорректированного МРОТ, установленного действующим законодательством на соответствующий период в сумме 6062,94 рублей.  В соответствии с подпунктом "в"  пункта 1 статьи 10 Закона ПМР "Об основах налоговой системы в ПМР" за нарушение налогового законодательства в установленных случаях к налогоплательщику применяются финансовые и штрафные санкции в виде взыскания в бюджет суммы разницы между минимальным размером оплаты труда и размером фактически начисленной заработной платы работнику, что составляет  4892,89 руб. Ответчик с исковыми требованиями не согласился и в отзыве на исковое заявление  привел следующие доводы: 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ник Черней А.С. принята и допущена к работе с 15.04.09 года, что подтверждается приказом директора предприятия №5 от 15.04.09 года. Устным распоряжением бывшего директора ООО «Хэппи Дэй» Лантвойт В.В. работнику Черней А.С. поручено заполнение книги кассира-операциониста с момента начала деятельности предприятия, т.к. таковая ранее не велась. Таким образом, по мнению ответчика, ссылка НИ по г. Бендеры на норму п. 3 ст. 16 Трудового кодекса ПМР несостоятельна, а обстоятельства, подтверждающие возникновение трудовых отношений между работником Черней А.С. и  ООО «Хэппи Дэй» с февраля 2009 года, не доказаны. Согласно п. 76 Приложения №2 к Приказу Министерства финансов ПМР №226 от 02.12.08 года «Об утверждении альбома унифицированных форм первичной учетной документации и перечня регистров бухгалтерского учета» книга кассира-операциониста применяется для учета сумм денежных средств, полученных организацией с применением контрольно-кассовых аппаратов при осуществлении денежных расчетов с населением. Следовательно, таковая не является документом, содержащим сведения об учете рабочего и фактически отработанном времени. Напротив, полагает ответчик, для учета фактически отработанного времени применяются соответствующие унифицированные формы, а именно «Табель учета рабочего времени и расчета заработной платы», содержание которого не подтверждает выводов, к которым пришла НИ по г. Бендеры в результате проведения мероприятия по контролю.   Согласно должностной инструкции работника,  в обязанности Черней А.С. входило ведение журнала кассира-операциониста, а не операции с денежной наличностью. Регистрация кассового отчета (чека)  составляет 3 минуты.  Кассовые отчеты за выходной день регистрировались в первый рабочий день, следующий за выходным. При таких обстоятельствах вывод НИ по г. Бенедры о том, что запись в книге кассира-операциониста, произведенная Черней А.С. в выходные дни, свидетельствует о ее выходе на работу в выходной день, не соответствует фактическим обстоятельствам дела. Приведенный довод ответчика подтверждается дополнением к акту мероприятия по контролю, где в отношении аналогичной ситуации  налоговым органом изложена иная правовая позиция в отношении работника предприятия Лантвойт В.В.     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ец  доводы, изложенные в отзыве на иск, оклонил. Исходя их прямого смысла  нормы подраздела «Взаимный контроль» раздела 2 приложения №1 «Порядок ведения кассовых операций в ПМР», утвержденного Постановлением Правительства ПМР №109 от 30.04.99 года,  истец считает, что факт ежедневного  заполнения книги кассира-операциониста является обязанностью предприятия и осуществляется под контролем его руководителя. Подпись работника предприятия Черней А.С. с 11.02.09 года, удостоверение таковой директором предприятия однозначно свидетельствует и подтверждает факт допуска к работе указанного работника. Со ссылкой на норму п.п. 1 ст. 11 Закона ПМР «О бухгалтерском учете и финансовой отчетности» НИ по г. Бендеры  считает правомерным квалификацию совершенного подконтрольным лицом правонарушения как неотражение в табеле учета фактически отработанного рабочего времени, и, как следствие, занижение минимального размера оплаты труда.  В ходе проведения мероприятия по контролю устных и письменных пояснений по факту выявленного нарушения, равно как должностной инструкции и объяснения  работника предприятия Черней А.С., представлено не было.                      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3"/>
          <w:szCs w:val="23"/>
        </w:rPr>
        <w:t xml:space="preserve">В судебном заседании доводы искового заявления поддержаны в полном объеме. Ответчик просил отказать в удовлетворении исковых требований, сославшись на позицию, изложенную в отзыве на иск. </w:t>
      </w:r>
      <w:r>
        <w:rPr/>
        <w:t>Суд, исследовав и оценив представленные сторонами доказательства, выслушав представителей сторон, находит требования истца подлежащими удовлетворению частично 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в ходе проведения планового мероприятия по контролю в отношении  </w:t>
      </w:r>
      <w:r>
        <w:rPr>
          <w:sz w:val="23"/>
          <w:szCs w:val="23"/>
        </w:rPr>
        <w:t xml:space="preserve">ООО «Хэппи Дэй» не предмет соблюдения налогового и иного (в пределах компетенции) законодательства НИ по г. Бендеры выявлено и зафиксировано в акт контрольного мероприятия нарушение требований Закона ПМР  </w:t>
      </w:r>
      <w:r>
        <w:rPr>
          <w:spacing w:val="-4"/>
          <w:sz w:val="23"/>
          <w:szCs w:val="23"/>
        </w:rPr>
        <w:t>«</w:t>
      </w:r>
      <w:r>
        <w:rPr>
          <w:sz w:val="23"/>
          <w:szCs w:val="23"/>
        </w:rPr>
        <w:t>О минимальном размере оплаты труда в ПМР". Так, приказом директора  ООО «Хэппи Дэй» №5 от 15.04.09 года, представленным подконтрольным лицом в НИ по г. Бендеры,   А. С. Черней принята на работу с 15.04.09 года.  Табель учета рабочего времени содержит информацию, позволяющую установить факт выплаты заработной платы указанному работнику со дня подписания приказа о приеме на работу. Книга кассира-операциониста предприятия ответчика, копия которой находится в материалах дела, в период с 11.02.09 года по 15.04.09 года велась Черней А.С., что подтверждается ее фамилией, подписью и в судебном заседании не отрицалось. Графы книги  кассира-операциониста содержат следующую информацию: «дата, № секции и отдела, ФИО продавца, показания счетчика, выручка за день, сдано в кассу предприятия, остаток в кассе, подписи кассира». В соответствии с п.1 ст. 11 Закона ПМР «О бухгалтерском учёте и финансовой отчётности»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соответствии с нормами раздела </w:t>
      </w:r>
      <w:r>
        <w:rPr>
          <w:lang w:val="en-US"/>
        </w:rPr>
        <w:t>II</w:t>
      </w:r>
      <w:r>
        <w:rPr/>
        <w:t xml:space="preserve"> приложения № 1 «Порядок ведения кассовых операций в приднестровской Молдавской Республике», утверждённому Постановлением Правительства ПМР № 109 от 30.04.1999 года,  руководитель предприятия (или по его поручению главный кассир) перед началом работы контрольно-кассовой машины и при передаче смены проверяет показатели счетчиков путем сверки их показаний с записями в книге кассира-операциониста и наличие подписей (совместно с кассиром) в книге кассира-операциониста, подтверждающих показания суммирующих денежных и контрольных счетчиков и начало контрольной ленты с указанием на ней типа и номера кассовой машины на конкретную дату. Аналогичный контроль руководство предприятия должно проводить после окончания работы на контрольно - кассовой машине. Исходя из прямого смысла приведенной нормы,  книга кассира-операциониста заполняется ежедневно, при этом  контроль за её заполнением возложен на руководителя. При таких обстоятельствах суд не принимает довод ответчика и принимает довод истца о том, что книга  кассира-операциониста является первичным бухгалтерским документом, подтверждающим имя работника, производящего кассовые операции. 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нормы п. 3 статьи 16 Трудового кодекса ПМР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 Таким образом, суд считает, что работник предприятия Черней А.С. была допущена и фактически приступила к выполнению должностных обязанностей со дня фиксации в книге кассира-операциониста первой записи о проведении кассовой операции, т.е. с   15.04.09 года. В этой связи, исходя из приведенных норм в совокупности с фактическими обстоятельствами дела, суд отклоняет довод ответчика, связанный с тем, что  Черней А.С. являлась работником ООО «Хэппи Дэй» со дня подписания приказа о ее приеме на работу. Вывод суда косвенно подтверждается находящейся в материалах дела копией трудовой книжки Черней А.С., в соответствии с данными которой датой увольнения с последнего места работы является 31.01.09 года. Анализ первичных бухгалтерских документов прямо свидетельствует, что в период с 11.02.2009г. по 15.04.2009г. заработная плата указанному работнику не начислялась, что не отрицалось стороной ответчика. В силу нормы ст. 3 Закона ПМР «О минимальном размере оплаты труда в ПМР" Государство обязывает всех работодателей, независимо от форм собственности, гарантировать установление работникам, отработавшим полностью определенную законодательством на этот период норму рабочего времени и выполнившим свои трудовые обязанности,  заработной платы в размере не ниже уровня МРОТ в месяц. Работодатели всех форм собственности обязаны гарантировать установление работникам оплаты труда в размере не ниже уровня МРОТ в месяц при условии отработки ими полностью определенного законодательством на этот период нормы рабочего времени. Согласно п.п. 9, 13  Инструкции "О порядке применения Закона ПМР "О минимальном размере оплаты труда в ПМР" в случае, когда работником не была выполнена установленная норма рабочего времени минимальный размер оплаты труда корректируется пропорционально фактически отработанному времени. Учитывая фактически установленное  нарушение законодательства  о минимальном размере оплаты труда со стороны ООО «Хэппи Дэй», НИ по г. Бендеры правомерно применена норма подпункта "в"  пункта 1 статьи 10 Закона ПМР "Об основах налоговой системы в ПМР", соответствии с которой за занижение налогооблагаемой базы путем начисления заработной платы ниже минимального размера оплаты труда к налогоплательщику применяются финансовые и штрафные санкции    взыскания в бюджет суммы разницы между минимальным размером оплаты труда и размером фактически начисленной заработной платы работнику. Суд проверил и принимает расчет доначисленного минимального размера оплаты труда за период с 11.02.2009г. по 15.04.2009г., сумма которого составляет </w:t>
      </w:r>
      <w:r>
        <w:rPr>
          <w:b/>
        </w:rPr>
        <w:t>2428,55</w:t>
      </w:r>
      <w:r>
        <w:rPr/>
        <w:t xml:space="preserve"> рублей. В ходе судебного заседания ответчик  признал исковые требования частично в сумме 2428,55 рублей,  относительно взыскания финансовых и штрафных санкций в заявленном размере возражал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роверкой установлено, что   в период с апреля 2009 года по декабрь 2010 года в табеле учета рабочего времени администратору предприятия Черней А.С. и директору Лантвойт В.В. проставлялись выходные дни с пометкой «в». При этом книга кассира-операциониста в выходные дня велась, в том числе, указанными работниками.  С учетом акта разногласий НИ по г. Бендеры внесены изменения и дополнения к акту контрольного мероприятия в части отказа от начисления финансовых и штрафных санкций за нарушение норм Закона ПМР "О минимальном размере оплаты труда в ПМР",  выразившееся в занижении налогооблагаемой базы путем начисления заработной платы работнику Лантвойт В.В. ниже минимального размера оплаты труда в выходные дни.   Так, согласно дополнениям и изменениям к акту мероприятия по контролю, ООО «Хэппи Дэй» совершены правонарушения, выразившиеся в неинкассировании  в установленном порядке наличных денежных средств и накоплении в кассе наличных денежных средств сверх установленных лимитов, которые влекут наступление административной ответственности в соответствии с КоАП ПМР. Вывод налогового органа нашел подтверждение устными пояснениями представителя ответчика, который пояснил, что денежная выручка, полученная за выходные дни, отражалась в книге  кассира-операциониста Черней А.С. и Лантвойт В.В. в первый день, следующий за выходным. Признавая указанное обстоятельство, НИ по г. Бендеры до вынесения решения по итогам проведения планового мероприятия по контролю уменьшила размер взыскиваемых финансовых и штрафных санкций, однако распространила указанное исключительно на факт занижения налогооблагаемой базы путем начисления заработной платы ниже установленной законодательством о минимальном размере оплаты труда работнику  Лантвойт В.В. </w:t>
        <w:tab/>
        <w:t xml:space="preserve">При таких обстоятельствах суд считает недопустимым применение  дифференцированного подхода  к вопросам налогообложения в отношении одного правонарушения и принимает довод ответчика относительно необоснованности применения финансовых и штрафных санкций за занижение налогооблагаемой базы путем начисления заработной платы ниже установленной законодательством о минимальном размере оплаты труда  работнику Черней А.С. в выходные дни. В данной части в удовлетворении исковых требований суд отказывает. Таким образом, взысканию с ответчика подлежат финансовые и штрафные санкции в сумме </w:t>
      </w:r>
      <w:r>
        <w:rPr>
          <w:b/>
        </w:rPr>
        <w:t>2428,55</w:t>
      </w:r>
      <w:r>
        <w:rPr/>
        <w:t xml:space="preserve"> рублей (4892,89-2464,34 рублей).        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частично, государственная пошлина, подлежащая взысканию с ответчика, составляет 121,42 рублей. В силу Закона НИ по г. Бендеры от уплаты государственной пошлины освобождена.   Арбитражный суд ПМР, руководствуясь ст.ст.84, 113-116, 122 АПК ПМР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>1. Исковые требования удовлетворить частично.</w:t>
      </w:r>
    </w:p>
    <w:p>
      <w:pPr>
        <w:pStyle w:val="TextBody"/>
        <w:spacing w:before="0" w:after="80"/>
        <w:rPr/>
      </w:pPr>
      <w:r>
        <w:rPr>
          <w:bCs/>
        </w:rPr>
        <w:t xml:space="preserve">2. Взыскать с </w:t>
      </w:r>
      <w:r>
        <w:rPr/>
        <w:t>ООО «Хэппи Дэй» финансовые и штрафные санкции в сумме 2428,55 рублей.</w:t>
      </w:r>
    </w:p>
    <w:p>
      <w:pPr>
        <w:pStyle w:val="TextBody"/>
        <w:spacing w:before="0" w:after="80"/>
        <w:rPr/>
      </w:pPr>
      <w:r>
        <w:rPr/>
        <w:t xml:space="preserve">3. Взыскать с ООО «Хэппи Дэй» государственную пошлину в размере 121,42 рублей.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Решение может быть обжалован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8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11:27:00Z</dcterms:modified>
  <cp:revision>3</cp:revision>
  <dc:subject/>
  <dc:title>АРБИТРАЖНЫЙ СУД </dc:title>
</cp:coreProperties>
</file>