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ЕКРАЩЕНИИ ПРОИЗВОДСТВА ПО ДЕЛУ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июля 2012 года </w:t>
        <w:tab/>
        <w:tab/>
        <w:t xml:space="preserve">      г. Тирасполь</w:t>
        <w:tab/>
        <w:t xml:space="preserve">           </w:t>
        <w:tab/>
        <w:tab/>
        <w:t>Дело № 541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Сливка Р.Б., рассмотрев в открытом судебном заседании исковое заявление Министерства внутренних дел Приднестровской Молдав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 Тирасполь, ул. Манойлова, 68) к ООО «Анте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 Тирасполь, ул. 25 Октября, 94, адрес жительства директора -</w:t>
      </w:r>
      <w:r>
        <w:rPr>
          <w:bCs/>
          <w:sz w:val="24"/>
          <w:szCs w:val="24"/>
        </w:rPr>
        <w:t xml:space="preserve"> г. Тирасполь, ул. Комсомольская, д. 2/3, кв. 38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взыскании задолженности, </w:t>
      </w:r>
      <w:r>
        <w:rPr>
          <w:bCs/>
          <w:sz w:val="24"/>
          <w:szCs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Лукьянов В.Г. по доверенности от 27.12.2011 года № 22/572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в судебное заседание своих представителей не на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нистерство внутренних дел ПМР обратилось в Арбитражный суд с иском к ООО «Антей» о взыскании долга в сумме 4 121,06 рублей ПМР, образовавшегося в результате ненадлежащего исполнения ответчиком обязательств по Договору № 141 от 05.03.2009 года об охране объектов подразделениями вневедомственной охраны МВД ПМР, а также пени в размере 1239,98 рублей ПМ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ением Арбитражного суда ПМР от 18 июня 2012 года по Делу № 541/12-10 исковое заявление Министерства внутренних дел Приднестровской Молдавской Республики к ООО «Антей» принято к производству Арбитражного суда ПМ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дважды откладывалось с 03 июля на 12 июля 2012 года и с 12 июля на 30 июля 2012 года, в связи с ненадлежащим извещением ответчика о месте и времени судебного разбирательства, а также в связи с заявленным представителем истца ходатайством об отложении рассмотрения дела, ввиду частичного погашения ответчиком задолженности и </w:t>
      </w:r>
      <w:r>
        <w:rPr>
          <w:bCs/>
          <w:sz w:val="24"/>
          <w:szCs w:val="24"/>
        </w:rPr>
        <w:t>необходимостью уточнения исковых требовани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, назначенное Определением Арбитражного суда ПМР от 12 июля 2012 года по Делу № 541/12-10 на 30 июля 2012 года </w:t>
      </w:r>
      <w:r>
        <w:rPr>
          <w:bCs/>
          <w:sz w:val="24"/>
          <w:szCs w:val="24"/>
        </w:rPr>
        <w:t>(почтовое ув. № 660 от 13.07.2012 г.)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удебном заседании представитель истца представил письменное заявление,  в котором указывается, что Ответчик полностью погасил основную сумму долга за апрель-май 2012 года, </w:t>
      </w:r>
      <w:r>
        <w:rPr>
          <w:sz w:val="24"/>
          <w:szCs w:val="24"/>
        </w:rPr>
        <w:t>образовавшегося в результате ненадлежащего исполнения ответчиком обязательств по Договору № 141 от 05.03.2009 года об охране объектов подразделениями вневедомственной охраны МВД, Истец не имеет к Ответчику материально-правовых притязаний и отказывается от 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 представителя Истца приложены копии приходных кассовых ордеров № 254 от 10.07.2012 года и № 271 от 27.07.2012 года, свидетельствующие о перечислении Ответчиком денежных средств в общей сумме 4400 руб. ПМР на расчетный счет Ист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рассмотрев заявление истца, счел  возможным, поступивший отказ от иска принять, как не противоречащий закону и иным нормативным правовым актам, а производство по делу, в порядке п. 7 ст. 74 АПК ПМР,  прекратить.</w:t>
      </w:r>
    </w:p>
    <w:p>
      <w:pPr>
        <w:pStyle w:val="TextBody"/>
        <w:ind w:firstLine="709"/>
        <w:rPr/>
      </w:pPr>
      <w:r>
        <w:rPr/>
        <w:t>В соответствии с п. 1 ст.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709"/>
        <w:rPr/>
      </w:pPr>
      <w:r>
        <w:rPr/>
        <w:t>В соответствии с п. 2 ст. 5 Закона ПМР «О государственной пошлине» истец освобожден от уплаты государственной пошлины.</w:t>
      </w:r>
    </w:p>
    <w:p>
      <w:pPr>
        <w:pStyle w:val="TextBody"/>
        <w:ind w:firstLine="709"/>
        <w:rPr/>
      </w:pPr>
      <w:r>
        <w:rPr/>
        <w:t>Согласно поданного представителем истца заявления и приложенных к нему документов, Ответчик погасил задолженность по основному платежу, там самым признавая исковые требования в данной части полностью (задолженность за апрель-май 2012 года – 4</w:t>
      </w:r>
    </w:p>
    <w:p>
      <w:pPr>
        <w:pStyle w:val="TextBody"/>
        <w:ind w:firstLine="709"/>
        <w:rPr/>
      </w:pPr>
      <w:r>
        <w:rPr/>
        <w:t> </w:t>
      </w:r>
      <w:r>
        <w:rPr/>
        <w:t>121,06 рублей ПМР). От требований по взысканию пени Истец отказался, указывая в заявлении, что Истец не имеет к Ответчику материально-правовых притязаний.</w:t>
      </w:r>
    </w:p>
    <w:p>
      <w:pPr>
        <w:pStyle w:val="TextBody"/>
        <w:ind w:firstLine="709"/>
        <w:rPr/>
      </w:pPr>
      <w:r>
        <w:rPr/>
        <w:t xml:space="preserve">В силу чего, в соответствии с п. 2 ст. 75, п. 1 и п. 2 ст. 84 АПК ПМР государственная пошлина подлежит взысканию с ответчика пропорционально удовлетворяемым исковым требованиям.  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рбитражный суд ПМР, руководствуясь п. 7 ст. 74, ст. 75, ст. 84, ст. 128, ст. 130  АПК ПМ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Отказ от иска </w:t>
      </w:r>
      <w:r>
        <w:rPr>
          <w:sz w:val="24"/>
          <w:szCs w:val="24"/>
        </w:rPr>
        <w:t xml:space="preserve">Министерства внутренних дел ПМР </w:t>
      </w:r>
      <w:r>
        <w:rPr>
          <w:sz w:val="24"/>
        </w:rPr>
        <w:t>принять, производство по Делу № 541/12-10 прекратить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Взыскать с ООО «Антей» в доход Республиканского бюджета государственную пошлину в размере 206,05 (двести шесть) рублей 05 (пять) копеек ПМ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</w:rPr>
        <w:t xml:space="preserve">Определение может быть обжаловано в течении 10 дней после принятия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7:00Z</dcterms:created>
  <dc:creator>ARB203-1</dc:creator>
  <dc:description/>
  <cp:keywords/>
  <dc:language>en-US</dc:language>
  <cp:lastModifiedBy>aza</cp:lastModifiedBy>
  <cp:lastPrinted>2012-07-30T13:42:00Z</cp:lastPrinted>
  <dcterms:modified xsi:type="dcterms:W3CDTF">2012-08-23T11:26:00Z</dcterms:modified>
  <cp:revision>3</cp:revision>
  <dc:subject/>
  <dc:title/>
</cp:coreProperties>
</file>