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23         октября               12                                                                  538/12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Налоговой инспекции по г. Слободзея и Слободзейскому району, г. Слободзея, ул. Фрунзе, 10 к ГУП «Слободзейское ДЭСУ», с. Ближний Хутор, ул. Советская, д. 49 «а» о взыскании финансовой и штрафной санкци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Табак Ю.А. – доверенность от 25.05.2012 г.; </w:t>
      </w:r>
    </w:p>
    <w:p>
      <w:pPr>
        <w:pStyle w:val="TextBody"/>
        <w:ind w:firstLine="709"/>
        <w:rPr/>
      </w:pPr>
      <w:r>
        <w:rPr/>
        <w:t>представитель ответчика: Козленков Д.С. – доверенность от 27.06.2012 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Налоговая инспекция по г. Слободзея и Слободзейскому району обратилась в Арбитражный суд с иском к ГУП «Слободзейское ДЭСУ» о взыскании финансовой и штрафной санкци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истца поддержал исковые требования по доводам, изложенным в иске, пояснив следующее. </w:t>
      </w:r>
    </w:p>
    <w:p>
      <w:pPr>
        <w:pStyle w:val="Normal"/>
        <w:ind w:firstLine="708"/>
        <w:jc w:val="both"/>
        <w:rPr/>
      </w:pPr>
      <w:r>
        <w:rPr/>
        <w:t>Налоговой инспекцией по г. Слободзея и Слободзейскому району в отношении ответчика проведено внеплановое контрольное мероприятие по вопросу правильности исчисления, полноты и своевременности внесения в бюджеты различных уровней платежей за загрязнение окружающей среды.</w:t>
      </w:r>
    </w:p>
    <w:p>
      <w:pPr>
        <w:pStyle w:val="Normal"/>
        <w:ind w:firstLine="708"/>
        <w:jc w:val="both"/>
        <w:rPr/>
      </w:pPr>
      <w:r>
        <w:rPr/>
        <w:t>В ходе проверки доначислены платежи за выброс в атмосферу загрязняющих веществ передвижными источниками загрязнения за период 2008-2010 гг. в сумме 80392,63 руб., которые в период с июля по октябрь 2011 г. были оплачены ответчиком.</w:t>
      </w:r>
    </w:p>
    <w:p>
      <w:pPr>
        <w:pStyle w:val="Normal"/>
        <w:ind w:firstLine="708"/>
        <w:jc w:val="both"/>
        <w:rPr/>
      </w:pPr>
      <w:r>
        <w:rPr/>
        <w:t>За занижение объектов налогообложения к ответчику применена финансовая санкция  в размере 100% от доначисленной суммы платежей и штрафная санкция в размере 20 % от доначисленной суммы платежей.</w:t>
      </w:r>
    </w:p>
    <w:p>
      <w:pPr>
        <w:pStyle w:val="Normal"/>
        <w:ind w:firstLine="5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о результатам проведения контрольного мероприятия был составлен Акт </w:t>
      </w:r>
      <w:r>
        <w:rPr/>
        <w:t>№ 50 от 28.03.2012 г.</w:t>
      </w:r>
    </w:p>
    <w:p>
      <w:pPr>
        <w:pStyle w:val="Normal"/>
        <w:ind w:firstLine="540"/>
        <w:jc w:val="both"/>
        <w:rPr>
          <w:bCs/>
        </w:rPr>
      </w:pPr>
      <w:r>
        <w:rPr>
          <w:rStyle w:val="FontStyle13"/>
          <w:sz w:val="24"/>
          <w:szCs w:val="24"/>
        </w:rPr>
        <w:t xml:space="preserve">На основании вышеизложенного, в соответствии со статьей 10 Закона ПМР «Об основах налоговой системы в ПМР», истец просит взыскать с ответчика </w:t>
      </w:r>
      <w:r>
        <w:rPr/>
        <w:t>финансовые и штрафные санкции в размере 96471,16 руб.</w:t>
      </w:r>
    </w:p>
    <w:p>
      <w:pPr>
        <w:pStyle w:val="Normal"/>
        <w:ind w:firstLine="5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ветчик, с исковыми требованиями не согласился, просил суд отказать в удовлетворении иска, поскольку согласно ст. 37 КоАП ПМР </w:t>
      </w:r>
      <w:r>
        <w:rPr>
          <w:rStyle w:val="Applestylespan"/>
          <w:color w:val="000000"/>
        </w:rPr>
        <w:t>административное взыскание может быть наложено не позднее двух месяцев со дня совершения правонарушения</w:t>
      </w:r>
      <w:r>
        <w:rPr>
          <w:rStyle w:val="FontStyle13"/>
          <w:sz w:val="24"/>
          <w:szCs w:val="24"/>
        </w:rPr>
        <w:t>. А в данном случае указанный срок истек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объяснения представителей сторон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и подтверждается материалами дела Налоговой инспекцией по г. Слободзея и Слободзейскому району в отношении ГУП «Слободзейское ДЭСУ» проведено внеплановое контрольное мероприятие по вопросу правильности исчисления, полноты и своевременности внесения в бюджеты различных уровней платежей за загрязнение окружающей среды.</w:t>
      </w:r>
    </w:p>
    <w:p>
      <w:pPr>
        <w:pStyle w:val="Normal"/>
        <w:ind w:firstLine="708"/>
        <w:jc w:val="both"/>
        <w:rPr/>
      </w:pPr>
      <w:r>
        <w:rPr/>
        <w:t>В ходе проверки доначислены платежи за выброс в атмосферу загрязняющих веществ передвижными источниками загрязнения за период 2008-2010 гг. в сумме 80392,63 руб., которые в период с июля по октябрь 2011 г. были оплачены ответчиком. В судебном заседании сам факт выявления указанных нарушений ответчиком не оспаривался.</w:t>
      </w:r>
    </w:p>
    <w:p>
      <w:pPr>
        <w:pStyle w:val="Normal"/>
        <w:ind w:firstLine="708"/>
        <w:jc w:val="both"/>
        <w:rPr/>
      </w:pPr>
      <w:r>
        <w:rPr/>
        <w:t>За занижение объектов налогообложения к ответчику применена финансовая санкция  в размере 100% от доначисленной суммы платежей и штрафная санкция в размере 20 % от доначисленной суммы платежей – что соответствует требованиям пп. «а» п. 1 ст. 10 Закона ПМР «Об основах налоговой системы в ПМР».</w:t>
      </w:r>
    </w:p>
    <w:p>
      <w:pPr>
        <w:pStyle w:val="Normal"/>
        <w:ind w:firstLine="540"/>
        <w:jc w:val="both"/>
        <w:rPr/>
      </w:pPr>
      <w:r>
        <w:rPr/>
        <w:t>Принятое по результатам контрольного мероприятия решение обжаловано не было.</w:t>
      </w:r>
    </w:p>
    <w:p>
      <w:pPr>
        <w:pStyle w:val="Normal"/>
        <w:ind w:firstLine="540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 Налогоплательщик, нарушивший налоговое законодательство, несет ответственность в соответствии с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0 Закона ПМР «Об основах налоговой системы» доначисленные налоговые и другие обязательные платежи в бюджет по результатам плановых проверок, проводимых территориальными налоговыми органами, взыскиваются с применением финансовой и штрафной санкции. </w:t>
      </w:r>
    </w:p>
    <w:p>
      <w:pPr>
        <w:pStyle w:val="Normal"/>
        <w:ind w:firstLine="540"/>
        <w:jc w:val="both"/>
        <w:rPr/>
      </w:pPr>
      <w:r>
        <w:rPr/>
        <w:t>При этом,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а) вынесение постановления о наложении административного взыскания в виде штрафа или конфискации предмета, явившегося орудием совершения или непосредственным объектом административного правонарушения,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б) 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 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540"/>
        <w:jc w:val="both"/>
        <w:rPr/>
      </w:pPr>
      <w:r>
        <w:rPr/>
        <w:t>Таким образом, поскольку факт налогового правонарушения, отраженного в акте № 50 от 28.03.2012 г., нашел подтверждение в судебном заседании, суд исходя из положений пп. «а» п. 1 статьи 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 считает законным, обоснованным и принятым истцом в рамках, установленных статьей 37 Конституции ПМР, решение № 50 от 28.03.2012 г</w:t>
      </w:r>
      <w:r>
        <w:rPr>
          <w:color w:val="FF0000"/>
        </w:rPr>
        <w:t>.</w:t>
      </w:r>
      <w:r>
        <w:rPr/>
        <w:t xml:space="preserve"> о привлечении ГУП «Слободзейское ДЭСУ» к ответственности  - наложении финансовых и штрафных санкций, предусмотренных подпунктом «а» пункта 1 статьи 10 Закона ПМР «Об основах налоговой системы в ПМР».</w:t>
      </w:r>
    </w:p>
    <w:p>
      <w:pPr>
        <w:pStyle w:val="Normal"/>
        <w:ind w:firstLine="540"/>
        <w:jc w:val="both"/>
        <w:rPr/>
      </w:pPr>
      <w:r>
        <w:rPr/>
        <w:t>В установленный законом срок ГУП «Слободзейское ДЭСУ» не реализовало предоставленное ему право на обжалование решения НИ, что исходя из приведенной выше позиции Конституционного суда ПМР, также свидетельствует о признании ответчиком своей вины.</w:t>
      </w:r>
    </w:p>
    <w:p>
      <w:pPr>
        <w:pStyle w:val="Normal"/>
        <w:ind w:firstLine="540"/>
        <w:jc w:val="both"/>
        <w:rPr>
          <w:rStyle w:val="Applestylespan"/>
          <w:color w:val="000000"/>
        </w:rPr>
      </w:pPr>
      <w:r>
        <w:rPr/>
        <w:t xml:space="preserve">Суд отклоняет ссылку ответчика на ст. 37 КоАП ПМР по следующим основаниям. </w:t>
      </w:r>
      <w:r>
        <w:rPr>
          <w:rStyle w:val="Applestylespan"/>
          <w:color w:val="000000"/>
        </w:rPr>
        <w:t>Частью 2 статьи 21-1 КоАП ПМР определено, что если в нормах КоАП ПМР не указано, что они применяются к физическому лицу или юридическому лицу, данные нормы в равной мере действуют в отношении того и другого лица, за исключением случаев, когда по смыслу данных норм они относятся и могут быть применены только к физическому лиц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Applestylespan"/>
          <w:color w:val="000000"/>
        </w:rPr>
        <w:t xml:space="preserve">Таким образом, нормы КоАП ПМР применяются к юридическим лицам только в том случае если по смыслу этих норм они могут быть применены к юридическому лицу. Закон «Об основах налоговой системы в ПМР» устанавливает определенные особенности привлечения к ответственности юридических лиц. 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</w:rPr>
        <w:t>Норма статьи 37 КоАП ПМР о том, что административное взыскание может быть наложено не позднее двух месяцев со дня совершения правонарушения, в случае нарушения законодательства о налогах и сборах применяться не должна, так как по своему смыслу не может быть применена к налоговым правоотношениям с участием юридических лиц.</w:t>
      </w:r>
    </w:p>
    <w:p>
      <w:pPr>
        <w:pStyle w:val="Normal"/>
        <w:ind w:firstLine="540"/>
        <w:jc w:val="both"/>
        <w:rPr/>
      </w:pPr>
      <w:r>
        <w:rPr/>
        <w:t>Принимая во внимание, что в соответствии с пунктом 3 статьи 10 Закона ПМР «Об основах налоговой системы в ПМР»  финансовые и штрафные санкции с физических лиц взыскиваются только в судебном порядке</w:t>
      </w:r>
      <w:r>
        <w:rPr>
          <w:color w:val="000000"/>
          <w:spacing w:val="2"/>
        </w:rPr>
        <w:t xml:space="preserve">, </w:t>
      </w:r>
      <w:r>
        <w:rPr/>
        <w:t xml:space="preserve">истец правомерно в рамках полномочий предоставленных </w:t>
      </w:r>
      <w:r>
        <w:rPr>
          <w:color w:val="000000"/>
          <w:spacing w:val="2"/>
        </w:rPr>
        <w:t>статьей 8 Закона ПМР «</w:t>
      </w:r>
      <w:r>
        <w:rPr>
          <w:color w:val="000000"/>
          <w:spacing w:val="-1"/>
        </w:rPr>
        <w:t xml:space="preserve">О государственной налоговой службе», </w:t>
      </w:r>
      <w:r>
        <w:rPr/>
        <w:t>обратился с иском в суд о взыскании с ответчика неоплаченных в добровольном порядке начисленных финансовых и штрафных санкций в сумме 96471,16 рублей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В связи с изложенным, исходя из совокупности представленных доказательств и приведенных норм права,</w:t>
      </w:r>
      <w:r>
        <w:rPr/>
        <w:t xml:space="preserve"> иск подлежит удовлетворению в полном объем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о статье 84 АПК ПМР,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22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ст.ст.113-116 АПК ПМР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         </w:t>
      </w:r>
      <w:r>
        <w:rPr/>
        <w:t>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ые 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ыскать с ГУП «Слободзейское ДЭСУ» финансовые и штрафные санкции в размере 96471,16 руб.  (финансовая санкция – 80392,63 руб.; штрафная санкция – 16078,53 руб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ыскать с ГУП «Слободзейское ДЭСУ» в доход Республиканского бюджета через Налоговую инспекцию по г. Слободзея и Слободзейскому району государственную пошлину в сумме 3494,14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49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ья                                                              </w:t>
        <w:tab/>
        <w:tab/>
        <w:tab/>
        <w:t>Костяновский Е.А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>
      <w:ind w:firstLine="720"/>
      <w:jc w:val="both"/>
    </w:pPr>
    <w:rPr>
      <w:rFonts w:cs="Courier New"/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4:00Z</dcterms:created>
  <dc:creator>aza</dc:creator>
  <dc:description/>
  <cp:keywords/>
  <dc:language>en-US</dc:language>
  <cp:lastModifiedBy>Kea</cp:lastModifiedBy>
  <cp:lastPrinted>2012-10-10T16:03:00Z</cp:lastPrinted>
  <dcterms:modified xsi:type="dcterms:W3CDTF">2012-10-29T12:53:00Z</dcterms:modified>
  <cp:revision>40</cp:revision>
  <dc:subject/>
  <dc:title/>
</cp:coreProperties>
</file>