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нятии искового заяв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8 июня 2012 года</w:t>
        <w:tab/>
        <w:t xml:space="preserve">                    </w:t>
        <w:tab/>
        <w:tab/>
        <w:t>г. Тирасполь</w:t>
      </w:r>
      <w:r>
        <w:rPr/>
        <w:t xml:space="preserve">  </w:t>
        <w:tab/>
        <w:t xml:space="preserve">                   </w:t>
      </w:r>
      <w:r>
        <w:rPr>
          <w:b/>
        </w:rPr>
        <w:t>Дело № 537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sz w:val="23"/>
          <w:szCs w:val="23"/>
        </w:rPr>
        <w:t>ООО «Картест» /</w:t>
      </w:r>
      <w:r>
        <w:rPr>
          <w:sz w:val="23"/>
          <w:szCs w:val="23"/>
        </w:rPr>
        <w:t xml:space="preserve">г..Бендеры, ул.Дзержинского, д.26/ к </w:t>
      </w:r>
      <w:r>
        <w:rPr>
          <w:b/>
          <w:sz w:val="23"/>
          <w:szCs w:val="23"/>
        </w:rPr>
        <w:t>ДГУП «Бендерская почта»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г.Бендеры, ул.Дзержинского, д.26, о признании незаконным приказа Министерства информации и телекоммуникаций ПМР № 51 от 27.03.2008г. и приложенные документы, 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Общество с ограниченной ответственностью /далее – ООО/ «Картест» обратилось в Арбитражный суд ПМР с исковым заявлением  к дочернему государственному унитарному предприятию /далее – ДГУП/ «Бендерская почта», в котором просит признать незаконным приказ Министерства информации и телекоммуникаций ПМР № 51 от 27.03.2008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атьей 21 АПК ПМР Арбитражному суду ПМР подведомственны дела по экономическим спорам, возникающим из гражданских, административных и иных правоотношений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, в том числе дела по спорам </w:t>
      </w:r>
      <w:r>
        <w:rPr>
          <w:rFonts w:cs="Times New Roman" w:ascii="Times New Roman" w:hAnsi="Times New Roman"/>
          <w:b/>
          <w:sz w:val="23"/>
          <w:szCs w:val="28"/>
        </w:rPr>
        <w:t>о признании недействительными (полностью или частично) ненормативных актов</w:t>
      </w:r>
      <w:r>
        <w:rPr>
          <w:rFonts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b/>
          <w:sz w:val="23"/>
          <w:szCs w:val="28"/>
        </w:rPr>
        <w:t>государственных органов</w:t>
      </w:r>
      <w:r>
        <w:rPr>
          <w:rFonts w:cs="Times New Roman" w:ascii="Times New Roman" w:hAnsi="Times New Roman"/>
          <w:sz w:val="23"/>
          <w:szCs w:val="28"/>
        </w:rPr>
        <w:t>, центрального банка ПМР, органов местного самоуправления и иных органов, не соответствующих законам и иным правовым актам и нарушающих права и законные интересы организаций и граждан в сфере предпринимательской и иной экономической деятель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8"/>
        </w:rPr>
        <w:t>В соответствии с п. 2.1 ст. 21 АПК ПМР по указанным спорам предметом судебного оспаривания являются акты, имеющие властно-распорядительный характер, содержащие обязательные предписания, влекущие юридические последствия в о</w:t>
      </w:r>
      <w:r>
        <w:rPr>
          <w:rFonts w:cs="Times New Roman" w:ascii="Times New Roman" w:hAnsi="Times New Roman"/>
          <w:sz w:val="23"/>
          <w:szCs w:val="23"/>
        </w:rPr>
        <w:t>тношении заявител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стцом предмет исковых требований в просительной части искового заявления дословно сформулирован в виде требования: «признать изданный приказ Министерства информации и телекоммуникаций ПМР № 51 от 27.03.2008г. </w:t>
      </w:r>
      <w:r>
        <w:rPr>
          <w:rFonts w:cs="Times New Roman" w:ascii="Times New Roman" w:hAnsi="Times New Roman"/>
          <w:sz w:val="23"/>
          <w:szCs w:val="23"/>
          <w:u w:val="single"/>
        </w:rPr>
        <w:t>НЕЗАКОННЫМ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Дела о признании </w:t>
      </w:r>
      <w:r>
        <w:rPr>
          <w:b/>
          <w:sz w:val="23"/>
          <w:szCs w:val="23"/>
        </w:rPr>
        <w:t>незаконными</w:t>
      </w:r>
      <w:r>
        <w:rPr>
          <w:sz w:val="23"/>
          <w:szCs w:val="23"/>
        </w:rPr>
        <w:t xml:space="preserve"> ненормативных правовых актов государственных органов к подведомственности арбитражного суда пунктом 2 ст. 21 АПК ПМР не отнесен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5 ст. 21 АПК ПМР законом могут быть отнесены к подведомственности арбитражного суда и другие дела.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ных положений законодательных актов, относящих к подведомственности арбитражного суда споров о признании </w:t>
      </w:r>
      <w:r>
        <w:rPr>
          <w:b/>
          <w:sz w:val="23"/>
          <w:szCs w:val="23"/>
        </w:rPr>
        <w:t xml:space="preserve">незаконным </w:t>
      </w:r>
      <w:r>
        <w:rPr>
          <w:b/>
          <w:sz w:val="23"/>
          <w:szCs w:val="28"/>
        </w:rPr>
        <w:t>(полностью или частично) ненормативных актов</w:t>
      </w:r>
      <w:r>
        <w:rPr>
          <w:sz w:val="23"/>
          <w:szCs w:val="28"/>
        </w:rPr>
        <w:t xml:space="preserve"> </w:t>
      </w:r>
      <w:r>
        <w:rPr>
          <w:b/>
          <w:sz w:val="23"/>
          <w:szCs w:val="28"/>
        </w:rPr>
        <w:t>государственных органов</w:t>
      </w:r>
      <w:r>
        <w:rPr>
          <w:sz w:val="23"/>
          <w:szCs w:val="23"/>
        </w:rPr>
        <w:t>, истцом не приведено, что не позволяет суду прийти к выводу о надлежащем обращении истца в арбитражный суд с заявленными исковыми требованиями.</w:t>
      </w:r>
    </w:p>
    <w:p>
      <w:pPr>
        <w:pStyle w:val="TextBodyIndent"/>
        <w:rPr/>
      </w:pPr>
      <w:r>
        <w:rPr>
          <w:sz w:val="23"/>
          <w:szCs w:val="23"/>
        </w:rPr>
        <w:t>Исходя из изложенного, данный спор не подлежит рассмотрению в Арбитражном суде ПМР ввиду неподведомственности, в связи с чем суд отказывает в принятии искового заявления в соответствии с п.п.1) п.1 ст.96 АПК ПМР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Дополнительно суд отмечает, что ответчик в силу положений ст.ст. 114,122,123 ГК ПМР не является органом государственной власти, наделенным на издание ненормативных правовых актов властно-распорядительного характера, затрагивающих </w:t>
      </w:r>
      <w:r>
        <w:rPr>
          <w:sz w:val="23"/>
          <w:szCs w:val="28"/>
        </w:rPr>
        <w:t>права и законные интересы организаций и граждан в сфере предпринимательской и иной экономической деятельности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изложенным, руководствуясь п.п.1) п.1 ст. 96, ст.ст. 128, 130 Арбитражного процессуального кодекса ПМР, судья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ОПРЕДЕЛИЛ</w:t>
      </w:r>
      <w:r>
        <w:rPr>
          <w:b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 Отказать </w:t>
      </w:r>
      <w:r>
        <w:rPr>
          <w:sz w:val="23"/>
          <w:szCs w:val="23"/>
        </w:rPr>
        <w:t xml:space="preserve">ООО «Картест» </w:t>
      </w:r>
      <w:r>
        <w:rPr>
          <w:bCs/>
          <w:sz w:val="23"/>
          <w:szCs w:val="23"/>
        </w:rPr>
        <w:t xml:space="preserve">в принятии искового заявления к </w:t>
      </w:r>
      <w:r>
        <w:rPr>
          <w:sz w:val="23"/>
          <w:szCs w:val="23"/>
        </w:rPr>
        <w:t xml:space="preserve">ДГУП «Бендерская почта» </w:t>
        <w:br/>
        <w:t xml:space="preserve">о признании незаконным приказа Министерства информации и телекоммуникаций ПМР № 51 </w:t>
        <w:br/>
        <w:t>от 27.03.2008г.</w:t>
      </w:r>
    </w:p>
    <w:p>
      <w:pPr>
        <w:pStyle w:val="Normal"/>
        <w:ind w:firstLine="720"/>
        <w:jc w:val="both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TextBody"/>
        <w:ind w:firstLine="708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В приложении: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- исковое заявление на 3-х листах и приложенные документы на 18-ти листах; </w:t>
      </w:r>
    </w:p>
    <w:p>
      <w:pPr>
        <w:pStyle w:val="2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Судья</w:t>
        <w:tab/>
        <w:tab/>
        <w:tab/>
        <w:tab/>
        <w:tab/>
        <w:tab/>
        <w:tab/>
        <w:tab/>
        <w:tab/>
        <w:tab/>
        <w:tab/>
        <w:t>Э.А.Мальский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5:00Z</dcterms:created>
  <dc:creator>Dmitry N. Gordinsky</dc:creator>
  <dc:description/>
  <cp:keywords/>
  <dc:language>en-US</dc:language>
  <cp:lastModifiedBy>Mea</cp:lastModifiedBy>
  <cp:lastPrinted>2012-06-20T09:22:00Z</cp:lastPrinted>
  <dcterms:modified xsi:type="dcterms:W3CDTF">2012-06-20T06:25:00Z</dcterms:modified>
  <cp:revision>2</cp:revision>
  <dc:subject/>
  <dc:title> </dc:title>
</cp:coreProperties>
</file>