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АРБИТРАЖНЫЙ СУД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spacing w:lineRule="atLeast" w:line="20"/>
        <w:jc w:val="center"/>
        <w:rPr>
          <w:sz w:val="24"/>
          <w:szCs w:val="22"/>
        </w:rPr>
      </w:pPr>
      <w:r>
        <w:rPr>
          <w:sz w:val="24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lineRule="atLeast" w:line="20"/>
        <w:jc w:val="center"/>
        <w:rPr>
          <w:sz w:val="24"/>
          <w:szCs w:val="22"/>
        </w:rPr>
      </w:pPr>
      <w:r>
        <w:rPr>
          <w:sz w:val="24"/>
          <w:szCs w:val="22"/>
        </w:rPr>
        <w:t>тел. (533) 7-70-47, (533) 7-42-07</w:t>
      </w:r>
    </w:p>
    <w:p>
      <w:pPr>
        <w:pStyle w:val="Normal"/>
        <w:spacing w:lineRule="atLeast" w:line="20"/>
        <w:jc w:val="center"/>
        <w:rPr>
          <w:sz w:val="24"/>
          <w:szCs w:val="22"/>
        </w:rPr>
      </w:pPr>
      <w:r>
        <w:rPr>
          <w:sz w:val="24"/>
          <w:szCs w:val="22"/>
        </w:rPr>
        <w:t>Официальный сайт:  www.arbitr-pmr.org</w:t>
      </w:r>
    </w:p>
    <w:p>
      <w:pPr>
        <w:pStyle w:val="Heading1"/>
        <w:spacing w:lineRule="atLeast" w:line="20" w:before="0" w:after="0"/>
        <w:ind w:right="-94" w:firstLine="567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tLeast" w:line="20"/>
        <w:ind w:left="720" w:firstLine="720"/>
        <w:jc w:val="left"/>
        <w:rPr>
          <w:sz w:val="32"/>
        </w:rPr>
      </w:pPr>
      <w:r>
        <w:rPr>
          <w:sz w:val="32"/>
        </w:rPr>
        <w:t>Именем Приднестровской Молдавской Республики</w:t>
      </w:r>
    </w:p>
    <w:p>
      <w:pPr>
        <w:pStyle w:val="FR1"/>
        <w:spacing w:lineRule="atLeast" w:line="20"/>
        <w:ind w:left="3600" w:right="0" w:firstLine="720"/>
        <w:jc w:val="left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tLeast" w:line="20" w:before="0" w:after="0"/>
        <w:ind w:left="567" w:right="-5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15 августа 2012 г.</w:t>
      </w:r>
    </w:p>
    <w:p>
      <w:pPr>
        <w:pStyle w:val="FR4"/>
        <w:spacing w:lineRule="atLeast" w:line="20" w:before="0" w:after="0"/>
        <w:ind w:left="567" w:right="-522" w:hanging="0"/>
        <w:jc w:val="both"/>
        <w:rPr/>
      </w:pPr>
      <w:r>
        <w:rPr>
          <w:rFonts w:cs="Times New Roman" w:ascii="Times New Roman" w:hAnsi="Times New Roman"/>
          <w:sz w:val="22"/>
        </w:rPr>
        <w:t>г. Тирасполь                                                                                                  Дело</w:t>
      </w:r>
      <w:r>
        <w:rPr>
          <w:rFonts w:cs="Times New Roman" w:ascii="Times New Roman" w:hAnsi="Times New Roman"/>
          <w:sz w:val="22"/>
          <w:lang w:val="en-US" w:eastAsia="en-US"/>
        </w:rPr>
        <w:t xml:space="preserve"> № 536/12-07           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suppressAutoHyphens w:val="true"/>
        <w:spacing w:lineRule="atLeast" w:line="20"/>
        <w:ind w:hanging="0"/>
        <w:jc w:val="both"/>
        <w:rPr/>
      </w:pPr>
      <w:r>
        <w:rPr>
          <w:sz w:val="22"/>
          <w:szCs w:val="22"/>
        </w:rPr>
        <w:t xml:space="preserve">Арбитражный суд ПМР в составе судьи Кириленко А.В., рассмотрев  в открытом судебном заседании дело по иску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, г. Дубоссары, ул. Родниковая, д.15 к ООО «Мемфис», г. Тирасполь, ул. Юности, 17/3 кв.47, ООО «Суворов», г. Дубоссары, ул. Комсомольская, 81, Солдатовой Оксаной Юрьевной, г. Тирасполь, ул. Шевченко, 61, о признании права собственности на долю в уставном капитале ООО «Суворов».</w:t>
      </w:r>
    </w:p>
    <w:p>
      <w:pPr>
        <w:pStyle w:val="TextBodyIndent"/>
        <w:spacing w:lineRule="atLeast" w:line="20" w:before="0" w:after="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участии: </w:t>
      </w:r>
    </w:p>
    <w:p>
      <w:pPr>
        <w:pStyle w:val="Normal"/>
        <w:spacing w:lineRule="atLeast" w:line="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стца:   Алавердова С. С. – не явился</w:t>
      </w:r>
    </w:p>
    <w:p>
      <w:pPr>
        <w:pStyle w:val="Normal"/>
        <w:spacing w:lineRule="atLeast" w:line="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чика - ООО «Суворов» - Харламова С. В. – дов. от 10.01.2012г.</w:t>
      </w:r>
    </w:p>
    <w:p>
      <w:pPr>
        <w:pStyle w:val="Normal"/>
        <w:spacing w:lineRule="atLeast" w:line="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чика - ООО «Мемфис» - не явился</w:t>
      </w:r>
    </w:p>
    <w:p>
      <w:pPr>
        <w:pStyle w:val="Normal"/>
        <w:spacing w:lineRule="atLeast" w:line="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чика - Солдатовой О. Ю. – Харламова С. В. - дов. от 19.08.2009г.</w:t>
      </w:r>
    </w:p>
    <w:p>
      <w:pPr>
        <w:pStyle w:val="TextBody"/>
        <w:spacing w:lineRule="atLeast" w:line="20" w:before="0" w:after="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 обратилась в Арбитражный  суд ПМР с исковым заявлением к ООО «Мемфис»,  ООО «Суворов», Солдатовой Оксане Юрьевне, о признании права собственности на долю (90%) в уставном капитале ООО «Суворов».</w:t>
      </w:r>
    </w:p>
    <w:p>
      <w:pPr>
        <w:pStyle w:val="Style21"/>
        <w:widowControl/>
        <w:tabs>
          <w:tab w:val="clear" w:pos="720"/>
          <w:tab w:val="left" w:pos="1018" w:leader="none"/>
        </w:tabs>
        <w:spacing w:lineRule="atLeast" w:line="20"/>
        <w:ind w:hanging="0"/>
        <w:rPr/>
      </w:pPr>
      <w:r>
        <w:rPr>
          <w:sz w:val="22"/>
          <w:szCs w:val="22"/>
        </w:rPr>
        <w:t>Кроме того, истец просит суд о</w:t>
      </w:r>
      <w:r>
        <w:rPr>
          <w:rStyle w:val="FontStyle11"/>
        </w:rPr>
        <w:t xml:space="preserve">бязать Регистрационную палату города Дубоссары внести изменения в Единый государственный реестр юридических лиц в части регистрации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 xml:space="preserve">» </w:t>
      </w:r>
      <w:r>
        <w:rPr>
          <w:rStyle w:val="FontStyle11"/>
        </w:rPr>
        <w:t xml:space="preserve"> участником ООО «Суворов», владеющим долей в уставном капитале общества в размере 90%.</w:t>
      </w:r>
    </w:p>
    <w:p>
      <w:pPr>
        <w:pStyle w:val="TextBody"/>
        <w:spacing w:lineRule="atLeast" w:line="20" w:before="0" w:after="0"/>
        <w:ind w:right="0" w:hanging="0"/>
        <w:jc w:val="both"/>
        <w:rPr/>
      </w:pPr>
      <w:r>
        <w:rPr>
          <w:sz w:val="22"/>
          <w:szCs w:val="22"/>
        </w:rPr>
        <w:t>В судебном заседании 16.07.12г., от истца поступило письменное ходатайство о рассмотрении дела в его отсутствие, в связи с чем, на основании п.3 ст.108 АПК ПМР, рассмотрение дела произведено в отсутствие истца.</w:t>
      </w:r>
    </w:p>
    <w:p>
      <w:pPr>
        <w:pStyle w:val="TextBody"/>
        <w:spacing w:lineRule="atLeast" w:line="20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чик – ООО «Мемфис» не явился в судебное заседание, при надлежащем извещении о месте и времени судебного разбирательства, в связи с чем, на основании п.2 ст.108 АПК ПМР, рассмотрение дела произведено в его отсутствие.</w:t>
      </w:r>
    </w:p>
    <w:p>
      <w:pPr>
        <w:pStyle w:val="Normal"/>
        <w:suppressAutoHyphens w:val="true"/>
        <w:spacing w:lineRule="atLeast" w:line="20"/>
        <w:ind w:hanging="0"/>
        <w:jc w:val="both"/>
        <w:rPr/>
      </w:pPr>
      <w:r>
        <w:rPr>
          <w:sz w:val="22"/>
          <w:szCs w:val="22"/>
        </w:rPr>
        <w:t>27.07.2012г., от истца поступило письменное заявление об изменении оснований иска, которые приняты судом, на основании определения от 30.07.2012г., вынесенным судом без удаления из зала судебного заседания и занесенного в протокол судебного заседания 30.07.2012г.</w:t>
      </w:r>
    </w:p>
    <w:p>
      <w:pPr>
        <w:pStyle w:val="TextBodyIndent"/>
        <w:spacing w:lineRule="atLeast" w:line="20" w:before="0" w:after="0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тец, свое требование обосновал следующими обстоятельствами.</w:t>
      </w:r>
    </w:p>
    <w:p>
      <w:pPr>
        <w:pStyle w:val="TextBody"/>
        <w:spacing w:lineRule="atLeast" w:line="20" w:before="0" w:after="0"/>
        <w:ind w:right="0" w:firstLine="708"/>
        <w:jc w:val="both"/>
        <w:rPr>
          <w:bCs w:val="false"/>
          <w:sz w:val="22"/>
          <w:szCs w:val="22"/>
        </w:rPr>
      </w:pPr>
      <w:r>
        <w:rPr>
          <w:rStyle w:val="FontStyle11"/>
        </w:rPr>
        <w:t>22.06.2004г. между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 и ООО «Мемфис» был заключен договор №1 купли-продажи доли в уставном капитале ДООО «Суворов», согласно условиям которого,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 взяло на себя обязательство передать в собственность ООО «Мемфис» долю в уставном капитале ДООО «Суворов» в размере 90%, а ООО «Мемфис» принять указанную долю и оплатить ее.</w:t>
      </w:r>
    </w:p>
    <w:p>
      <w:pPr>
        <w:pStyle w:val="Style31"/>
        <w:widowControl/>
        <w:spacing w:lineRule="atLeast" w:line="20"/>
        <w:ind w:firstLine="730"/>
        <w:rPr/>
      </w:pPr>
      <w:r>
        <w:rPr>
          <w:rStyle w:val="FontStyle11"/>
        </w:rPr>
        <w:t>Согласно п.2.4. Договора №1 купли-продажи доли в уставном капитале ДООО «Суворов» от 22.06.2004 года, ООО «Мемфис» обязалось оплатить сумму сделки в момент подписания Договора путем передачи Продавцу наличных денежных средств. П. 2.5 указанного Договора устанавливает, что общая сумма сделки, на день заключения Договора</w:t>
      </w:r>
      <w:r>
        <w:rPr>
          <w:rStyle w:val="FontStyle11"/>
          <w:u w:val="single"/>
        </w:rPr>
        <w:t>,</w:t>
      </w:r>
      <w:r>
        <w:rPr>
          <w:rStyle w:val="FontStyle11"/>
        </w:rPr>
        <w:t xml:space="preserve"> составляет 90 000 долларов США. Оплата производится в рублях ПМР согласно официальному курсу ПРБ на момент заключения сделки.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1"/>
        </w:rPr>
        <w:t>В соответствии со статьей 326 ГК ПМР, обязательства должны исполняться надлежащим образом в соответствии с условиями обязательства. Статьей 327 ГК ПМР установлено, что «Односторонний отказ от исполнения обязательства и одностороннее изменение его условий не допускаются».</w:t>
      </w:r>
    </w:p>
    <w:p>
      <w:pPr>
        <w:pStyle w:val="Style31"/>
        <w:widowControl/>
        <w:spacing w:lineRule="atLeast" w:line="20"/>
        <w:ind w:firstLine="725"/>
        <w:rPr/>
      </w:pPr>
      <w:r>
        <w:rPr>
          <w:rStyle w:val="FontStyle11"/>
        </w:rPr>
        <w:t>Статья 469 ГК ПМР определяет, что изменение условий Договора осуществляется путем совершения соглашения об изменении условий договора, в той же форме, что и сам договор.</w:t>
      </w:r>
    </w:p>
    <w:p>
      <w:pPr>
        <w:pStyle w:val="Style31"/>
        <w:widowControl/>
        <w:spacing w:lineRule="atLeast" w:line="20"/>
        <w:ind w:firstLine="710"/>
        <w:rPr/>
      </w:pPr>
      <w:r>
        <w:rPr>
          <w:rStyle w:val="FontStyle11"/>
        </w:rPr>
        <w:t>Каких-либо соглашений об изменении условий формы оплаты по Договору №1 от 22.06.2004 года на момент его заключения сторонами совершено не было. Между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 и ООО «Мемфис» не согласовывались банковские реквизиты компании, по которым могли быть перечислены денежные средства.</w:t>
      </w:r>
    </w:p>
    <w:p>
      <w:pPr>
        <w:pStyle w:val="Style51"/>
        <w:widowControl/>
        <w:spacing w:lineRule="atLeast" w:line="20"/>
        <w:ind w:firstLine="720"/>
        <w:rPr/>
      </w:pPr>
      <w:r>
        <w:rPr>
          <w:rStyle w:val="FontStyle12"/>
        </w:rPr>
        <w:t>На момент подписания Договора со стороны ООО «Мемфис» денежные средства переданы не были, и соответственно обязательство по оплате доли исполнено не было.</w:t>
      </w:r>
    </w:p>
    <w:p>
      <w:pPr>
        <w:pStyle w:val="Style21"/>
        <w:widowControl/>
        <w:tabs>
          <w:tab w:val="clear" w:pos="720"/>
          <w:tab w:val="left" w:pos="998" w:leader="none"/>
        </w:tabs>
        <w:spacing w:lineRule="atLeast" w:line="20"/>
        <w:ind w:firstLine="725"/>
        <w:rPr/>
      </w:pPr>
      <w:r>
        <w:rPr>
          <w:rStyle w:val="FontStyle11"/>
        </w:rPr>
        <w:t>Договор №1 купли-продажи доли в уставном капитале ДООО «Суворов» от 22.06.2004г., является ничтожной сделкой и, в соответствии с п.1 ст.183 ГК ПМР, не влечет юридических последствий, за исключением тех, которые связаны с его недействительностью, и недействителен с момента его совершения, по следующим основаниям.</w:t>
      </w:r>
    </w:p>
    <w:p>
      <w:pPr>
        <w:pStyle w:val="Style31"/>
        <w:widowControl/>
        <w:spacing w:lineRule="atLeast" w:line="20"/>
        <w:ind w:firstLine="730"/>
        <w:rPr/>
      </w:pPr>
      <w:r>
        <w:rPr>
          <w:rStyle w:val="FontStyle11"/>
        </w:rPr>
        <w:t>Согласно ст. 184 ГК ПМР, 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».</w:t>
      </w:r>
    </w:p>
    <w:p>
      <w:pPr>
        <w:pStyle w:val="Style31"/>
        <w:widowControl/>
        <w:spacing w:lineRule="atLeast" w:line="20"/>
        <w:ind w:firstLine="730"/>
        <w:rPr/>
      </w:pPr>
      <w:r>
        <w:rPr>
          <w:rStyle w:val="FontStyle11"/>
        </w:rPr>
        <w:t>В соответствии с пунктом 2.2. Положения ПРБ №22-П от 02.04.2002 года «О правилах организации наличного денежного обращения на территории ПМР», экономическим агентам всех форм собственности запрещается производить расчеты наличными денежными средствами, за исключением случаев и в пределах норм, предусмотренных настоящими Правилами (Приложение N 1). В свою очередь п.1 Приложения №1 устанавливает, что предельный размер расчетов наличными деньгами одного экономического агента с другими экономическими агентами или с физическими лицами по одному платежу устанавливается в сумме 3 000 рублей.</w:t>
      </w:r>
    </w:p>
    <w:p>
      <w:pPr>
        <w:pStyle w:val="Style51"/>
        <w:widowControl/>
        <w:spacing w:lineRule="atLeast" w:line="20"/>
        <w:ind w:firstLine="734"/>
        <w:rPr/>
      </w:pPr>
      <w:r>
        <w:rPr>
          <w:rStyle w:val="FontStyle12"/>
        </w:rPr>
        <w:t>Таким образом, условия Договора не соответствуют указанным нормам правового акта, что влечет ничтожность сделки.</w:t>
      </w:r>
    </w:p>
    <w:p>
      <w:pPr>
        <w:pStyle w:val="Style31"/>
        <w:widowControl/>
        <w:spacing w:lineRule="atLeast" w:line="20"/>
        <w:ind w:firstLine="725"/>
        <w:rPr/>
      </w:pPr>
      <w:r>
        <w:rPr>
          <w:rStyle w:val="FontStyle11"/>
        </w:rPr>
        <w:t>Согласно п.1 ст.181 ГК ПМР несоблюдение требования о государственной регистрации сделки влечет ее ничтожность. Учитывая, что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 иностранное юридическое лицо, договор №1 купли-продажи доли в уставном капитале ДООО «Суворов» от 22.06.2004., является внешнеэкономической сделкой.</w:t>
      </w:r>
    </w:p>
    <w:p>
      <w:pPr>
        <w:pStyle w:val="Style31"/>
        <w:widowControl/>
        <w:spacing w:lineRule="atLeast" w:line="20"/>
        <w:ind w:firstLine="725"/>
        <w:rPr/>
      </w:pPr>
      <w:r>
        <w:rPr>
          <w:rStyle w:val="FontStyle11"/>
        </w:rPr>
        <w:t>Пункт 1.2. Приложения №1 к Указу Президента ПМР от 4 июня 1999 г. № 231 устанавливает, что регистрации подлежат все внешнеэкономические договора (контракты), подписанные хозяйствующими субъектами ПМР.</w:t>
      </w:r>
    </w:p>
    <w:p>
      <w:pPr>
        <w:pStyle w:val="Style51"/>
        <w:widowControl/>
        <w:spacing w:lineRule="atLeast" w:line="20"/>
        <w:ind w:firstLine="691"/>
        <w:rPr/>
      </w:pPr>
      <w:r>
        <w:rPr>
          <w:rStyle w:val="FontStyle12"/>
        </w:rPr>
        <w:t>Данное требование сторонами в сделке также исполнено не было, что влечет ничтожность Договора №1 от 22.06.2004г..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1"/>
        </w:rPr>
        <w:t>В силу правила, установленного п.1 ст.183 ГК ПМР,  мировое соглашение, подписанное в исполнение Договора №1 купли-продажи доли в уставном капитале ДООО «Суворов» от 22.06.2004г., также является недействительным.</w:t>
      </w:r>
    </w:p>
    <w:p>
      <w:pPr>
        <w:pStyle w:val="Style31"/>
        <w:widowControl/>
        <w:spacing w:lineRule="atLeast" w:line="20"/>
        <w:rPr/>
      </w:pPr>
      <w:r>
        <w:rPr>
          <w:rStyle w:val="FontStyle11"/>
        </w:rPr>
        <w:t>Кроме этого, мировое соглашение со стороны Истца было подписано 26.04.2005г., под влиянием насилия и угрозы. Данное обстоятельство подтверждается материалами уголовного дела №205138007, а именно: 19.04.2005 года представитель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 Алавердов Семен был задержан сотрудниками ОБЭПиК МВД ПМР. При задержании у него были изъяты, в том числе, пакет документов по арбитражному делу № 393/05-05 и металлическая печать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. Указанное обстоятельство подтверждается протоколом осмотра транспортного средства от 19.04.2005 года, составленного следователем управления ст. л-том Аркан О.А. Мировое соглашение скреплено 26.04.2005 года печатью, которая 19.04 2005 года была изъята в ходе задержания и на сегодняшний день не возвращена владельцу.</w:t>
      </w:r>
    </w:p>
    <w:p>
      <w:pPr>
        <w:pStyle w:val="Style31"/>
        <w:widowControl/>
        <w:spacing w:lineRule="atLeast" w:line="20"/>
        <w:ind w:firstLine="725"/>
        <w:rPr/>
      </w:pPr>
      <w:r>
        <w:rPr>
          <w:rStyle w:val="FontStyle11"/>
        </w:rPr>
        <w:t>Указанные обстоятельства, в силу норм ст.195 ГК ПМР влекут недействительность подписанного мирового соглашения.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1"/>
        </w:rPr>
        <w:t xml:space="preserve">Таким образом, на момент заключения договора от 27.06.2008 года по отчуждению доли в уставном капитале ДООО «Суворов» от ООО «Мемфис» к Солдатовой О.Ю., право собственности на долю в уставном капитале ДООО «Суворов» в размере 90% принадлежало компании ООО </w:t>
      </w:r>
      <w:r>
        <w:rPr>
          <w:rStyle w:val="FontStyle14"/>
          <w:sz w:val="22"/>
          <w:szCs w:val="22"/>
        </w:rPr>
        <w:t>«</w:t>
      </w:r>
      <w:r>
        <w:rPr>
          <w:rStyle w:val="FontStyle14"/>
          <w:sz w:val="22"/>
          <w:szCs w:val="22"/>
          <w:lang w:val="en-US"/>
        </w:rPr>
        <w:t>CAROLINA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  <w:lang w:val="en-US"/>
        </w:rPr>
        <w:t>BANCORP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  <w:lang w:val="en-US"/>
        </w:rPr>
        <w:t>LLC</w:t>
      </w:r>
      <w:r>
        <w:rPr>
          <w:rStyle w:val="FontStyle14"/>
          <w:sz w:val="22"/>
          <w:szCs w:val="22"/>
        </w:rPr>
        <w:t>». С</w:t>
      </w:r>
      <w:r>
        <w:rPr>
          <w:rStyle w:val="FontStyle11"/>
        </w:rPr>
        <w:t>делка от 27.06.2008 года по отчуждению доли в уставном капитале ДООО «Суворов» от ООО «Мемфис» к Солдатовой О.Ю. совершена с нарушением требований Закона ПМР «Об обществах с ограниченной ответственностью».</w:t>
      </w:r>
    </w:p>
    <w:p>
      <w:pPr>
        <w:pStyle w:val="Style31"/>
        <w:widowControl/>
        <w:spacing w:lineRule="atLeast" w:line="20"/>
        <w:ind w:firstLine="715"/>
        <w:rPr/>
      </w:pPr>
      <w:r>
        <w:rPr>
          <w:rStyle w:val="FontStyle11"/>
        </w:rPr>
        <w:t>К данному требованию не применима исковая давность по следующим основаниям: иск о признании права защищает не нарушенное право, а только оспоренное (статья 211 ГК ПМР); иски о признании - это средство защиты в отношении длящегося правонарушения, следовательно, на него не распространяется исковая давность; право собственности является абсолютным правом и принадлежит лицу вне зависимости от срока давности.</w:t>
      </w:r>
    </w:p>
    <w:p>
      <w:pPr>
        <w:pStyle w:val="Style21"/>
        <w:widowControl/>
        <w:spacing w:lineRule="atLeast" w:line="20"/>
        <w:ind w:firstLine="715"/>
        <w:rPr/>
      </w:pPr>
      <w:r>
        <w:rPr>
          <w:rStyle w:val="FontStyle11"/>
        </w:rPr>
        <w:t>Учитывая, что обязательства ответчика по уплате стоимости доли на момент подписания договора исполнены не были, каких-либо распоряжений на перерегистрацию прав на долю в уставном капитале истец в регистрирующие органы не подавал, соответственно он не знал и не мог знать о государственной регистрации перехода права собственности на принадлежащую ему долю в уставном капитале ДООО «Суворов» к ответчику.</w:t>
      </w:r>
    </w:p>
    <w:p>
      <w:pPr>
        <w:pStyle w:val="Style21"/>
        <w:widowControl/>
        <w:spacing w:lineRule="atLeast" w:line="20"/>
        <w:ind w:firstLine="710"/>
        <w:rPr/>
      </w:pPr>
      <w:r>
        <w:rPr>
          <w:rStyle w:val="FontStyle11"/>
        </w:rPr>
        <w:t>Как следует из материалов дела истец о проведении регистрационных действий, а соответственно и о нарушении своих прав узнал 12.06.2012 года, что подтверждается датой получения выписки из ЕГРЮЛ.</w:t>
      </w:r>
    </w:p>
    <w:p>
      <w:pPr>
        <w:pStyle w:val="Style21"/>
        <w:widowControl/>
        <w:spacing w:lineRule="atLeast" w:line="20"/>
        <w:ind w:firstLine="710"/>
        <w:rPr/>
      </w:pPr>
      <w:r>
        <w:rPr>
          <w:rStyle w:val="FontStyle11"/>
        </w:rPr>
        <w:t>При этом получение выписки ранее не представлялось возможным в связи с возбуждением уголовного дела №205138007. Истец был лишен возможности въезда на территорию ПМР, получения информации и соответственно защиты нарушенных прав.</w:t>
      </w:r>
    </w:p>
    <w:p>
      <w:pPr>
        <w:pStyle w:val="Style21"/>
        <w:widowControl/>
        <w:spacing w:lineRule="atLeast" w:line="20"/>
        <w:ind w:firstLine="710"/>
        <w:rPr/>
      </w:pPr>
      <w:r>
        <w:rPr>
          <w:rStyle w:val="FontStyle11"/>
        </w:rPr>
        <w:t>Факт не въезда истца, в период 2005-2012г., на территорию ПМР подтверждается отметками в его заграничном паспорте 63№3016595. Первая отметка о пересечении границы в пункте пропуска Кучурган датирована 15 мая 2012 года.</w:t>
      </w:r>
    </w:p>
    <w:p>
      <w:pPr>
        <w:pStyle w:val="Style61"/>
        <w:widowControl/>
        <w:spacing w:lineRule="atLeast" w:line="20"/>
        <w:jc w:val="both"/>
        <w:rPr/>
      </w:pPr>
      <w:r>
        <w:rPr>
          <w:rStyle w:val="FontStyle13"/>
          <w:sz w:val="22"/>
          <w:szCs w:val="22"/>
        </w:rPr>
        <w:t>Таким образом, течение срока исковой давности по заявленному требованию, началось  12.06.2012г. и на данный момент -  продолжается.</w:t>
      </w:r>
    </w:p>
    <w:p>
      <w:pPr>
        <w:pStyle w:val="Style61"/>
        <w:widowControl/>
        <w:spacing w:lineRule="atLeast" w:line="20"/>
        <w:jc w:val="both"/>
        <w:rPr/>
      </w:pPr>
      <w:r>
        <w:rPr>
          <w:rStyle w:val="FontStyle13"/>
          <w:sz w:val="22"/>
          <w:szCs w:val="22"/>
        </w:rPr>
        <w:t>По изложенным основаниям истец просит удовлетворить исковые требования.</w:t>
      </w:r>
    </w:p>
    <w:p>
      <w:pPr>
        <w:pStyle w:val="31"/>
        <w:spacing w:lineRule="atLeast" w:line="20" w:before="0" w:after="0"/>
        <w:ind w:hanging="0"/>
        <w:jc w:val="both"/>
        <w:rPr/>
      </w:pPr>
      <w:r>
        <w:rPr>
          <w:sz w:val="22"/>
          <w:szCs w:val="22"/>
        </w:rPr>
        <w:t>Ответчики,  ООО «Суворов» и Солдатова Оксана Юрьевна, в судебном заседании и в отзыве на иск, возражали против удовлетворения исковых требований.</w:t>
      </w:r>
    </w:p>
    <w:p>
      <w:pPr>
        <w:pStyle w:val="Style51"/>
        <w:widowControl/>
        <w:spacing w:lineRule="atLeast" w:line="20"/>
        <w:ind w:firstLine="552"/>
        <w:rPr/>
      </w:pPr>
      <w:r>
        <w:rPr>
          <w:sz w:val="22"/>
          <w:szCs w:val="22"/>
        </w:rPr>
        <w:tab/>
      </w:r>
      <w:r>
        <w:rPr>
          <w:rStyle w:val="FontStyle15"/>
          <w:b w:val="false"/>
          <w:sz w:val="22"/>
          <w:szCs w:val="22"/>
        </w:rPr>
        <w:t>«</w:t>
      </w:r>
      <w:r>
        <w:rPr>
          <w:rStyle w:val="FontStyle15"/>
          <w:b w:val="false"/>
          <w:sz w:val="22"/>
          <w:szCs w:val="22"/>
          <w:lang w:val="en-US"/>
        </w:rPr>
        <w:t>CAROLINA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BANCORP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LLC</w:t>
      </w:r>
      <w:r>
        <w:rPr>
          <w:rStyle w:val="FontStyle15"/>
          <w:b w:val="false"/>
          <w:sz w:val="22"/>
          <w:szCs w:val="22"/>
        </w:rPr>
        <w:t>» в апреле 2005г. обратилось в Арбитражный суд ПМР с исковым заявлением к ООО «Мемфис» о расторжении договора купли-продажи 90 % доли в уставном капитале ДООО «Суворов» (дело № 393/05-05).</w:t>
      </w:r>
    </w:p>
    <w:p>
      <w:pPr>
        <w:pStyle w:val="Style51"/>
        <w:widowControl/>
        <w:spacing w:lineRule="atLeast" w:line="20"/>
        <w:ind w:firstLine="538"/>
        <w:rPr/>
      </w:pPr>
      <w:r>
        <w:rPr>
          <w:rStyle w:val="FontStyle15"/>
          <w:b w:val="false"/>
          <w:sz w:val="22"/>
          <w:szCs w:val="22"/>
        </w:rPr>
        <w:t>Определением Арбитражного суда ПМР от 26 апреля 2005г. дело № 393/05-05 было прекращено в соответствии с пунктом 8 ст. 74 АПК ПМР в связи с заключением сторонами по делу мирового соглашения и утверждением его арбитражным судом.</w:t>
      </w:r>
    </w:p>
    <w:p>
      <w:pPr>
        <w:pStyle w:val="Style51"/>
        <w:widowControl/>
        <w:spacing w:lineRule="atLeast" w:line="20"/>
        <w:ind w:firstLine="542"/>
        <w:rPr/>
      </w:pPr>
      <w:r>
        <w:rPr>
          <w:rStyle w:val="FontStyle15"/>
          <w:b w:val="false"/>
          <w:sz w:val="22"/>
          <w:szCs w:val="22"/>
        </w:rPr>
        <w:t>Мировым соглашением,  установлены иные обязательства ООО «Мемфис» по сравнению с ранее заключенным договором, в связи с приобретением у «С</w:t>
      </w:r>
      <w:r>
        <w:rPr>
          <w:rStyle w:val="FontStyle15"/>
          <w:b w:val="false"/>
          <w:sz w:val="22"/>
          <w:szCs w:val="22"/>
          <w:lang w:val="en-US"/>
        </w:rPr>
        <w:t>AROLINA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BANCORP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LLC</w:t>
      </w:r>
      <w:r>
        <w:rPr>
          <w:rStyle w:val="FontStyle15"/>
          <w:b w:val="false"/>
          <w:sz w:val="22"/>
          <w:szCs w:val="22"/>
        </w:rPr>
        <w:t>» в собственность 90 %  доли в уставном капитале ДООО «Суворов».</w:t>
      </w:r>
    </w:p>
    <w:p>
      <w:pPr>
        <w:pStyle w:val="31"/>
        <w:spacing w:lineRule="atLeast" w:line="20" w:before="0" w:after="0"/>
        <w:ind w:firstLine="542"/>
        <w:jc w:val="both"/>
        <w:rPr>
          <w:b/>
          <w:b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На основании договора купли-продажи №1 от 22 июня 2004г., а так же в силу статей 235, 240 ГК ПМР у ООО «Мемфис» возникло право собственности на 90 % доли в уставном капитале ДООО «Суворов», а у «</w:t>
      </w:r>
      <w:r>
        <w:rPr>
          <w:rStyle w:val="FontStyle15"/>
          <w:b w:val="false"/>
          <w:sz w:val="22"/>
          <w:szCs w:val="22"/>
          <w:lang w:val="en-US"/>
        </w:rPr>
        <w:t>CAROLINA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BANCORP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LLC</w:t>
      </w:r>
      <w:r>
        <w:rPr>
          <w:rStyle w:val="FontStyle15"/>
          <w:b w:val="false"/>
          <w:sz w:val="22"/>
          <w:szCs w:val="22"/>
        </w:rPr>
        <w:t>», в силу п.1 ст.252 ГК ПМР,  право собственности на указанную долю прекратилось.</w:t>
      </w:r>
    </w:p>
    <w:p>
      <w:pPr>
        <w:pStyle w:val="Style51"/>
        <w:widowControl/>
        <w:spacing w:lineRule="atLeast" w:line="20"/>
        <w:ind w:firstLine="547"/>
        <w:rPr/>
      </w:pPr>
      <w:r>
        <w:rPr>
          <w:rStyle w:val="FontStyle15"/>
          <w:b w:val="false"/>
          <w:sz w:val="22"/>
          <w:szCs w:val="22"/>
        </w:rPr>
        <w:t>Согласно Устава ООО «Суворов», выписок из ЕГРЮЛ, единственным участником ООО «Суворов» на момент подписания договора купли-продажи № 1 от 27 июня 2008 года являлся ООО «Мемфис». В связи с чем, ООО «Мемфис», на момент заключения договора купли-продажи № 1 от 27 июня 2008 года являлся собственником 90 % доли в уставном капитале ООО «Суворов» с полным объемом прав участника ООО «Суворов» и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</w:rPr>
        <w:t>указанный договор соответствует требованиям гражданского и корпоративного законодательства.</w:t>
      </w:r>
    </w:p>
    <w:p>
      <w:pPr>
        <w:pStyle w:val="Style51"/>
        <w:widowControl/>
        <w:spacing w:lineRule="atLeast" w:line="20"/>
        <w:ind w:firstLine="547"/>
        <w:rPr/>
      </w:pPr>
      <w:r>
        <w:rPr>
          <w:rStyle w:val="FontStyle15"/>
          <w:b w:val="false"/>
          <w:sz w:val="22"/>
          <w:szCs w:val="22"/>
        </w:rPr>
        <w:t>Как следует из справки ЗАО «Сберегательный банк» от 11 апреля 2005г., ООО «Мемфис» 16 июля 2004г., согласно договора № 1 от 22 июня 2004г., перечислило истцу 70 000 дол. США за долю в уставном капитале ДООО «Суворов».</w:t>
      </w:r>
    </w:p>
    <w:p>
      <w:pPr>
        <w:pStyle w:val="Style51"/>
        <w:widowControl/>
        <w:spacing w:lineRule="atLeast" w:line="20"/>
        <w:ind w:firstLine="547"/>
        <w:rPr/>
      </w:pPr>
      <w:r>
        <w:rPr>
          <w:rStyle w:val="FontStyle15"/>
          <w:b w:val="false"/>
          <w:sz w:val="22"/>
          <w:szCs w:val="22"/>
        </w:rPr>
        <w:t>Факт принятия истцом указанных денежных средств подтверждается материалами дела № 393/05-05 о расторжении договора купли-продажи № 1 от 22 июня 2004г. В ходе рассмотрения дела № 393/05-05 факт оплаты 70 000 дол. США был установлен судом и сторонами, в результате чего «</w:t>
      </w:r>
      <w:r>
        <w:rPr>
          <w:rStyle w:val="FontStyle15"/>
          <w:b w:val="false"/>
          <w:sz w:val="22"/>
          <w:szCs w:val="22"/>
          <w:lang w:val="en-US"/>
        </w:rPr>
        <w:t>CAROLINA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BANCORP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LLC</w:t>
      </w:r>
      <w:r>
        <w:rPr>
          <w:rStyle w:val="FontStyle15"/>
          <w:b w:val="false"/>
          <w:sz w:val="22"/>
          <w:szCs w:val="22"/>
        </w:rPr>
        <w:t>» и ООО «Мемфис» подписали мировое соглашение, по условиям которого ООО «Мемфис» в счет неоплаченной суммы долга обязалось отгрузить истцу продукцию на сумму 20 000 дол. США.</w:t>
      </w:r>
    </w:p>
    <w:p>
      <w:pPr>
        <w:pStyle w:val="Style71"/>
        <w:widowControl/>
        <w:tabs>
          <w:tab w:val="clear" w:pos="720"/>
          <w:tab w:val="left" w:pos="888" w:leader="none"/>
        </w:tabs>
        <w:spacing w:lineRule="atLeast" w:line="20"/>
        <w:rPr/>
      </w:pPr>
      <w:r>
        <w:rPr>
          <w:rStyle w:val="FontStyle15"/>
          <w:b w:val="false"/>
          <w:sz w:val="22"/>
          <w:szCs w:val="22"/>
        </w:rPr>
        <w:t>В соответствии со ст.215 ГК ПМР ответчики заявили о применении судом срока</w:t>
        <w:br/>
        <w:t>исковой давности и просят отказать в иске.</w:t>
      </w:r>
    </w:p>
    <w:p>
      <w:pPr>
        <w:pStyle w:val="Style51"/>
        <w:widowControl/>
        <w:spacing w:lineRule="atLeast" w:line="20"/>
        <w:ind w:firstLine="547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 xml:space="preserve">Ответчики полагает, что срок исковой давности начал течь с </w:t>
      </w:r>
      <w:r>
        <w:rPr>
          <w:rStyle w:val="FontStyle12"/>
        </w:rPr>
        <w:t>23</w:t>
      </w:r>
      <w:r>
        <w:rPr>
          <w:rStyle w:val="FontStyle12"/>
          <w:b/>
        </w:rPr>
        <w:t xml:space="preserve"> </w:t>
      </w:r>
      <w:r>
        <w:rPr>
          <w:rStyle w:val="FontStyle15"/>
          <w:b w:val="false"/>
          <w:sz w:val="22"/>
          <w:szCs w:val="22"/>
        </w:rPr>
        <w:t>июня 2004г., ввиду неисполнения ООО «Мемфис» обязательства по оплате доли в уставном капитале ДООО «Суворов» в момент подписания договора, т.е. 22.06.2004г. «</w:t>
      </w:r>
      <w:r>
        <w:rPr>
          <w:rStyle w:val="FontStyle15"/>
          <w:b w:val="false"/>
          <w:sz w:val="22"/>
          <w:szCs w:val="22"/>
          <w:lang w:val="en-US"/>
        </w:rPr>
        <w:t>CAROLINA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BANCORP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15"/>
          <w:b w:val="false"/>
          <w:sz w:val="22"/>
          <w:szCs w:val="22"/>
          <w:lang w:val="en-US"/>
        </w:rPr>
        <w:t>LLC</w:t>
      </w:r>
      <w:r>
        <w:rPr>
          <w:rStyle w:val="FontStyle15"/>
          <w:b w:val="false"/>
          <w:sz w:val="22"/>
          <w:szCs w:val="22"/>
        </w:rPr>
        <w:t>» обратилось в суд 14 июня 2012г., т.е. спустя восемь лет с момента, когда право было нарушено.</w:t>
      </w:r>
    </w:p>
    <w:p>
      <w:pPr>
        <w:pStyle w:val="Style51"/>
        <w:widowControl/>
        <w:spacing w:lineRule="atLeast" w:line="20"/>
        <w:ind w:firstLine="547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По указанным основаниям ответчики просят суд отказать в удовлетворении исковых требований.</w:t>
      </w:r>
    </w:p>
    <w:p>
      <w:pPr>
        <w:pStyle w:val="Normal"/>
        <w:spacing w:lineRule="atLeast" w:line="20"/>
        <w:ind w:hanging="0"/>
        <w:jc w:val="both"/>
        <w:rPr/>
      </w:pP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 xml:space="preserve">, исследовав материалы дела, изучив письменные пояснения истца, ответчиков, находит иск, в части требования </w:t>
      </w:r>
      <w:r>
        <w:rPr>
          <w:sz w:val="22"/>
          <w:szCs w:val="22"/>
        </w:rPr>
        <w:t xml:space="preserve">о признании за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 xml:space="preserve">» права собственности на долю (90%) в уставном капитале ООО «Суворов» </w:t>
      </w:r>
      <w:r>
        <w:rPr>
          <w:bCs/>
          <w:sz w:val="22"/>
          <w:szCs w:val="22"/>
        </w:rPr>
        <w:t xml:space="preserve">подлежащим удовлетворению,  по следующим основаниям: </w:t>
      </w:r>
    </w:p>
    <w:p>
      <w:pPr>
        <w:pStyle w:val="Normal"/>
        <w:spacing w:lineRule="atLeast" w:line="20"/>
        <w:ind w:firstLine="57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4 АПК ПМР, заинтересованное лицо вправе обратиться в арбитражный суд за защитой своих нарушенных или оспариваемых прав и законных интересов, в порядке, установленном АПК ПМР.</w:t>
      </w:r>
    </w:p>
    <w:p>
      <w:pPr>
        <w:pStyle w:val="Normal"/>
        <w:spacing w:lineRule="atLeast" w:line="20"/>
        <w:ind w:firstLine="57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.а ст.8 ГК ПМР, определяет, что защита гражданских прав осуществляется, в частности, путем признания права.</w:t>
      </w:r>
    </w:p>
    <w:p>
      <w:pPr>
        <w:pStyle w:val="Normal"/>
        <w:spacing w:lineRule="atLeast" w:line="20"/>
        <w:ind w:firstLine="57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следует из материалов регистрационного дела ДООО «Суворов», 24.06.2004г., ДООО «Суворов» было создано путем реорганизации из СП АОЗТ «Суворов», зарегистрированного 07.06.2000г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bCs/>
          <w:sz w:val="22"/>
          <w:szCs w:val="22"/>
        </w:rPr>
        <w:t xml:space="preserve">90% акций СП АОЗТ «Суворов» принадлежали на праве собственности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18.06.2004г. акционеры </w:t>
      </w:r>
      <w:r>
        <w:rPr>
          <w:bCs/>
          <w:sz w:val="22"/>
          <w:szCs w:val="22"/>
        </w:rPr>
        <w:t xml:space="preserve">СП АОЗТ «Суворов», - 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 xml:space="preserve">» и ПК «Союз потребительских обществ Приднестровья» </w:t>
      </w:r>
      <w:r>
        <w:rPr>
          <w:bCs/>
          <w:sz w:val="22"/>
          <w:szCs w:val="22"/>
        </w:rPr>
        <w:t>приняли решение о реорганизации  СП АОЗТ «Суворов» в ДООО «Суворов», оформленное Протоколом №1 общего собрания акционеров СП АОЗТ «Суворов».</w:t>
      </w:r>
    </w:p>
    <w:p>
      <w:pPr>
        <w:pStyle w:val="Normal"/>
        <w:spacing w:lineRule="atLeast" w:line="20"/>
        <w:ind w:firstLine="57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 п.3 Протокола №1 акционеры определили порядок обмена акций СП АОЗТ «Суворов» на доли в уставном капитале ДООО «Суворов», а именно: простая именная акция СП АОЗТ «Суворов», номинальной стоимостью 42,84 рубля, что составляет 10 долларов США, в результате реорганизации конвертируется в долю ДООО «Суворов».</w:t>
      </w:r>
    </w:p>
    <w:p>
      <w:pPr>
        <w:pStyle w:val="Normal"/>
        <w:spacing w:lineRule="atLeast" w:line="20"/>
        <w:ind w:firstLine="57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ом №2 от 22.06.2004г. общего собрания акционеров СП АОЗТ «Суворов», акционеры СП АОЗТ «Суворов» утвердили передаточный акт между СП АОЗТ «Суворов» и ДООО «Суворов»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bCs/>
          <w:sz w:val="22"/>
          <w:szCs w:val="22"/>
        </w:rPr>
        <w:t xml:space="preserve">В связи с чем, на основании п.5 ст.61 ГК ПМР, к ДООО «Суворов» перешли права и обязанности СП АОЗТ «Суворов», в том числе права и обязанности по отношению к акционеру СП АОЗТ «Суворов» -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 xml:space="preserve">», ставшему участником </w:t>
      </w:r>
      <w:r>
        <w:rPr>
          <w:bCs/>
          <w:sz w:val="22"/>
          <w:szCs w:val="22"/>
        </w:rPr>
        <w:t>ДООО «Суворов», с размером доли в уставном капитале ДООО «Суворов» - 90%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Таким образом, в силу п.5 ст.61; п.1 ст.240 ГК ПМР  с 22.06.2004г.,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 стало собственником доли в размере 90% в уставном капитале ДООО «Суворов»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07.2008г. </w:t>
      </w:r>
      <w:r>
        <w:rPr>
          <w:bCs/>
          <w:sz w:val="22"/>
          <w:szCs w:val="22"/>
        </w:rPr>
        <w:t>ДООО «Суворов» переименовано в ООО «Суворов»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sz w:val="22"/>
          <w:szCs w:val="22"/>
        </w:rPr>
        <w:t>В связи с чем, истец, в силу ст.4; п.1 ст.186; п.п.2 п.2 ст.188 АПК ПМР, имеет право на обращение в арбитражный суд ПМР, для защиты своего существующего, либо предполагаемого права собственности на долю в уставном капитале ООО «Суворов»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24.06.2004г., между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 и ООО «Мемфис» был заключен договор №1 купли-продажи доли в уставном капитале ДООО «Суворов»., с</w:t>
      </w:r>
      <w:r>
        <w:rPr>
          <w:rStyle w:val="FontStyle11"/>
        </w:rPr>
        <w:t>огласно условиям которого, ООО «</w:t>
      </w:r>
      <w:r>
        <w:rPr>
          <w:rStyle w:val="FontStyle11"/>
          <w:lang w:val="en-US"/>
        </w:rPr>
        <w:t>CAROLINA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BANCOR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LLC</w:t>
      </w:r>
      <w:r>
        <w:rPr>
          <w:rStyle w:val="FontStyle11"/>
        </w:rPr>
        <w:t>» взяло на себя обязательство передать в собственность ООО «Мемфис» долю в уставном капитале ДООО «Суворов» в размере 90%, а ООО «Мемфис» принять указанную долю и оплатить ее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rStyle w:val="FontStyle11"/>
        </w:rPr>
        <w:t>Изучив указанный договор, как одно из доказательств по делу, суд пришел к выводу, что указанный договор, в силу ст.184 ГК ПМР, является ничтожной сделкой, не соответствующей требованиям правовых актов и в силу п.1 ст.183 ГК ПМР, не влекущей юридических последствий, в виде возникновения у приобретателя по договору ООО «Мемфис» права собственности на долю в уставном капитале ДООО «Суворов» в размере 90%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rStyle w:val="FontStyle11"/>
        </w:rPr>
        <w:t>Данный вывод суда основан на нижеследующих обстоятельствах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rStyle w:val="FontStyle11"/>
        </w:rPr>
        <w:t>Согласно п.2.4. Договора №1 купли-продажи доли в уставном капитале ДООО «Суворов» от 22.06.2004 года, ООО «Мемфис» обязалось оплатить сумму сделки в момент подписания Договора путем передачи Продавцу наличных денежных средств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rStyle w:val="FontStyle11"/>
        </w:rPr>
        <w:t>Однако, в силу п.2 ст.894 ГК ПМР, расчеты между юридическими лицами, производятся в безналичном порядке. Расчеты между указанными лицами могут производиться так же наличными деньгами, если иное не установлено законом.</w:t>
      </w:r>
    </w:p>
    <w:p>
      <w:pPr>
        <w:pStyle w:val="Normal"/>
        <w:widowControl/>
        <w:spacing w:lineRule="atLeast" w:line="20"/>
        <w:ind w:firstLine="571"/>
        <w:jc w:val="both"/>
        <w:rPr/>
      </w:pPr>
      <w:r>
        <w:rPr>
          <w:rStyle w:val="FontStyle11"/>
        </w:rPr>
        <w:t xml:space="preserve">Согласно ст.3; 4 Закона ПМР «О Приднестровском Республиканском Банке», в редакции, действовавшей на 24.06.2004г., одной из основных </w:t>
      </w:r>
      <w:r>
        <w:rPr>
          <w:sz w:val="22"/>
          <w:szCs w:val="22"/>
        </w:rPr>
        <w:t xml:space="preserve"> задач ПРБ является регулирование денежного обращения, для чего ПРБ осуществляет эмиссию денег и организует их обращение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указанных, установленных законом, обязанностей и функций ПРБ приняло Положение «О правилах организации наличного денежного обращения на территории ПМР» №22-П от 2.04.2002г., утвержденное Решением Правления ПРБ Протокол №15 от 2.04.2002г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П.2.2. указанного Положения, установлено, что экономическим агентам всех форм собственности запрещается производить расчеты наличными денежными средствами, за исключением случаев и в пределах норм, предусмотренных настоящими Правилами (Приложение N 1)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П.1 Приложения №1 к Положению №22-П, определено, что предельный размер расчетов наличными деньгами одного экономического агента с другими экономическими агентами по одному платежу  устанавливается в сумме 3 000 рублей.</w:t>
      </w:r>
    </w:p>
    <w:p>
      <w:pPr>
        <w:pStyle w:val="Normal"/>
        <w:widowControl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Таким образом,  соглашение, содержащееся в </w:t>
      </w:r>
      <w:r>
        <w:rPr>
          <w:rStyle w:val="FontStyle11"/>
        </w:rPr>
        <w:t xml:space="preserve">п.2.4. Договора №1 купли-продажи доли в уставном капитале ДООО «Суворов», не соответствует требованиям п.2.2. </w:t>
      </w:r>
      <w:r>
        <w:rPr>
          <w:sz w:val="22"/>
          <w:szCs w:val="22"/>
        </w:rPr>
        <w:t xml:space="preserve">Положения «О правилах организации наличного денежного обращения на территории ПМР» №22-П от 2.04.2002г. </w:t>
      </w:r>
    </w:p>
    <w:p>
      <w:pPr>
        <w:pStyle w:val="Normal"/>
        <w:widowControl/>
        <w:spacing w:lineRule="atLeast" w:line="20"/>
        <w:ind w:firstLine="571"/>
        <w:rPr/>
      </w:pPr>
      <w:r>
        <w:rPr>
          <w:sz w:val="22"/>
          <w:szCs w:val="22"/>
        </w:rPr>
        <w:t>Договор №1 от 24.06.2004г., является внешнеэкономическим договором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Так, в силу ч.8 ст.1 Закона ПМР «О внешнеэкономической деятельности», в редакции, действовавшей 24.06.2004г., внешнеэкономическая деятельность - деятельность субъектов хозяйственной деятельности Приднестровской Молдавской Республики и иностранных субъектов хозяйственной деятельности, построенная на взаимоотношениях между ними, имеющая место, как на территории Приднестровской Молдавской Республики, так и за ее пределами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Ч.9 ст.1 этого же Закона определяет, что внешнеэкономический договор (контракт) - материально оформленное соглашение двух или более субъектов внешнеэкономической деятельности и их иностранных контрагентов, направленное на установление, изменение или прекращение их взаимных прав и обязанностей во внешнеэкономической деятельности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Договор №1 от 24.06.2004г., отвечает вышеуказанным требованиям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 ст.181 ГК ПМР, несоблюдение, в случаях, установленных законом, требования о государственной регистрации сделки, влечет её недействительность. Такая сделка считается ничтожной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Пунктом</w:t>
      </w:r>
      <w:r>
        <w:rPr>
          <w:rStyle w:val="FontStyle11"/>
        </w:rPr>
        <w:t xml:space="preserve"> 1.2. Приложения №1 к Указу Президента ПМР от 4 июня 1999 г. № 231 «Об утверждении Положения «О порядке регулирования экспорта и импорта товаров в Приднестровской Молдавской Республике»</w:t>
      </w:r>
      <w:r>
        <w:rPr>
          <w:sz w:val="22"/>
          <w:szCs w:val="22"/>
        </w:rPr>
        <w:t>, регистрации подлежат все внешнеэкономические договора (контракты), подписанные хозяйствующими субъектами Приднестровской Молдавской Республики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Ч.2 ст.4 Закона ПМР «О введении в действие части первой Гражданского кодекса ПМР», установила, что изданные до введения в действие части первой Кодекса нормативные акты Президента ПМР, по вопросам, которые согласно части первой Кодекса могут регулироваться только законами, действуют впредь до введения в действие соответствующих законов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аким образом, </w:t>
      </w:r>
      <w:r>
        <w:rPr>
          <w:rStyle w:val="FontStyle11"/>
        </w:rPr>
        <w:t xml:space="preserve">Указом Президента ПМР от 4 июня 1999 г. № 231 была введена обязательная государственная регистрация </w:t>
      </w:r>
      <w:r>
        <w:rPr>
          <w:sz w:val="22"/>
          <w:szCs w:val="22"/>
        </w:rPr>
        <w:t>всех внешнеэкономических договоров. В силу ч.2 ст.4 Закона ПМР «О введении в действие части первой Гражданского кодекса ПМР», требование об обязательности регистрации внешнеэкономических договоров, действовало 24.06.2004г. Данное требование сторонами Договор №1 от 24.06.2004г. исполнено не было, что, в силу п.1 ст.181 ГК ПМР, влечет ничтожность данного договора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Мировое соглашение, утвержденное определением Арбитражного суда ПМР от 26.05.2005г. по делу №393/05-05, представляет собой изменение условий Договора №1 от 24.06.2004г. Поскольку сам Договор №1 от 24.06.2004г., является недействительным, не порождающим юридических последствий, то не порождают юридических последствий и изменения этого договора, содержащиеся в мировом соглашении, а, следовательно, и само мировое соглашение.</w:t>
      </w:r>
    </w:p>
    <w:p>
      <w:pPr>
        <w:pStyle w:val="Normal"/>
        <w:widowControl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Суд так же констатирует, что ООО «Мемфис» не исполнены условия договора №1 об оплате доли, </w:t>
      </w:r>
      <w:r>
        <w:rPr>
          <w:rStyle w:val="FontStyle11"/>
        </w:rPr>
        <w:t>путем передачи Продавцу наличных денежных средств в сумме 90000 долларов США</w:t>
      </w:r>
      <w:r>
        <w:rPr>
          <w:sz w:val="22"/>
          <w:szCs w:val="22"/>
        </w:rPr>
        <w:t>, а так же условия мирового соглашения, об отгрузке продукции на сумму 20000 долларов США.</w:t>
      </w:r>
    </w:p>
    <w:p>
      <w:pPr>
        <w:pStyle w:val="Style51"/>
        <w:widowControl/>
        <w:spacing w:lineRule="atLeast" w:line="20"/>
        <w:ind w:firstLine="571"/>
        <w:rPr/>
      </w:pPr>
      <w:r>
        <w:rPr>
          <w:rStyle w:val="FontStyle15"/>
          <w:b w:val="false"/>
          <w:sz w:val="22"/>
          <w:szCs w:val="22"/>
        </w:rPr>
        <w:t>Справка ЗАО «Сберегательный банк» от 11 апреля 2005г., не свидетельствует о том, что ООО «Мемфис» 16 июля 2004 г., перечислило истцу 70 000 дол. США, во исполнение условий Договора №1 от 24.06.2004г., поскольку в указанной справке отсутствует указание на истца, как получателя денежных средств. Кроме того, подобное перечисление денежных средств, не является исполнением условий договора №1 от 24.06.2004г.,  т.к. договором предусмотрен иной способ оплаты, за долю в уставном капитале ДООО «Суворов»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условия договора о способе оплаты приобретаемой доли, стороны, в порядке, предусмотренном ст.469 ГК ПМР, не вносили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Факт не исполнения условий мирового соглашения, о поставке товара, на сумму 20000 долларов США, признан ООО «Мемфис» в отзыве.</w:t>
      </w:r>
    </w:p>
    <w:p>
      <w:pPr>
        <w:pStyle w:val="Normal"/>
        <w:widowControl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Поскольку Договор №1 от 24.06.2004г. не породил юридических последствий </w:t>
      </w:r>
      <w:r>
        <w:rPr>
          <w:rStyle w:val="FontStyle11"/>
        </w:rPr>
        <w:t xml:space="preserve">в виде возникновения у приобретателя по договору ООО «Мемфис» права собственности на долю в уставном капитале ДООО «Суворов» в размере 90%, то указанное право собственности, после 24.06.2004г., принадлежало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.</w:t>
      </w:r>
    </w:p>
    <w:p>
      <w:pPr>
        <w:pStyle w:val="Normal"/>
        <w:widowControl/>
        <w:spacing w:lineRule="atLeast" w:line="20"/>
        <w:ind w:firstLine="571"/>
        <w:jc w:val="both"/>
        <w:rPr/>
      </w:pPr>
      <w:r>
        <w:rPr>
          <w:sz w:val="22"/>
          <w:szCs w:val="22"/>
        </w:rPr>
        <w:t>При таких обстоятельствах, заключенный ООО «Мемфис» и Солдатовой Оксаной Юрьевной Договор №1 купли-продажи доли в уставном капитале ДООО «Суворов» от 27.06.2008г., в части продажи ООО «Мемфис», Солдатовой О. Ю., доли в размере 90% в уставном капитале ДООО «Суворов», так же является недействительным, в силу положений ст.184 ГК ПМР.</w:t>
      </w:r>
    </w:p>
    <w:p>
      <w:pPr>
        <w:pStyle w:val="Normal"/>
        <w:widowControl/>
        <w:spacing w:lineRule="atLeast" w:line="20"/>
        <w:ind w:firstLine="571"/>
        <w:jc w:val="both"/>
        <w:rPr/>
      </w:pPr>
      <w:r>
        <w:rPr>
          <w:rStyle w:val="FontStyle11"/>
        </w:rPr>
        <w:t xml:space="preserve">Согласно п.п.г) п.1 ст.8; п.1 ст.21 Закона ПМР «Об обществах с ограниченной ответственностью», в редакции на 27.06.2008г., , участник общества имеет право </w:t>
      </w:r>
      <w:r>
        <w:rPr>
          <w:sz w:val="22"/>
          <w:szCs w:val="22"/>
        </w:rPr>
        <w:t xml:space="preserve">продать или иным образом уступить </w:t>
      </w:r>
      <w:r>
        <w:rPr>
          <w:b/>
          <w:sz w:val="22"/>
          <w:szCs w:val="22"/>
        </w:rPr>
        <w:t xml:space="preserve">свою долю </w:t>
      </w:r>
      <w:r>
        <w:rPr>
          <w:sz w:val="22"/>
          <w:szCs w:val="22"/>
        </w:rPr>
        <w:t>в уставном капитале общества либо ее часть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Исходя из п.1 ст.252 ГК ПМР, право собственности прекращается при отчуждении собственником своего имущества другим лицам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П.2 ст.225 ГК ПМР, наделяет собственника правом отчуждения принадлежащего ему имущества.</w:t>
      </w:r>
    </w:p>
    <w:p>
      <w:pPr>
        <w:pStyle w:val="Normal"/>
        <w:widowControl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П.1 ст.471 АПК ПМР, определяет обязанность продавца передать товар в собственность покупателю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ООО «Мемфис» не являлось на 27.06.2008г. собственником </w:t>
      </w:r>
      <w:r>
        <w:rPr>
          <w:rStyle w:val="FontStyle11"/>
        </w:rPr>
        <w:t xml:space="preserve">доли в уставном капитале ДООО «Суворов» в размере 90%, ввиду ничтожности </w:t>
      </w:r>
      <w:r>
        <w:rPr>
          <w:sz w:val="22"/>
          <w:szCs w:val="22"/>
        </w:rPr>
        <w:t xml:space="preserve">Договора №1 от 24.06.2004г., и в силу п.2 ст.225; п.1 ст.471 ГК ПМР, а так же </w:t>
      </w:r>
      <w:r>
        <w:rPr>
          <w:rStyle w:val="FontStyle11"/>
        </w:rPr>
        <w:t>п.п.г) п.1 ст.8; п.1 ст.21 Закона ПМР «Об обществах с ограниченной ответственностью», не имело право отчуждать не принадлежащее ему имущество в виде 90% доли в уставном капитале ДООО «Суворов» и передавать указанное имущество в собственность третьих лиц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rStyle w:val="FontStyle11"/>
        </w:rPr>
        <w:t xml:space="preserve">Таким образом, </w:t>
      </w:r>
      <w:r>
        <w:rPr>
          <w:sz w:val="22"/>
          <w:szCs w:val="22"/>
        </w:rPr>
        <w:t>Договор №1 купли-продажи доли в уставном капитале ДООО «Суворов» от 27.06.2008г., в части продажи ООО «Мемфис», Солдатовой О. Ю., доли в размере 90% в уставном капитале ДООО «Суворов», является, согласно ст.184 ГК ПМР, ничтожной сделкой, не порождающей в силу п.1 ст.183 ГК ПМР, юридических последствий в виде возникновения у Солдатовой О. Ю. права собственности на долю в размере 90% в уставном капитале ДООО «Суворов»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В связи с чем, после 27.06.2008г., право собственности на долю в размере 90% в уставном капитале ООО «Суворов», принадлежало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.</w:t>
      </w:r>
    </w:p>
    <w:p>
      <w:pPr>
        <w:pStyle w:val="Normal"/>
        <w:spacing w:lineRule="atLeast" w:line="20"/>
        <w:ind w:firstLine="57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ое право должно быть признано за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, т.к. оно не прекращено и не отчуждено собственником, в установленном ст.252 ГК ПМР, порядке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тветчика о применении, по требованию о признании права собственности, срока исковой давности не может быть удовлетворено судом по следующим основаниям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Истцом заявлено требование о признании права собственности на долю (90%) в уставном капитале ООО «Суворов»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тветчиком по данному требованию является Солдатова Оксана Юрьевна, т.к. согласно выписке из ГРЮЛ о юридическом лице ООО «Суворов» от 12.06.2012г., именно она на момент предъявления иска является единственным участником общества с долей в уставном капитале 100% и именно Солдатова О. И. на момент предъявления иска нарушает право истца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ООО «Мемфис» и ООО «Суворов» по указанному требованию являются ненадлежащими ответчиками, однако АПК ПМР, не содержит норм, регулирующих порядок устранения ненадлежащих ответчиков из дела, если  к ним и надлежащему ответчику, в порядке, предусмотренном п.1 ст.27 АПК ПМР, предъявлен единый иск.</w:t>
      </w:r>
    </w:p>
    <w:p>
      <w:pPr>
        <w:pStyle w:val="Normal"/>
        <w:spacing w:lineRule="atLeast" w:line="2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В силу п.1 ст.216 ГК ПМР, течение срока исковой давности начинается со дня когда лицо узнало, или должно было узнать о нарушении его права.</w:t>
      </w:r>
    </w:p>
    <w:p>
      <w:pPr>
        <w:pStyle w:val="Style21"/>
        <w:widowControl/>
        <w:spacing w:lineRule="atLeast" w:line="20"/>
        <w:ind w:firstLine="715"/>
        <w:rPr>
          <w:rStyle w:val="FontStyle11"/>
        </w:rPr>
      </w:pPr>
      <w:r>
        <w:rPr>
          <w:sz w:val="22"/>
          <w:szCs w:val="22"/>
        </w:rPr>
        <w:t xml:space="preserve">Как следует из регистрационного дела ООО «Суворов» с 24.06.2004г. 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 xml:space="preserve">» не подавало в Регистрационную палату ПМР </w:t>
      </w:r>
      <w:r>
        <w:rPr>
          <w:rStyle w:val="FontStyle11"/>
        </w:rPr>
        <w:t xml:space="preserve">каких-либо распоряжений на перерегистрацию прав на долю в уставном капитале ДООО «Суворов» (а с 21.07.2008г. </w:t>
      </w:r>
      <w:r>
        <w:rPr>
          <w:sz w:val="22"/>
          <w:szCs w:val="22"/>
        </w:rPr>
        <w:t>ООО «Суворов»),</w:t>
      </w:r>
      <w:r>
        <w:rPr>
          <w:rStyle w:val="FontStyle11"/>
        </w:rPr>
        <w:t xml:space="preserve"> соответственно оно не знало и не мог знать о государственной регистрации перехода права собственности на принадлежащую ему долю в уставном капитале ДООО «Суворов» к Солдатовой О. Ю.</w:t>
      </w:r>
    </w:p>
    <w:p>
      <w:pPr>
        <w:pStyle w:val="Style21"/>
        <w:widowControl/>
        <w:spacing w:lineRule="atLeast" w:line="20"/>
        <w:ind w:firstLine="715"/>
        <w:rPr/>
      </w:pPr>
      <w:r>
        <w:rPr>
          <w:rStyle w:val="FontStyle11"/>
        </w:rPr>
        <w:t>Какие либо нормативно-правовые акты, обязывающие собственника доли в уставном капитале юридического лица запрашивать регистрирующие органы о наличии или отсутствии регистрации указанной доли, регистрации её переходе к иным лицам, отсутствуют.</w:t>
      </w:r>
    </w:p>
    <w:p>
      <w:pPr>
        <w:pStyle w:val="Style21"/>
        <w:widowControl/>
        <w:spacing w:lineRule="atLeast" w:line="20"/>
        <w:ind w:firstLine="715"/>
        <w:rPr/>
      </w:pPr>
      <w:r>
        <w:rPr>
          <w:rStyle w:val="FontStyle11"/>
        </w:rPr>
        <w:t xml:space="preserve">В материалах дела №393/05-05 так же отсутствуют сведения об уведомлении </w:t>
      </w:r>
      <w:r>
        <w:rPr>
          <w:sz w:val="22"/>
          <w:szCs w:val="22"/>
        </w:rPr>
        <w:t xml:space="preserve">ООО 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 о регистрации перехода доли в размере 90% уставного капитала ДООО «Суворов» к ООО «Мемфис».</w:t>
      </w:r>
    </w:p>
    <w:p>
      <w:pPr>
        <w:pStyle w:val="Style21"/>
        <w:widowControl/>
        <w:spacing w:lineRule="atLeast" w:line="20"/>
        <w:ind w:firstLine="715"/>
        <w:rPr>
          <w:sz w:val="22"/>
          <w:szCs w:val="22"/>
        </w:rPr>
      </w:pPr>
      <w:r>
        <w:rPr>
          <w:sz w:val="22"/>
          <w:szCs w:val="22"/>
        </w:rPr>
        <w:t>О регистрации доли в размере 90% уставного капитала ДООО «Суворов»  за Солдатовой О. И. истцу стало известно только 12.06.2012г., с момента получения соответствующей выписки из ГРЮЛ. До указанной даты истец не знал и не должен был знать об указанной регистрации.</w:t>
      </w:r>
    </w:p>
    <w:p>
      <w:pPr>
        <w:pStyle w:val="Style21"/>
        <w:widowControl/>
        <w:spacing w:lineRule="atLeast" w:line="20"/>
        <w:ind w:firstLine="710"/>
        <w:rPr>
          <w:rStyle w:val="FontStyle11"/>
        </w:rPr>
      </w:pPr>
      <w:r>
        <w:rPr>
          <w:rStyle w:val="FontStyle11"/>
        </w:rPr>
        <w:t>При этом получение выписки истцом не являлось его обязанностью и ранее не представлялось возможным в связи с возбуждением уголовного дела №205138007 в отношении единственного представителя истца на территории ПМР. Представитель истца был лишен возможности въезда на территорию ПМР, получения информации и соответственно защиты нарушенных прав, что подтверждено его заявлением на имя Министра Внутренних Дел ПМР от 12.04.2012г.</w:t>
      </w:r>
    </w:p>
    <w:p>
      <w:pPr>
        <w:pStyle w:val="Style21"/>
        <w:widowControl/>
        <w:spacing w:lineRule="atLeast" w:line="20"/>
        <w:ind w:firstLine="710"/>
        <w:rPr/>
      </w:pPr>
      <w:r>
        <w:rPr>
          <w:rStyle w:val="FontStyle11"/>
        </w:rPr>
        <w:t>Факт не въезда истца, в период 2005-2012г., на территорию ПМР подтверждается отметками в его заграничном паспорте 63№3016595. Первая отметка о пересечении границы в пункте пропуска Кучурган датирована 15 мая 2012 года.</w:t>
      </w:r>
    </w:p>
    <w:p>
      <w:pPr>
        <w:pStyle w:val="Style61"/>
        <w:widowControl/>
        <w:spacing w:lineRule="atLeast" w:line="20"/>
        <w:jc w:val="both"/>
        <w:rPr/>
      </w:pPr>
      <w:r>
        <w:rPr>
          <w:rStyle w:val="FontStyle13"/>
          <w:sz w:val="22"/>
          <w:szCs w:val="22"/>
        </w:rPr>
        <w:t>Таким образом, суд считает установленным, что течение срока исковой давности, по заявленному требованию о признании права собственности на долю в уставном капитале ООО «Суворов», началось  12.06.2012г. и на данный момент -  продолжается.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tLeast" w:line="20"/>
        <w:ind w:hanging="0"/>
        <w:rPr/>
      </w:pPr>
      <w:r>
        <w:rPr>
          <w:rStyle w:val="FontStyle13"/>
          <w:sz w:val="22"/>
          <w:szCs w:val="22"/>
        </w:rPr>
        <w:tab/>
        <w:t xml:space="preserve">Требование истца </w:t>
      </w:r>
      <w:r>
        <w:rPr>
          <w:sz w:val="22"/>
          <w:szCs w:val="22"/>
        </w:rPr>
        <w:t>о</w:t>
      </w:r>
      <w:r>
        <w:rPr>
          <w:rStyle w:val="FontStyle11"/>
        </w:rPr>
        <w:t xml:space="preserve">бязать Регистрационную палату города Дубоссары внести изменения в Единый государственный реестр юридических лиц в части регистрации ООО </w:t>
      </w:r>
      <w:r>
        <w:rPr>
          <w:rStyle w:val="FontStyle14"/>
          <w:sz w:val="22"/>
          <w:szCs w:val="22"/>
        </w:rPr>
        <w:t>«</w:t>
      </w:r>
      <w:r>
        <w:rPr>
          <w:rStyle w:val="FontStyle14"/>
          <w:sz w:val="22"/>
          <w:szCs w:val="22"/>
          <w:lang w:val="en-US"/>
        </w:rPr>
        <w:t>CAROriNA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  <w:lang w:val="en-US"/>
        </w:rPr>
        <w:t>BANCORP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1"/>
        </w:rPr>
        <w:t>ГГС» участником ООО «Суворов», владеющим долей в уставном капитале общества в размере 90%, в силу ст.21 АПК ПМР, не подведомственно Арбитражному суда, в связи с чем, на основании п.1 ст.74 АПК ПМР, производство по делу в части указанного требования, подлежит прекращению.</w:t>
      </w:r>
    </w:p>
    <w:p>
      <w:pPr>
        <w:pStyle w:val="Normal"/>
        <w:suppressAutoHyphens w:val="true"/>
        <w:spacing w:lineRule="atLeast" w:line="20"/>
        <w:ind w:firstLine="701"/>
        <w:jc w:val="both"/>
        <w:rPr/>
      </w:pPr>
      <w:r>
        <w:rPr>
          <w:sz w:val="22"/>
          <w:szCs w:val="22"/>
        </w:rPr>
        <w:t>В связи с тем, что при подаче искового заявления истцом была произведена оплата государственной пошлины в размере 315 рублей, а исковые требования, в части требования о признании права собственности, удовлетворены в полном объеме, то, исходя из правил п.1 ст.84 АПК ПМР, расходы по оплате государственной пошлине в сумме 315 рублей относятся на ответчика – Солдатову О. Ю., и подлежат взысканию с неё в пользу истца.</w:t>
      </w:r>
    </w:p>
    <w:p>
      <w:pPr>
        <w:pStyle w:val="Style41"/>
        <w:widowControl/>
        <w:spacing w:lineRule="atLeast" w:line="20"/>
        <w:ind w:hanging="0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руководствуясь</w:t>
      </w:r>
      <w:r>
        <w:rPr>
          <w:rStyle w:val="FontStyle19"/>
          <w:sz w:val="22"/>
          <w:szCs w:val="22"/>
        </w:rPr>
        <w:t xml:space="preserve"> ст.</w:t>
      </w:r>
      <w:r>
        <w:rPr>
          <w:sz w:val="22"/>
          <w:szCs w:val="22"/>
        </w:rPr>
        <w:t>84; 113-116, 122 АП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МР 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0"/>
        <w:jc w:val="both"/>
        <w:rPr/>
      </w:pPr>
      <w:r>
        <w:rPr>
          <w:sz w:val="22"/>
          <w:szCs w:val="22"/>
        </w:rPr>
        <w:t>Исковые требования – удовлетворить частичн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0"/>
        <w:jc w:val="both"/>
        <w:rPr/>
      </w:pPr>
      <w:r>
        <w:rPr>
          <w:rStyle w:val="FontStyle19"/>
          <w:sz w:val="22"/>
          <w:szCs w:val="22"/>
        </w:rPr>
        <w:t xml:space="preserve">Признать за </w:t>
      </w:r>
      <w:r>
        <w:rPr>
          <w:sz w:val="22"/>
          <w:szCs w:val="22"/>
        </w:rPr>
        <w:t>ООО «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 право собственности на долю  в размере 90% в уставном капитале ООО «Суворов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0"/>
        <w:jc w:val="both"/>
        <w:rPr/>
      </w:pPr>
      <w:r>
        <w:rPr>
          <w:sz w:val="22"/>
          <w:szCs w:val="22"/>
        </w:rPr>
        <w:t>Производство по делу, в части требования о понуждении</w:t>
      </w:r>
      <w:r>
        <w:rPr>
          <w:rStyle w:val="FontStyle11"/>
        </w:rPr>
        <w:t xml:space="preserve"> Регистрационной палаты города Дубоссары внести изменения в Единый государственный реестр юридических лиц в части регистрации ООО «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</w:t>
      </w:r>
      <w:r>
        <w:rPr>
          <w:rStyle w:val="FontStyle11"/>
        </w:rPr>
        <w:t xml:space="preserve"> участником ООО «Суворов», владеющим долей в уставном капитале общества в размере 90% - прекратить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480" w:right="0" w:hanging="360"/>
        <w:jc w:val="both"/>
        <w:rPr/>
      </w:pPr>
      <w:r>
        <w:rPr>
          <w:sz w:val="22"/>
          <w:szCs w:val="22"/>
        </w:rPr>
        <w:t xml:space="preserve">Взыскать с Солдатовой Оксаны Юрьевны в пользу </w:t>
      </w:r>
      <w:r>
        <w:rPr>
          <w:rStyle w:val="FontStyle11"/>
        </w:rPr>
        <w:t>ООО «</w:t>
      </w:r>
      <w:r>
        <w:rPr>
          <w:sz w:val="22"/>
          <w:szCs w:val="22"/>
          <w:lang w:val="en-US"/>
        </w:rPr>
        <w:t>CAROL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COR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LC</w:t>
      </w:r>
      <w:r>
        <w:rPr>
          <w:sz w:val="22"/>
          <w:szCs w:val="22"/>
        </w:rPr>
        <w:t>», судебные расходы в размере 315 рублей.</w:t>
      </w:r>
    </w:p>
    <w:p>
      <w:pPr>
        <w:pStyle w:val="TextBody"/>
        <w:spacing w:lineRule="atLeast" w:line="20" w:before="0" w:after="0"/>
        <w:ind w:righ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tLeast" w:line="20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hanging="0"/>
        <w:jc w:val="both"/>
        <w:rPr/>
      </w:pPr>
      <w:r>
        <w:rPr>
          <w:b/>
          <w:sz w:val="22"/>
          <w:szCs w:val="22"/>
        </w:rPr>
        <w:t>Судья                                                                                                                                         А.В. Кириленко</w:t>
      </w:r>
    </w:p>
    <w:sectPr>
      <w:type w:val="nextPage"/>
      <w:pgSz w:w="11906" w:h="16820"/>
      <w:pgMar w:left="1134" w:right="8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0"/>
      <w:ind w:left="567" w:right="-575" w:firstLine="120"/>
      <w:jc w:val="both"/>
      <w:outlineLvl w:val="5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31">
    <w:name w:val="Style3"/>
    <w:basedOn w:val="Normal"/>
    <w:qFormat/>
    <w:pPr>
      <w:spacing w:lineRule="exact" w:line="326"/>
      <w:ind w:firstLine="571"/>
      <w:jc w:val="both"/>
    </w:pPr>
    <w:rPr>
      <w:sz w:val="20"/>
      <w:szCs w:val="24"/>
    </w:rPr>
  </w:style>
  <w:style w:type="paragraph" w:styleId="Style41">
    <w:name w:val="Style4"/>
    <w:basedOn w:val="Normal"/>
    <w:qFormat/>
    <w:pPr>
      <w:spacing w:lineRule="exact" w:line="324"/>
      <w:ind w:firstLine="730"/>
      <w:jc w:val="both"/>
    </w:pPr>
    <w:rPr>
      <w:sz w:val="20"/>
      <w:szCs w:val="24"/>
    </w:rPr>
  </w:style>
  <w:style w:type="paragraph" w:styleId="Style81">
    <w:name w:val="Style8"/>
    <w:basedOn w:val="Normal"/>
    <w:qFormat/>
    <w:pPr>
      <w:spacing w:lineRule="exact" w:line="326"/>
      <w:ind w:hanging="0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spacing w:lineRule="exact" w:line="322"/>
      <w:ind w:firstLine="365"/>
      <w:jc w:val="both"/>
    </w:pPr>
    <w:rPr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spacing w:lineRule="exact" w:line="280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52"/>
      <w:ind w:firstLine="691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83"/>
      <w:ind w:firstLine="542"/>
      <w:jc w:val="both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0:00Z</dcterms:created>
  <dc:creator>Milman I.A.</dc:creator>
  <dc:description/>
  <cp:keywords/>
  <dc:language>en-US</dc:language>
  <cp:lastModifiedBy>ARB202</cp:lastModifiedBy>
  <cp:lastPrinted>2011-08-11T09:11:00Z</cp:lastPrinted>
  <dcterms:modified xsi:type="dcterms:W3CDTF">2012-08-17T07:14:00Z</dcterms:modified>
  <cp:revision>101</cp:revision>
  <dc:subject/>
  <dc:title/>
</cp:coreProperties>
</file>