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об 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               </w:t>
      </w:r>
      <w:r>
        <w:rPr>
          <w:b/>
        </w:rPr>
        <w:t xml:space="preserve">29              октября           12   </w:t>
        <w:tab/>
        <w:tab/>
        <w:tab/>
        <w:tab/>
        <w:tab/>
        <w:tab/>
        <w:t xml:space="preserve">        131/12-01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FR4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ссационная инстанция Арбитражного суда ПМР в составе судьи, Председателя Арбитражного суда Мельник М.Б., рассмотрев в открытом судебном заседании кассационную жалобу участника общества с ограниченной ответственностью «Суворов» Солдатовой Оксаны Юрьевны на решение Арбитражного суда от 16 августа 2012 года по делу №536/12-07 (судья – Кириленко А.В.) по иску ООО «CAROLINA BANCORP LLC» (г.Дубоссары, ул. Родниковая, д.15) к ООО «Мемфис» (г. Тирасполь, ул. Юности, 17/3 кв.47), ООО «Суворов» (г. Дубоссары, ул. Комсомольская, 81), Солдатовой Оксане Юрьевне (г. Тирасполь, ул. Шевченко, 61) о признании права собственности на долю в уставном капитале ООО «Суворов», </w:t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участии представителей:</w:t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ца: </w:t>
        <w:tab/>
        <w:tab/>
        <w:t>Бобров С.К. (доверенность от 19.10.2012 г. б/н)</w:t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чиков:</w:t>
        <w:tab/>
      </w:r>
    </w:p>
    <w:p>
      <w:pPr>
        <w:pStyle w:val="FR4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Солдатовой О.Ю.</w:t>
        <w:tab/>
        <w:t xml:space="preserve"> – не явился; </w:t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ООО «Суворов»</w:t>
        <w:tab/>
        <w:t xml:space="preserve"> -    не явился;</w:t>
      </w:r>
    </w:p>
    <w:p>
      <w:pPr>
        <w:pStyle w:val="FR4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ООО «Мемфис» </w:t>
        <w:tab/>
        <w:t xml:space="preserve">- не явился </w:t>
      </w:r>
    </w:p>
    <w:p>
      <w:pPr>
        <w:pStyle w:val="FR4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 С Т А Н О В И Л А: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лдатова О.Ю., участник общества с ограниченной ответственностью «Суворов»,  обратилась в Арбитражный суд с кассационной жалобой на решение Арбитражного суда от 16 августа 2012 года по делу №536/12-07. 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м от 22 октября 2012 года слушание дела было отложено на 29.10.2012 года на 11-00. 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удебное заседание Солдатова О.Ю. не явилась. 29 октября 2012 года до начала судебного заседания представитель Солдатовой О.Ю. Харламов С.В. представил  письменное ходатайство об отложении рассмотрения кассационной жалобы в связи с болезнью.  В качестве доказательства невозможности явки в судебное заседание представлена незаверенная копия карты первичного медицинского осмотра Харламова С.В., согласно которой «открыт б/л с 29-30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2012 г.». 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заявленное ходатайство, суд считает, что таковое удовлетворению не подлежит ввиду следующего: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 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экспертов, переводчиков или необходимости представления дополнительных доказательств.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данном случае такой критерий как невозможность рассмотрения данного дела отсутствует, поскольку в силу положений статьи 149 АПК ПМР при рассмотрении дела  в   кассационной  инстанции  арбитражный  суд  проверяет  правильность  применения   норм  материального и норм процессуального права арбитражным судом первой инстанции, осуществляет проверку законности и обоснованности судебного акта суда первой инстанции без исследования доказательств, не представленных суду первой инстанции, т.е. в объеме доказательств, имеющихся в деле.   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оме того, кассационная инстанция считает представленную представителем Солдатовой О.Ю. копию карты первичного осмотра больного Харламова С.В. ненадлежащим доказательством обстоятельств, препятствующих его явке в судебное заседание, исходя из требований пункта 2 статьи 52 Арбитражного процессуального кодекса ПМР, в силу которых письменные доказательства представляются в подлиннике или в форме надлежащим образом заверенной копии. </w:t>
      </w:r>
    </w:p>
    <w:p>
      <w:pPr>
        <w:pStyle w:val="Style21"/>
        <w:widowControl/>
        <w:spacing w:lineRule="exact" w:line="264"/>
        <w:ind w:firstLine="547"/>
        <w:rPr/>
      </w:pPr>
      <w:r>
        <w:rPr>
          <w:bCs/>
        </w:rPr>
        <w:t xml:space="preserve">Таким образом, в суд кассационной инстанции не представлены доказательства обстоятельств, указанных в поданном ходатайстве об отложении рассмотрения кассационной жалобы. </w:t>
      </w:r>
    </w:p>
    <w:p>
      <w:pPr>
        <w:pStyle w:val="Style21"/>
        <w:widowControl/>
        <w:spacing w:lineRule="exact" w:line="264"/>
        <w:ind w:firstLine="547"/>
        <w:rPr/>
      </w:pPr>
      <w:r>
        <w:rPr>
          <w:bCs/>
        </w:rPr>
        <w:t>При указанных обстоятельствах поданное представителем ответчика Харламовым С.В. ходатайство об отложении рассмотрения кассационной жалобы не подлежит оценке как обоснованное, в связи с чем</w:t>
      </w:r>
      <w:r>
        <w:rPr>
          <w:rStyle w:val="FontStyle12"/>
          <w:sz w:val="24"/>
          <w:szCs w:val="24"/>
        </w:rPr>
        <w:t>, исходя из положений статей 109, 149 АПК ПМР, кассационная инстанция Арбитражного суда отказывает в удовлетворении ходатайства об отложении рассмотрения дела.</w:t>
      </w:r>
    </w:p>
    <w:p>
      <w:pPr>
        <w:pStyle w:val="Style21"/>
        <w:widowControl/>
        <w:spacing w:lineRule="exact" w:line="264"/>
        <w:ind w:firstLine="629"/>
        <w:rPr/>
      </w:pPr>
      <w:r>
        <w:rPr>
          <w:rStyle w:val="FontStyle12"/>
          <w:sz w:val="24"/>
          <w:szCs w:val="24"/>
        </w:rPr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Солдатовой О.Ю. в суд не поступало.</w:t>
      </w:r>
    </w:p>
    <w:p>
      <w:pPr>
        <w:pStyle w:val="Style21"/>
        <w:widowControl/>
        <w:spacing w:lineRule="exact" w:line="264"/>
        <w:ind w:firstLine="629"/>
        <w:rPr/>
      </w:pPr>
      <w:r>
        <w:rPr>
          <w:rStyle w:val="FontStyle12"/>
          <w:sz w:val="24"/>
          <w:szCs w:val="24"/>
        </w:rPr>
        <w:t>В соответствии с подпунктом 6) статьи 76 АПК ПМР, если истец (заявитель)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Style21"/>
        <w:widowControl/>
        <w:spacing w:lineRule="exact" w:line="264"/>
        <w:ind w:firstLine="547"/>
        <w:rPr/>
      </w:pPr>
      <w:r>
        <w:rPr>
          <w:rStyle w:val="FontStyle12"/>
          <w:sz w:val="24"/>
          <w:szCs w:val="24"/>
        </w:rPr>
        <w:t>В связи с вышеизложенным, кассационная жалоба Солдатовой О.Ю. на решение Арбитражного суда ПМР от 16 августа 2012 года по делу №536/12-07  подлежит оставлению без рассмотрения.</w:t>
      </w:r>
    </w:p>
    <w:p>
      <w:pPr>
        <w:pStyle w:val="Style71"/>
        <w:widowControl/>
        <w:spacing w:lineRule="exact" w:line="264"/>
        <w:ind w:firstLine="54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нимая во внимание указанное выше, руководствуясь подпунктом 6) статьи 76 АПК ПМР, ст. 128 АПК ПМР, кассационная инстанция Арбитражного суда </w:t>
      </w:r>
    </w:p>
    <w:p>
      <w:pPr>
        <w:pStyle w:val="Style15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П Р Е Д Е Л И Л А:</w:t>
      </w:r>
    </w:p>
    <w:p>
      <w:pPr>
        <w:pStyle w:val="Style41"/>
        <w:widowControl/>
        <w:spacing w:lineRule="exact" w:line="240"/>
        <w:ind w:firstLine="725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firstLine="725"/>
        <w:rPr/>
      </w:pPr>
      <w:r>
        <w:rPr/>
        <w:t xml:space="preserve">1. В удовлетворении ходатайства представителя ответчика Солдатовой О.Ю., Харламова С.В., об отложении рассмотрения кассационной жалобы отказать. </w:t>
      </w:r>
    </w:p>
    <w:p>
      <w:pPr>
        <w:pStyle w:val="Style41"/>
        <w:widowControl/>
        <w:spacing w:lineRule="exact" w:line="240"/>
        <w:ind w:firstLine="725"/>
        <w:rPr/>
      </w:pPr>
      <w:r>
        <w:rPr/>
      </w:r>
    </w:p>
    <w:p>
      <w:pPr>
        <w:pStyle w:val="Style41"/>
        <w:widowControl/>
        <w:spacing w:lineRule="exact" w:line="240"/>
        <w:ind w:firstLine="725"/>
        <w:rPr/>
      </w:pPr>
      <w:r>
        <w:rPr/>
        <w:t xml:space="preserve">2. Кассационную жалобу Солдатовой О.Ю. на решение Арбитражного суда ПМР от 16 августа 2012 года по делу №536/12-07 оставить без рассмотрения. 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ья,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Арбитражного суда </w:t>
        <w:tab/>
        <w:tab/>
        <w:tab/>
        <w:tab/>
        <w:tab/>
        <w:tab/>
        <w:t>М. Мельник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56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2:00Z</dcterms:created>
  <dc:creator>Александр С. Смирнов</dc:creator>
  <dc:description/>
  <cp:keywords/>
  <dc:language>en-US</dc:language>
  <cp:lastModifiedBy>Mmb</cp:lastModifiedBy>
  <cp:lastPrinted>2012-10-29T11:26:00Z</cp:lastPrinted>
  <dcterms:modified xsi:type="dcterms:W3CDTF">2012-10-29T09:56:00Z</dcterms:modified>
  <cp:revision>5</cp:revision>
  <dc:subject/>
  <dc:title/>
</cp:coreProperties>
</file>