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/>
        <w:t>Официальный сайт:  www.arbitr-pmr.org</w:t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озвращении заяв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18 июня 2012 года </w:t>
        <w:tab/>
        <w:tab/>
      </w:r>
    </w:p>
    <w:p>
      <w:pPr>
        <w:pStyle w:val="Normal"/>
        <w:ind w:firstLine="720"/>
        <w:rPr/>
      </w:pPr>
      <w:r>
        <w:rPr>
          <w:sz w:val="24"/>
        </w:rPr>
        <w:t>г. Тирасполь</w:t>
        <w:tab/>
        <w:tab/>
        <w:tab/>
        <w:tab/>
        <w:tab/>
        <w:tab/>
        <w:tab/>
        <w:tab/>
        <w:t>Дело № 534/12-03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удья Арбитражного суда Приднестровской Молдавской Республики Костяновский Е.А., рассмотрев заявление </w:t>
      </w:r>
      <w:r>
        <w:rPr>
          <w:sz w:val="24"/>
        </w:rPr>
        <w:t xml:space="preserve">ПК «Роговской», Дубоссарский район, с. Роги,  об установлении факт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</w:rPr>
        <w:t>Установил</w:t>
      </w:r>
      <w:r>
        <w:rPr>
          <w:sz w:val="24"/>
        </w:rPr>
        <w:t xml:space="preserve">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ПК «Роговской» обратился в Арбитражный суд с заявлением  об установлении факта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</w:rPr>
        <w:t xml:space="preserve">В соответствии со статьей 135 АПК ПМР к заявлению </w:t>
      </w:r>
      <w:r>
        <w:rPr>
          <w:sz w:val="24"/>
          <w:szCs w:val="24"/>
        </w:rPr>
        <w:t xml:space="preserve">должны быть приложены доказательства, подтверждающие невозможность получения заявителем надлежащих документов в ином порядке. В приложении к заявлению отсутствуют документы, подтверждающие невозможность регистрации прав на указанный объект недвижимости (письмо с отказом или приостановлением ГСРиН МЮ ПМР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находит, что заявление подлежит возврат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1 пункта 1 статьи 97 АПК ПМ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озвратить заявление </w:t>
      </w:r>
      <w:r>
        <w:rPr>
          <w:sz w:val="24"/>
        </w:rPr>
        <w:t>ПК «Роговской»</w:t>
      </w:r>
      <w:r>
        <w:rPr>
          <w:sz w:val="24"/>
          <w:szCs w:val="24"/>
        </w:rPr>
        <w:t xml:space="preserve">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заявление на 2 листах и приложенные к нему документ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4:00Z</dcterms:created>
  <dc:creator>Kea</dc:creator>
  <dc:description/>
  <cp:keywords/>
  <dc:language>en-US</dc:language>
  <cp:lastModifiedBy>Kea</cp:lastModifiedBy>
  <cp:lastPrinted>2009-07-10T14:14:00Z</cp:lastPrinted>
  <dcterms:modified xsi:type="dcterms:W3CDTF">2012-06-18T13:36:00Z</dcterms:modified>
  <cp:revision>4</cp:revision>
  <dc:subject/>
  <dc:title>АРБИТРАЖНЫЙ СУД </dc:title>
</cp:coreProperties>
</file>