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26 июня 2012 года       г. Тирасполь       Дело № 533/12-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right="-109" w:first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ПК «Роговской», Дубоссарский район, с.Роги, </w:t>
      </w:r>
      <w:r>
        <w:rPr>
          <w:b/>
          <w:sz w:val="22"/>
          <w:szCs w:val="22"/>
        </w:rPr>
        <w:t xml:space="preserve">об установлении факта принадлежности на праве собственности объектов недвижимости, </w:t>
      </w:r>
      <w:r>
        <w:rPr>
          <w:bCs/>
          <w:sz w:val="22"/>
          <w:szCs w:val="22"/>
        </w:rPr>
        <w:t>(заинтересованное лицо: Роговской Сельский Совет народных депутатов, администрацию с.Роги Дубоссарского района</w:t>
      </w:r>
      <w:r>
        <w:rPr>
          <w:sz w:val="22"/>
          <w:szCs w:val="22"/>
        </w:rPr>
        <w:t>), при участии представителя заявителя Назария В.П. (конкурсный управляющий, выписка из государственного реестра юридических лиц о юридическом лице по состоянию на 26.04.2012г.)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Заинтересованное лицо в судебное заседание не явилось, при надлежащем уведомлении о времени и месте судебного разбирательства (заявление от 07.06.2012г. №473);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Heading1"/>
        <w:ind w:firstLine="540"/>
        <w:jc w:val="both"/>
        <w:rPr>
          <w:rStyle w:val="FontStyle18"/>
        </w:rPr>
      </w:pPr>
      <w:r>
        <w:rPr>
          <w:b/>
        </w:rPr>
        <w:t xml:space="preserve">Установил: </w:t>
      </w:r>
      <w:r>
        <w:rPr>
          <w:sz w:val="22"/>
          <w:szCs w:val="22"/>
        </w:rPr>
        <w:t xml:space="preserve">производственный кооператив (далее ПК) «Роговской» обратился в арбитражный суд с заявлением об установлении факта принадлежности на праве собственности объектов недвижимости – бани, заправки, склада, весовой, </w:t>
      </w:r>
      <w:r>
        <w:rPr>
          <w:rStyle w:val="FontStyle18"/>
        </w:rPr>
        <w:t xml:space="preserve">расположенных по адресу: с.Роги Дубоссаркого района, ул. Днестровская, 14, с входящими в них постройками и сооружениями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бан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а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Определением от 18.06.2012 года настоящее заявление принято к производству и дело назначено к судебному разбирательству на 26.06.2012г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Заинтересованное лицо в судебное заседание не явилось при надлежащем уведомлении о времени и месте судебного разбирательства. При этом им в адрес суда направлено заявление, в котором выражено согласие относительно удовлетворения требований ПК «Роговской»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 считает возможным рассмотреть дело в отсутствие заинтересованного лица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Арбитражный суд, исходя из положений ст.108 АПК ПМР, принимая во внимание достаточность доказательств, имеющихся в материалах дела, а также наличие заявления заинтересованного лица, счел возможным разрешить дело в  его отсутствие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заявителя поддержал заявление, пояснив следующее:</w:t>
      </w:r>
    </w:p>
    <w:p>
      <w:pPr>
        <w:pStyle w:val="TextBody"/>
        <w:ind w:firstLine="540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Правопредшественником ПК «Роговской» колхозом «Извораш», хозяйственным способом и за счет собственных средств был построен ряд объектов недвижимости для ведения хозяйственной деятельности и для нужд колхоза, в том числе баня, заправка, склад и весовая, расположенные по адресу: Дубоссарский район, с. Роги, ул. Днестровская, №14.</w:t>
      </w:r>
    </w:p>
    <w:p>
      <w:pPr>
        <w:pStyle w:val="TextBody"/>
        <w:ind w:firstLine="540"/>
        <w:jc w:val="both"/>
        <w:rPr/>
      </w:pPr>
      <w:r>
        <w:rPr>
          <w:rStyle w:val="FontStyle21"/>
          <w:sz w:val="22"/>
          <w:szCs w:val="22"/>
        </w:rPr>
        <w:t>19 сентября 2001 года колхоз «Извораш» реорганизовался в форме преобразования в ПК «Роговской», к которому перешли все права и обязанности правопредшественника, в том числе и объекты недвижимости, в отношении которых устанавливается юридический факт</w:t>
      </w:r>
      <w:r>
        <w:rPr>
          <w:sz w:val="22"/>
          <w:szCs w:val="22"/>
        </w:rPr>
        <w:t>. Так как объекты были построены хозяйственным способом, документы необходимые для регистрации права собственности на них ни у заявителя, ни в государственном архиве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ако, объекты недвижимости состоят на балансе ПК, что подтверждается книгой учета основных средств. Объекты находятся в эксплуатации ПК «Роговской» Дубоссарского района, построены на землях, отведенных ПК «Роговской» на основании Решения Рговского Сельского Совета народных депутатов, Государственной администрации  с. Роги Дубоссарского района №16 от 07 июня 2012 года.</w:t>
      </w:r>
    </w:p>
    <w:p>
      <w:pPr>
        <w:pStyle w:val="Style41"/>
        <w:widowControl/>
        <w:spacing w:lineRule="auto" w:line="240" w:before="19" w:after="0"/>
        <w:rPr/>
      </w:pPr>
      <w:r>
        <w:rPr>
          <w:sz w:val="22"/>
          <w:szCs w:val="22"/>
        </w:rPr>
        <w:t>Установление факта принадлежности объектов на праве собственности не связано со спором о праве, так как имущество возведено за счет средств правопредшественика и на него никто не претендует. Данный факт подтверждается информацией Государственного регистратора Дубоссарского отдела регистрации и нотариата Государственной службы регистрации и нотариата Министерства юстиции ПМР №05.3-37-134 от 06.06.2012г., архивными справками Государственного архива Государственной администрации Дубоссарского района и г.Дубоссары от 08.06.2012г. №165 и №166.</w:t>
      </w:r>
    </w:p>
    <w:p>
      <w:pPr>
        <w:pStyle w:val="Style41"/>
        <w:widowControl/>
        <w:spacing w:lineRule="auto" w:line="240" w:before="19" w:after="0"/>
        <w:rPr/>
      </w:pPr>
      <w:r>
        <w:rPr>
          <w:sz w:val="22"/>
          <w:szCs w:val="22"/>
        </w:rPr>
        <w:t>Кроме того, у</w:t>
      </w:r>
      <w:r>
        <w:rPr>
          <w:rStyle w:val="FontStyle21"/>
          <w:sz w:val="22"/>
          <w:szCs w:val="22"/>
        </w:rPr>
        <w:t xml:space="preserve">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ы, в соответствии со статьей  142 ГК ПМР и </w:t>
      </w:r>
      <w:r>
        <w:rPr>
          <w:sz w:val="22"/>
          <w:szCs w:val="22"/>
        </w:rPr>
        <w:t>Указом Президента ПМР «Об утверждении единой системы государственной регистрации» №25 от 15 января 2001 год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21"/>
          <w:sz w:val="22"/>
          <w:szCs w:val="22"/>
        </w:rPr>
        <w:t xml:space="preserve">Ввиду отсутствия правоустанавливающих документов на указанные объекты в полном объеме и невозможностью их восстановления, ПК лишен возможности зарегистрировать право собственности на них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 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В связи с изложенным, заявитель просит суд установить факт принадлеж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е собственности ПК «Роговской» вышеназванных объектов недвижимости, расположенных в сРоги Дубоссарского района, ул. Днестровская, №14.</w:t>
      </w:r>
    </w:p>
    <w:p>
      <w:pPr>
        <w:pStyle w:val="22"/>
        <w:rPr/>
      </w:pPr>
      <w:r>
        <w:rPr>
          <w:sz w:val="22"/>
          <w:szCs w:val="22"/>
        </w:rPr>
        <w:t>Выслушав представителя заявителя, изучив материалы дела, обозрев оригиналы документов, приложенных к заявлению, принимая во внимание заявление заинтересованного лица об отсутствие у него возражений против удовлетворения требований заявителя,  арбитражный суд находит заявление ПК «Роговской» подлежащим удовлетворению по следующим основаниям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2"/>
        <w:rPr>
          <w:bCs/>
          <w:sz w:val="22"/>
          <w:szCs w:val="22"/>
        </w:rPr>
      </w:pPr>
      <w:r>
        <w:rPr>
          <w:sz w:val="22"/>
          <w:szCs w:val="22"/>
        </w:rPr>
        <w:t xml:space="preserve">Из материалов дела усматривается, что документы, устанавливающие право собственности заявителя на данные объекты недвижимости, не сохранились. </w:t>
      </w:r>
    </w:p>
    <w:p>
      <w:pPr>
        <w:pStyle w:val="22"/>
        <w:rPr/>
      </w:pPr>
      <w:r>
        <w:rPr>
          <w:sz w:val="22"/>
          <w:szCs w:val="22"/>
        </w:rPr>
        <w:t xml:space="preserve">Как следует из объяснений представителя заявителя, книги учета основных средств, объекты недвижимости, в отношении которых устанавливается юридический факт, были построены колхозом «Извораш» хозяйственным способом для хозяйственных нужд. </w:t>
      </w:r>
    </w:p>
    <w:p>
      <w:pPr>
        <w:pStyle w:val="22"/>
        <w:rPr/>
      </w:pPr>
      <w:r>
        <w:rPr>
          <w:sz w:val="22"/>
          <w:szCs w:val="22"/>
        </w:rPr>
        <w:t xml:space="preserve">Согласно выписке из государственного реестра юридических лиц по состоянию на 26.04.2012г. колхоз «Извораш» является правопредшественником ПК «Роговской». </w:t>
      </w:r>
    </w:p>
    <w:p>
      <w:pPr>
        <w:pStyle w:val="Style41"/>
        <w:widowControl/>
        <w:spacing w:lineRule="auto" w:line="240" w:before="19" w:after="0"/>
        <w:rPr>
          <w:sz w:val="22"/>
          <w:szCs w:val="22"/>
        </w:rPr>
      </w:pPr>
      <w:r>
        <w:rPr>
          <w:sz w:val="22"/>
          <w:szCs w:val="22"/>
        </w:rPr>
        <w:t>Объекты недвижимого имущества, в отношении которых устанавливается юридический факт, числятся на балансе ПК «Роговской», что подтверждается книгой учета основных средств, содержащей в частности информацию об инвентарном номере, стоимости объектов, копии листов которой приобщены к материалам дела. Земельный участок, на котором расположены объекты недвижимости, отраженные в заявлении, закреплен за ПК «Роговской», о чем свидетельствуют Решение Роговского Сельского Совета народных депутатов, Государствненой администрации с. Роги от 07 июня 2012 года №16 «О закреплении земельного участка за ПК «Роговской» под существующие здания ларька, админздания, конюшни, дома стороже, гаража, заправки ГСМ, зерносклада, бани, расположенные на территории с. Роги Дубоссарского района ПМР».</w:t>
      </w:r>
    </w:p>
    <w:p>
      <w:pPr>
        <w:pStyle w:val="22"/>
        <w:rPr/>
      </w:pPr>
      <w:r>
        <w:rPr>
          <w:bCs/>
          <w:sz w:val="22"/>
          <w:szCs w:val="22"/>
        </w:rPr>
        <w:t xml:space="preserve">В инвентарных делах на объекты недвижимости, отраженные в заявлении, содержащих индивидуализирующие признаки объектов, в том числе их место нахождение, собственником (пользователем) указан  заявитель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 и нашло подтверждение в судебном  заседании, спора  о праве собственности на имущество в отношении, которого устанавливается юридический факт, не имеется. </w:t>
      </w:r>
    </w:p>
    <w:p>
      <w:pPr>
        <w:pStyle w:val="22"/>
        <w:rPr/>
      </w:pPr>
      <w:r>
        <w:rPr>
          <w:bCs/>
          <w:sz w:val="22"/>
          <w:szCs w:val="22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 недвижимости  в соответствии со </w:t>
      </w:r>
      <w:r>
        <w:rPr>
          <w:sz w:val="22"/>
          <w:szCs w:val="22"/>
        </w:rPr>
        <w:t>статьей 142 ГК ПМР, Положением о порядке государственной регистрации прав на недвижимое имущество и сделок с ним, утвержденным Указом Президента ПМР № 305 от 17.07.2003 г.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ыми справками государственного архива Дубоссарского района и г. Дубоссары № 165 и №166 от 08.06.2012г., оригиналы которых обозрены в судебном заседании, а надлежащим образом заверенные копии имеется в материалах дел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Принимая во внимание изложенное, суд полагает возможным удовлетворить требование заявителя  и установить факт принадлежности объектов недвижимости: баня, заправка, склад, весовая, расположенных в с.Роги Дубоссарского района, ул. Днестровская, 14, отраженных в заявлении, на праве собственности ПК «Роговской», поскольку установление данного факта соответствует статьям.132-135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уководствуясь статьей 8 Закона ПМР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оизводственного кооператива «Роговской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2"/>
        </w:numPr>
        <w:jc w:val="both"/>
        <w:rPr>
          <w:rStyle w:val="FontStyle18"/>
          <w:b/>
          <w:b/>
        </w:rPr>
      </w:pPr>
      <w:r>
        <w:rPr>
          <w:sz w:val="22"/>
          <w:szCs w:val="22"/>
        </w:rPr>
        <w:t xml:space="preserve">Установить факт принадлежности на праве собственности Производственному кооперативу «Роговской» Дубоссарского района </w:t>
      </w:r>
      <w:r>
        <w:rPr>
          <w:bCs/>
          <w:sz w:val="22"/>
          <w:szCs w:val="22"/>
        </w:rPr>
        <w:t>объектов недвижимости -</w:t>
      </w:r>
      <w:r>
        <w:rPr>
          <w:sz w:val="22"/>
          <w:szCs w:val="22"/>
        </w:rPr>
        <w:t xml:space="preserve">  бани, заправки, склада, весовой</w:t>
      </w:r>
      <w:r>
        <w:rPr/>
        <w:t xml:space="preserve">, </w:t>
      </w:r>
      <w:r>
        <w:rPr>
          <w:rStyle w:val="FontStyle18"/>
        </w:rPr>
        <w:t>расположенных по адресу: с.Роги Дубоссаркого района, ул. Днестровская, 14, с входящими в них постройками и сооружениям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  <w:szCs w:val="22"/>
        </w:rPr>
        <w:t>бан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а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       О.А. Шидловская</w:t>
      </w:r>
    </w:p>
    <w:sectPr>
      <w:footerReference w:type="default" r:id="rId2"/>
      <w:type w:val="nextPage"/>
      <w:pgSz w:w="11906" w:h="16838"/>
      <w:pgMar w:left="170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Calibri" w:hAnsi="Calibri" w:cs="Calibri"/>
      <w:i/>
      <w:iCs/>
      <w:spacing w:val="-10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Soa</dc:creator>
  <dc:description/>
  <cp:keywords/>
  <dc:language>en-US</dc:language>
  <cp:lastModifiedBy>Soa</cp:lastModifiedBy>
  <cp:lastPrinted>2012-06-28T13:12:00Z</cp:lastPrinted>
  <dcterms:modified xsi:type="dcterms:W3CDTF">2012-06-28T10:13:00Z</dcterms:modified>
  <cp:revision>4</cp:revision>
  <dc:subject/>
  <dc:title>АРБИТРАЖНЫЙ СУД</dc:title>
</cp:coreProperties>
</file>