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center"/>
        <w:rPr/>
      </w:pPr>
      <w:r>
        <w:rPr>
          <w:b/>
          <w:bCs/>
          <w:sz w:val="24"/>
        </w:rPr>
        <w:t>о возвращении искового заяв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5 июня 2012 года                           г. Тирасполь                                     Дело № 529/12-0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Арбитражного  суда Приднестровской  Молдавской  Республики Кириленко А. В., рассмотрев </w:t>
      </w:r>
      <w:r>
        <w:rPr>
          <w:b/>
          <w:sz w:val="22"/>
          <w:szCs w:val="22"/>
        </w:rPr>
        <w:t xml:space="preserve">исковое заявление </w:t>
      </w:r>
      <w:r>
        <w:rPr>
          <w:sz w:val="22"/>
          <w:szCs w:val="22"/>
        </w:rPr>
        <w:t>ООО «ХСВ-Алюминий», Польская Республика, Подкарпатское воеводство, 35-060, г. Жешув, ул. Словацкого, 24/2 (г. Тирасполь, ул. Юности, 24, кв. 39) к ООО «Литмаш», г. Тирасполь, ул. Сакриера, стр. №2-в, о взыскании стоимости неосновательного обогащения, процентов за пользование чужими денежными средствами, пени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>: ООО «ХСВ-Алюминий»  обратилось в арбитражный суд с иском к ООО «Литмаш»,  о взыскании стоимости неосновательного обогащения, процентов за пользование чужими денежными средствами, пени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Согласно п.1 ст.93 АПК ПМР к исковому заявлению прилагаются документы, подтверждающие оплату государственной пошлины в установленных порядке и размере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исковому заявлению не приложены документы, подтверждающие уплату истцом, при подаче искового заявления, государственной пошлины в установленных порядке и размер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К исковому заявлению приложено ходатайство истца о рассрочке оплаты государственной пошлины в связи с тяжелым имущественным положением представителя истца Марчук Р. Л., что подтверждено справкой о счете БРЕ БАНК А. О., об отсутствии на счетах ООО «ХСВ-Алюминий» на 28.05.2012г., денежных средст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ив доводы заявленного ходатайства, суд считает его не обоснованным и не подлежащим удовлетворению исходя из следующих основани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илу п.4 ст.80 АПК ПМР, отсрочка или рассрочка государственной пошлины решаются судом исходя из имущественного положения сторо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1;2 ст.26 АПК ПМР, сторонами в деле являются истец и ответчик. Истцами являются организации и граждане, предъявившие иск или в интересах которых предъявлен иск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силу п.1; 4 ст.80; 1;2 ст.26 АПК ПМР, для предоставления рассрочки по оплате государственной пошлины необходимо заявить ходатайство о предоставлении отсрочки в связи с тяжелым имущественным положением истца, а не его представител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омимо этого, справка о счете БРЕ БАНК А. О., об отсутствии на счетах ООО «ХСВ-Алюминий»  денежных средств не свидетельствует о тяжелом имущественном положении истца на момент предъявления иска, т.к. она датирована 28.05.2012г., а иск предъявлен в суд 12.06.2012г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ак же  Постановлением Пленума Арбитражного Суда ПМР от  30 сентября 2005 года «О внесении изменений в Разъяснение Пленума Арбитражного Суда ПМР «Об оплате государственной пошлины юридическими лицами и гражданами-предпринимателями, находящимися вне юрисдикции ПМР, при обращении с исками в Арбитражный суд ПМР от 28 октября 1997г.», разъяснено, что исходя из практики рассмотрения споров с участием экономических субъектов,  находящихся вне юрисдикции Приднестровской Молдавской Республики,  принимать исковые заявления от указанных лиц с обязательной оплатой ими государственной пошли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в удовлетворении ходатайства о рассрочке оплаты государственной пошлины следует отказать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В соответствии с пп. 5 п.1 ст. 97 АПК ПМР, судья возвращает исковое заявление и приложенные к нему документы, если не представлены документы, подтверждающие уплату государственной пошлины в установленном порядке и размере, а в случаях, когда законом предусмотрена возможность отсрочки, рассрочки уплаты государственной пошлины или уменьшение ее размера, отсутствует ходатайство об этом либо ходатайство отклонено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изложенного, и в соответствии с п.п. 5 п.1 ст.97; ст.128;130 АПК ПМР, судья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Возвратить ООО «ХСВ-Алюминий»    исковое заявление и приложенные к нему документы. </w:t>
      </w:r>
    </w:p>
    <w:p>
      <w:pPr>
        <w:pStyle w:val="3"/>
        <w:ind w:hanging="0"/>
        <w:rPr/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Определение о возвращении искового заявления может быть обжалова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исковое заявление на 3-х листах и приложенные к нему документы на 62 лис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дья Арбитражного Суда ПМР                                                                          А. В. Кириленк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0:00Z</dcterms:created>
  <dc:creator>Natalia</dc:creator>
  <dc:description/>
  <cp:keywords/>
  <dc:language>en-US</dc:language>
  <cp:lastModifiedBy>Kav</cp:lastModifiedBy>
  <cp:lastPrinted>2012-06-13T13:04:00Z</cp:lastPrinted>
  <dcterms:modified xsi:type="dcterms:W3CDTF">2012-06-13T10:05:00Z</dcterms:modified>
  <cp:revision>21</cp:revision>
  <dc:subject/>
  <dc:title>Определение </dc:title>
</cp:coreProperties>
</file>