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в принятии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. Тирасполь   </w:t>
        <w:tab/>
        <w:tab/>
        <w:tab/>
        <w:tab/>
        <w:tab/>
        <w:t xml:space="preserve">                               Дело №  527/12-05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3  июня  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судьи  Сибирко  Г. П.,  рассмотрев   дело по заявлению Спортивного благотворительного фонда « Тира-Спорт» ул. Полевая, 17, с. Чобручи, Слободзейского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становлении юридического факта принадлежности объектов недвижимости на праве  собственности,</w:t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л:   заявитель обратился в суд с требованиями об установлении факта принадлежности СБФ « Тира-Спорт» на праве  собственности  объекта недвижимости, расположенного по адресу: Слободзейский район,                             с. Чобручи, ул. С. Лазо, дом. 37.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щение в суд, вызвано,  невозможностью закрепления права  собственности на вышеуказанный объект, по причине отсутствия  необходимых правоустанавливающи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при рассмотрении вопроса, в соответствии со ст.ст. 95,  96 АПК ПМР, о  принятии заявления об установлении факта, имеющего юридическое значение, счел возможным,  в его принятии заявителю отказать, в виду того, что заявление рассмотрению в арбитражном суде не подлежит, поскольку, отсутствие правоустанавливающих документов свидетельствует об  отсутствии существования, у заявителя, права, на вышеуказанный объект, а, следовательно, отсутствуют основания для установления соответствующего  факта, так как, установление факта принадлежности имущества на праве собственности, это способ установления ранее уже существовавшего, у заявителя, права на данные объек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 не менее, заявитель,  не лишен права обратиться в суд с требованием о признании права собственности на указанное имущество в порядке искового производ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Законом ПМР « О государственной пошлине»  уплаченная государственная пошлина подлежит возвра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  п.1  ст.  96, ст. ст. 128, 130 АПК ПМР, Постановлением Пленума Арбитражного суда от 04.02.2011 года, Арбитражный су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О П Р Е Д Е Л И Л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нятии заявления СБФ « Тира-Спорт» об установлении факта принадлежности недвижимого имущества на праве собственности, отказ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звратить заявителю, из республиканского бюджета,  уплаченную при подаче заявления государственную пошлину, согласно квитанции № 29009-18385 за 01.06.2012г.,  в сумме 210,00 руб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9:00Z</dcterms:created>
  <dc:creator>Сибирко</dc:creator>
  <dc:description/>
  <cp:keywords/>
  <dc:language>en-US</dc:language>
  <cp:lastModifiedBy>Sgp</cp:lastModifiedBy>
  <cp:lastPrinted>2012-06-13T11:58:00Z</cp:lastPrinted>
  <dcterms:modified xsi:type="dcterms:W3CDTF">2012-06-13T07:59:00Z</dcterms:modified>
  <cp:revision>2</cp:revision>
  <dc:subject/>
  <dc:title> </dc:title>
</cp:coreProperties>
</file>