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b w:val="false"/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 w:val="22"/>
          <w:szCs w:val="22"/>
        </w:rPr>
      </w:pPr>
      <w:r>
        <w:rPr>
          <w:b w:val="false"/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3" w:leader="none"/>
        </w:tabs>
        <w:rPr>
          <w:sz w:val="20"/>
          <w:szCs w:val="20"/>
        </w:rPr>
      </w:pPr>
      <w:r>
        <w:rPr>
          <w:sz w:val="20"/>
          <w:szCs w:val="20"/>
        </w:rPr>
        <w:t>9 августа 2012г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Тирасполь                                                                              Дело № 525/12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битражный Суд  Приднестровской Молдавской Республики в составе  судьи  Урской  Г.В., рассмотрев материалы  дел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ску    Государственной администрации г. Григориополь и ГРигориопольского района, г. Григориополь,  ул. К. Маркса, 14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ОО  «  Агротерра Ком», г. Григориополь,  ул. Ленина, д. 5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  расторжении договора купли-продажи  № 01-11 от 16.02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частии в судебном заседании представител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ца – Новиков Р.П. по довер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чика – Харламов С.В. по довер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ы – Кисничан А.А.- прокур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совет – Затуливетер Е.А. по довер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рбитражный суд обратилась Государственная администрация Григориопольского района и г.Григориополь с иском о расторжении  договора купли-продажи № 01-11 малого объекта приватизации « Комплекс строений « мельница» путем прямой продажи от 16 февраля 2011 года  ( далее Договор) заключенный  между Госадминистрацией и ООО « Агротерра Ко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начала рассмотрения иска по существу  от ответчика поступил отзыв на иск, в котором ответчик указывал на то обстоятельство, что истцом не соблюден досудебный порядок урегулирования спора, предусмотренный законом ( ст. 469 ГК ПМР) для споров о расторжении договора в судебном порядке и   ему не было направлено предложение о расторжении договора. В связи с чем, ответчик просит  оставить иск без рассмотрения на основании п. 5 ч.1 ст. 76 АПК ПМ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исследовав вопрос досудебного урегулирования спора, установил, что истец не представил доказательств направления ответчику предложения о расторжении Договора, как предусмотрено нормой п. 2 ст. 469 ГК ПМР. Таким образом, у истца не возникло права на обращение с иском о расторжении Договора, поскольку им не соблюден досудебный порядок урегулирования спора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иск подлежит оставлению без рассмотрения на основании п. 5 ч. 1 ст. 76 АПК ПМ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. 5 ч. 1 ст. 76, ст. ст. 77, 128 АПК ПМР арбитражный су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Л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к Государственной администрации Григориопольского района и г. Григориополь оставить без рассмот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вратить Госадминистрации  материалы, приложенные к и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может быть обжаловано в течении 10 дней с момента полу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        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41:00Z</dcterms:created>
  <dc:creator>Ugv</dc:creator>
  <dc:description/>
  <cp:keywords/>
  <dc:language>en-US</dc:language>
  <cp:lastModifiedBy>Ugv</cp:lastModifiedBy>
  <cp:lastPrinted>2012-08-10T14:12:00Z</cp:lastPrinted>
  <dcterms:modified xsi:type="dcterms:W3CDTF">2012-08-10T11:16:00Z</dcterms:modified>
  <cp:revision>2</cp:revision>
  <dc:subject/>
  <dc:title> </dc:title>
</cp:coreProperties>
</file>