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Именем Приднестровской Молдавской Республики 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Дело</w:t>
      </w:r>
      <w:r>
        <w:rPr>
          <w:lang w:val="en-US" w:eastAsia="en-US"/>
        </w:rPr>
        <w:t xml:space="preserve"> №  524</w:t>
      </w:r>
      <w:r>
        <w:rPr>
          <w:b w:val="false"/>
          <w:bCs w:val="false"/>
          <w:lang w:val="en-US" w:eastAsia="en-US"/>
        </w:rPr>
        <w:t>/1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4 июня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Налоговой  инспекции по г. Бендеры,  г. Бендеры, ул. Калинина, 17</w:t>
      </w:r>
    </w:p>
    <w:p>
      <w:pPr>
        <w:pStyle w:val="TextBodyIndent"/>
        <w:rPr/>
      </w:pPr>
      <w:r>
        <w:rPr/>
        <w:t>к  Индивидуальному предпринимателю Щербакову Степану Савельевичу г. Бендеры,             1 Петровский переулок, 8</w:t>
      </w:r>
    </w:p>
    <w:p>
      <w:pPr>
        <w:pStyle w:val="TextBodyIndent"/>
        <w:rPr/>
      </w:pPr>
      <w:r>
        <w:rPr/>
        <w:t xml:space="preserve">о взыскании доначисленных налогов, а также штрафной и финансовой санкций 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стца -     Круду В.М. – по дов. № 07-04/06 от 11.01.2012г., Шевченко И.В. – по дов.                        № 07-04/12 от 22.02.2012г.,   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ветчика -       не явился 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требованием о взыскании с ответчика доначисленных,  по результатам проведенной проверки, налогов в сумме 420 руб., а также штрафной и финансовой санкций в сумме 840 руб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 xml:space="preserve">В порядке ст. 108 АПК, ввиду неявки в заседание суда, ответчика, извещенного надлежащим образом, согласно уведомления № 639 от 13.05.2012г., суд,  счел возможным рассмотреть исковое заявление в его отсутствие. 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 xml:space="preserve">Истец свое требование обосновал тем, что Налоговой инспекцией по г. Бендеры проведено плановое совместное мероприятие по контролю в отношении индивидуального предпринимателя без образования юридического лица Щербакова Степана Савельевич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В ходе проверки выявлены нарушения действующего законодательства, отраженные в акте проверки налоговой инспекции по г. Бендеры № 172 от 11 апреля 2012 г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За проверяемый период, местом осуществления вышеуказанной деятельности индивидуального предпринимателя Щербакова С.С. являлось помещение (киоск) расположенное по адресу: г.Бендеры, ул.40 лет Победы в районе жилого дома №31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09.04.2012г. было проведено обследование вышеозначенного помещения (киоска), расположенного по ул.40 лет Победы в районе жилого дома №31. В ходе обследования установлено, что по вышеуказанному адресу, ул.40 лет Победы в районе жилого дома №31. расположено помещение - железный киоск, в котором индивидуальный предприниматель Щербаков С.С. осуществляет предпринимательскую деятельность по пошиву и ремонту обуви. Выручка на момент проверки составила 50,00 руб. К проверке предоставлен Патент на занятие предпринимательской деятельностью Серии МП №1017477 сроком действия с 01.01.2012г. по 31.01.2012г. на вид деятельности: пошив и ремонт обуви. Также к проверке предоставлен договор аренды №5 от 08.09.2011г. в соответствии с которым, Щербакову С.С. передан в аренду киоск площадью 7,2кв.м. расположенный по адресу ул.40 лет Победы в районе жилого дома №31. В  соответствии с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ышеозначенным договором аренды, арендованное имущество (киоск) используется Щербаковым С.С.  для осуществления  предпринимательской деятельности  по  пошиву и ремонту обуви. Арендодателем является физическое лицо Мамалига Валентина Васильевна. Арендная плата устанавливается в размере 20 у.е. в месяц. Срок действия договора до 08.09.2012г. При визуальном осмотре, осуществление каких-либо других видов деятельности кроме пошива и ремонта обуви, индивидуальным   предпринимателем   Щербаковым   С.С.   не   установлено.   Как   объяснил индивидуальный предприниматель Щербаков С.С, он осуществляет деятельность по пошиву и ремонту обуви без патента в связи с тем, что в данный момент у него нет возможности оплатить стоимость патента. Деятельность по пошиву и ремонту обуви он осуществляет в киоске без патента с 02.04.2012г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В ходе исследования базы данных налогоплательщиков, состоящих на учете в НИ по г.Бендеры установлено, что на момент проверки гражданин Щербаков С.С. </w:t>
      </w:r>
      <w:r>
        <w:rPr>
          <w:b/>
          <w:bCs/>
          <w:sz w:val="24"/>
        </w:rPr>
        <w:t>з</w:t>
      </w:r>
      <w:r>
        <w:rPr>
          <w:bCs/>
          <w:sz w:val="24"/>
        </w:rPr>
        <w:t>арегистрирован в НИ по г.Бендеры в качестве индивидуального предпринимателя без образования юридического лица с 05.12.2005г. Индивидуальный предпринимательский патент на занятие предпринимательской деятельностью по пошиву и ремонту обуви индивидуальный предприниматель Щербаков С.С. в 2012г. оформлял только в январе 2012г., а именно с 01.01.2012г. по 31.01.2012г. В период с 01.02.2012г. и на момент проверки индивидуальный предприниматель Щербаков С.С. в Н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 г.Бендеры с заявлением на открытие патента не обращалс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з вышеизложенного следует, что гражданин Щербаков С.С, являясь индивидуальным предпринимателем без образования юридического лица, осуществляет предпринимательскую деятельность по пошиву и ремонту обуви без оформления индивидуального предпринимательского патента, дающего право на осуществление предпринимательской деятельност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Плата за патент по виду деятельности пошив и ремонт обуви соответствии с Приложением №1 к Решению №13 от 24.11.2011г. 15 Сессии 24 Созыва Бендерского горсовета (с учетом изменений и дополнений)) - в 2012 году составляет 70 РУ МЗП в месяц (Согласно п.п. 1) п.п. «а» п.2 ст.53 Закона ПМР «О республиканском бюджете на 2012г.» для исчисления платы за предпринимательский патент с 1 января 2012 года по 30 июня 2012 года 1 РУ МЗП = 6,0 руб.), что составляет 420,00руб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Таким образом, индивидуальный предприниматель Щербаков С.С. осуществлял предпринимательскую деятельность по пошиву и ремонту обуви с нарушением установленного порядка, выразившегося в неуплате установленного единого авансового налогового платежа в форме платы за патент при осуществлении предпринимательской деятельности, совершенного путем сокрытия обязательного объекта налогообложения, а именно предпринимательской деятельност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с подпунктом "а" пункта 1 статьи 10 Закона ПМР "Об основах налоговой системы в ПМР" за нарушение налогового законодательства в установленных случаях, к налогоплательщику применяются финансовые и штрафные санкции в виде: за сокрытие обязательного объекта налогообложения - взыскания в бюджет сумму обязательного объекта налогообложения и штрафа в размере 100% от доначисленной суммы налог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вязи с чем, по результатам проведения контрольного мероприятия гр. Щербакову С.С. доначислена плата за патент, отраженная в Предписании № 03-04/83 от 18.04.2012г. в размере 420 руб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огласно ст. 15 Закона ПМР «Об индивидуальном предпринимательском патенте» -«патентообладатель, нарушивший законодательство, регулирующее осуществление предпринимательской деятельности, предусмотренной настоящим Законом, несет ответственность в соответствии с действующим законодательством ПМР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с ч.1 п.п. «а» п.1 ст. 10 означенного Закона к Щербакову С.С. применены финансовые и штрафные санкции согласно Решению НИ по г.Бендеры № 03-05/82 от 18.04.2012г. в размере 840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Ответчик, в заседание суда, не явился, отзыв суду не представи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считает, что иск подлежит удовлетворению,   по следующему основанию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татьёй 52 Конституции ПМР закреплена конституционная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с пунктом 1 статьи 9 Закона ПМР "Об основах налоговой системы в ПМР"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огласно статье 4 Закона ПМР "Об основах налоговой системы ПМР"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  соответствии   с   пунктом   "а"   статьи   1    Закона   ПМР   "Об   индивидуальном предпринимательском     патенте"     индивидуальная     предпринимательская    деятельность систематическая деятельность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осуществляемая самостоятельно, под своим именем и под свою ответственность с целью получения прибыли и в условиях, определенных настоящим Законом"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Пунктом 1 статьи 2 и пунктом </w:t>
      </w:r>
      <w:r>
        <w:rPr>
          <w:b/>
          <w:bCs/>
          <w:sz w:val="24"/>
        </w:rPr>
        <w:t xml:space="preserve">2 </w:t>
      </w:r>
      <w:r>
        <w:rPr>
          <w:bCs/>
          <w:sz w:val="24"/>
        </w:rPr>
        <w:t>статьи 7 Закона ПМР "Об индивидуальном предпринимательском патенте" установлено, что предпринимательский патент - именной документ, удостоверяющий право физического лица на занятие указанным в нем видом предпринимательской деятельности в течение определенного срока, и выдается территориальной налоговой инспекцией после внесения соответствующих платежей, с приложением документов, подтверждающих уплату государственной пошлины и платы за патент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огласно пункта 1 статьи 10 вышеуказаннрого Закона ПМР плата за патент является единым налоговым платежом, установленным в соответствии с действующим законодательством Приднестровской Молдавской Республики, а в соответствии с пунктом 1 статьи 11 этого же  Закона ПМР патентообладатель (члены семьи патентообладателя) является (являются) плательщиком (плательщиками) единого налогового платежа в форме платы за патент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Как установлено в судебном заседании,  Щербаков С.С, являясь индивидуальным предпринимателем без образования юридического лица в нарушение статьи 24 ГК ПМР, пункта 2 статьи 9 Закона ПМР "Об основах налоговой системы в ПМР", пункта 1, статьи 2 и пункта 1, статьи 10, Закона ПМР "Об индивидуальном предпринимательском патенте", в период с 02.04.2012г. по 09.04.2012г. осуществлял предпринимательскую деятельность по пошиву и ремонту обуви без наличия оформленного индивидуального предпринимательского патента, дающего право на занятие предпринимательской деятельностью, что подтверждается как  материалами дела, так и объяснением самого ответчика, имеющимся в материалах дела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силу вышеизложенного, суд,  также находит правомерным и  решение налоговой инспекции по г. Бендеры № 03-05/82 от 18.04.2012г., о применении к ответчику,  в соответствии со ст. 10 Закона ПМР « Об основах налоговой системы в ПМР»,  финансовой и штрафной санкций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 пункта  « в 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В порядке ст. 84 АПК ПМР уплата государственной пошлины должна быть возложена на ответчика, в полном объеме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Руководствуясь 113-117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Исковое требование удовлетворить полностью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Взыскать  с  Индивидуального предпринимателя без образования юридического лица Щербакова Степана Савельевича г. Бендеры в доход   бюджетов и внебюджетные фонды  доначисленный налог в сумме 420 руб. финансовую  и штрафную санкцию  в размере  840 руб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Индивидуального предпринимателя без образования юридического лица Щербакова Степана Савельевича г. Бендеры в доход республиканского  бюджета  государственную пошлину в сумме 63 руб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7:00Z</dcterms:created>
  <dc:creator>Sibirko G.</dc:creator>
  <dc:description/>
  <cp:keywords/>
  <dc:language>en-US</dc:language>
  <cp:lastModifiedBy>Sgp</cp:lastModifiedBy>
  <cp:lastPrinted>2012-07-05T14:54:00Z</cp:lastPrinted>
  <dcterms:modified xsi:type="dcterms:W3CDTF">2012-07-05T10:57:00Z</dcterms:modified>
  <cp:revision>2</cp:revision>
  <dc:subject/>
  <dc:title> </dc:title>
</cp:coreProperties>
</file>