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/>
      </w:pPr>
      <w:r>
        <w:rPr/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4"/>
          <w:szCs w:val="28"/>
        </w:rPr>
        <w:t>ОПРЕДЕЛЕНИЕ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об отказе в принятии искового заяв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2 июня 2012 года 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 Тирасполь</w:t>
        <w:tab/>
        <w:tab/>
        <w:tab/>
        <w:tab/>
        <w:tab/>
        <w:tab/>
        <w:t xml:space="preserve">                Дело №523/12-1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Алексеевой А.Б., рассмотрев  исковое заявление Еременко Виталия Федоровича, ИВС-3, г. Тирасполь (г. Кишинев, ул. Бэнулеску-Бодони, 11, кв.56), к ДООО «Рустас-Аква», г. Слободзея, ул. Комарова, 54, ДООО «Слободзейский хлебокомбинат», г. Слободзея, ул. Тираспольская, 1, СООО «Витавит», г. Слободзея, ул. Котовского, 153-б, кв.3, Ройман Константину Владимировичу, г. Тирасполь, ул. К. Маркса, 31 «В», об устранении нарушений прав участника общества с ограниченной ответственностью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Cs w:val="24"/>
        </w:rPr>
        <w:t>Гражданин Еременко В.Ф. обратился в Арбитражный суд ПМР с иском к ДООО «Рустас-Аква», ДООО «Слободзейский хлебокомбинат», СООО «Витавит», Ройман Константину Владимировичу об устранении нарушений прав участника общества с ограниченной ответственностью. Ознакомившись с иском, требованиями, изложенными в нем, суд приходит к выводу о необходимости отказа в принятии  искового  заявлении. При этом суд исходит из следующего:</w:t>
      </w:r>
    </w:p>
    <w:p>
      <w:pPr>
        <w:pStyle w:val="TextBody"/>
        <w:ind w:firstLine="708"/>
        <w:rPr/>
      </w:pPr>
      <w:r>
        <w:rPr/>
        <w:t>В соответствии с нормой п. 2 ст. 21 АПК ПМР (на которую как основание процессуального права на иск ссылается гражданин Еременко В.Ф.),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Арбитражный суд рассматривает споры между хозяйственным товариществом (обществом) и его участником (учредителем, акционером), а так же между участниками (учредителями, акционерами) хозяйственных товариществ (обществ) связанные с созданием, деятельностью и прекращением деятельности этих товариществ (обществ), за исключением трудовых споров.  Соответчиком по предъявленному иску является, в том числе, гражданин Ройман К.В. Согласно представленным в материалы дела выпискам из Единого Государственного реестра юридических лиц Ройман К.В. является директором    ДООО «Рустас-Аква», СООО «Витавит» и ДООО «Слободзейский хлебокомбинат». В указанных выписках, равно как и в остальных материалах дела отсутствует информация, позволяющая суду установить процессуальную обоснованность обращения с иском в Арбитражный суд к лицу, не отвечающему признакам и составу участников корпоративного спора, императивно установленных нормой ст. 21 АПК ПМР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/>
        <w:t xml:space="preserve">  </w:t>
      </w:r>
      <w:r>
        <w:rPr/>
        <w:t>Согласно выпискам их ЕГРЮЛ участником ДООО «Рустас-Аква», СООО «Витавит» и ДООО «Слободзейский хлебокомбинат»   гражданин Ройман К.В. не является. В силу нормы п. 2 ст. 21 АПК ПМР д</w:t>
      </w:r>
      <w:r>
        <w:rPr>
          <w:szCs w:val="24"/>
        </w:rPr>
        <w:t xml:space="preserve">ела с участием физических лиц, не являющихся индивидуальными предпринимателями или участниками хозяйственных обществ  Арбитражному суду ПМР не подведомственны. При таких обстоятельствах на основании нормы п.п. 1) п. 1 ст. 96 АПК ПМР спор рассмотрению в Арбитражном суде не подлежит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д считает возможным разъяснить истцу следующее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соответчиков по настоящему делу истцом приведены юридические лица и гражданин Ройман К.В., являющийся физическим лицом. При этом истцом не соблюдена норма п.п. 7) п. 2 ст. 91 АПК ПМР, в соответствии с которой при предъявлении иска к нескольким ответчикам исковое заявление должно содержать требования к каждому их них.   Предмет иска, сформулированный истцом в просительной части иска, не корреспондируется с нормой п. 2 ст. 21 АПК ПМР, что требует его уточнения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Руководствуясь  п.п. 1) п. 1 ст. 96, ст.ст. 128, 130 АПК ПМР, су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Cs/>
          <w:szCs w:val="24"/>
        </w:rPr>
      </w:pPr>
      <w:r>
        <w:rPr/>
        <w:t xml:space="preserve">Отказать  </w:t>
      </w:r>
      <w:r>
        <w:rPr>
          <w:szCs w:val="24"/>
        </w:rPr>
        <w:t xml:space="preserve">Еременко Виталию Федоровичу в принятии искового заявления.  </w:t>
      </w:r>
      <w:r>
        <w:rPr>
          <w:bCs/>
          <w:szCs w:val="24"/>
        </w:rPr>
        <w:t xml:space="preserve">                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  <w:t xml:space="preserve">Определение может быть обжаловано.  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8"/>
        <w:rPr>
          <w:bCs/>
          <w:szCs w:val="24"/>
        </w:rPr>
      </w:pPr>
      <w:r>
        <w:rPr>
          <w:u w:val="single"/>
        </w:rPr>
        <w:t xml:space="preserve">  </w:t>
      </w:r>
      <w:r>
        <w:rPr>
          <w:u w:val="single"/>
        </w:rPr>
        <w:t>Приложение</w:t>
      </w:r>
      <w:r>
        <w:rPr/>
        <w:t xml:space="preserve">: </w:t>
        <w:tab/>
        <w:t>исковые материалы на 16 листах.</w:t>
      </w:r>
    </w:p>
    <w:p>
      <w:pPr>
        <w:pStyle w:val="TextBody"/>
        <w:spacing w:before="6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0" w:after="0"/>
        <w:rPr/>
      </w:pPr>
      <w:r>
        <w:rPr/>
        <w:t xml:space="preserve">                                           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                                   </w:t>
      </w:r>
      <w:r>
        <w:rPr/>
        <w:t>Судья                                                                 Алексеева А.Б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kaz_OP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9:00Z</dcterms:created>
  <dc:creator>Romanenko</dc:creator>
  <dc:description/>
  <cp:keywords/>
  <dc:language>en-US</dc:language>
  <cp:lastModifiedBy>aza</cp:lastModifiedBy>
  <cp:lastPrinted>2011-03-09T09:46:00Z</cp:lastPrinted>
  <dcterms:modified xsi:type="dcterms:W3CDTF">2012-08-23T11:23:00Z</dcterms:modified>
  <cp:revision>3</cp:revision>
  <dc:subject/>
  <dc:title>АРБИТРАЖНЫЙ СУД </dc:title>
</cp:coreProperties>
</file>