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              декабря            12                                                                521/12-(03,05,10) 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Гируляй» (г.Бендеры, ул. Советская, 35) к Государственной администрации г.Бендеры (г. Бендеры, ул. Ленина,17) о признании недействительным ненормативного акта государственного органа, при участии представителей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>Корецкая В.В. – по доверенности от 26.06.2012г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Плагов А.К.- по доверенности от 16.11.2012г. №01-19/1223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ОО «Гируляй» обратилось в арбитражный суд с иском к Государственной администрации г.Бендеры о признании недействительным ненормативного акта государственного органа- Решения Государственной администрации г.Бендеры от 4 июня 2012 года №518 «Об отмене Решения Государственной администрации №1342 от 14.11.2011г. «О предоставлении ООО «Гируляй» в арендное пользование сроком на одиннадцать месяцев земельного участка по ул. Суворова, район кафе «Юбилейное», под комплекс из трех павильонов с навесом остановки городского общественного транспорта».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пределения суда от 29 ноября 2012 года слушание по делу было отложено на 05 декабря 2012 года. 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ем истца, в порядке статьи 29 АПК ПМР, было заявлено об отказе от исковых требований, вследствие изменения фактических обстоятельств, исходя из которых ООО «Гируляй» обратилось в арбитражный суд с рассматриваемым иском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отказ ООО «Гируляй» от искового требования к Государственной администрации г.Бендеры о признании недействительным ненормативного акта государственного органа- Решения Государственной администрации г.Бендеры от 4 июня 2012 года №518 «Об отмене Решения Государственной администрации №1342 от 14.11.2011г. «О предоставлении ООО «Гируляй» в арендное пользование сроком на одиннадцать месяцев земельного участка по ул. Суворова, район кафе «Юбилейное», под комплекс из трех павильонов с навесом остановки городского общественного транспорт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</w:t>
      </w:r>
      <w:r>
        <w:rPr>
          <w:bCs/>
        </w:rPr>
        <w:t>роизводство по  делу  №521/12-(03,05,10) 08,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                                                                                 О.А. Шидловская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4:00Z</dcterms:created>
  <dc:creator>Александр С. Смирнов</dc:creator>
  <dc:description/>
  <cp:keywords/>
  <dc:language>en-US</dc:language>
  <cp:lastModifiedBy>ARB303</cp:lastModifiedBy>
  <cp:lastPrinted>2012-12-05T16:01:00Z</cp:lastPrinted>
  <dcterms:modified xsi:type="dcterms:W3CDTF">2012-12-05T14:02:00Z</dcterms:modified>
  <cp:revision>3</cp:revision>
  <dc:subject/>
  <dc:title/>
</cp:coreProperties>
</file>