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"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566" w:firstLine="709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        октября           12                                                             134/12-09 к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Суд кассационной  инстанции Арбитражного Суда Приднестровской Молдавской Республики в составе заместителя  Председателя Арбитражного Суда ПМР  Рассказова В.В., при участии в судебном заседании: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ЦА –   </w:t>
      </w:r>
      <w:r>
        <w:rPr>
          <w:bCs/>
          <w:sz w:val="28"/>
          <w:szCs w:val="28"/>
        </w:rPr>
        <w:t>Шершел Т.А. на основании дов. б/н  от 20.02.2012 г.;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ЧИК -  </w:t>
      </w:r>
      <w:r>
        <w:rPr>
          <w:bCs/>
          <w:sz w:val="28"/>
          <w:szCs w:val="28"/>
        </w:rPr>
        <w:t>не явился;</w:t>
      </w:r>
    </w:p>
    <w:p>
      <w:pPr>
        <w:pStyle w:val="TextBody"/>
        <w:ind w:right="282" w:hanging="0"/>
        <w:rPr/>
      </w:pPr>
      <w:r>
        <w:rPr>
          <w:sz w:val="28"/>
          <w:szCs w:val="28"/>
        </w:rPr>
        <w:t xml:space="preserve">рассмотрев в судебном заседании кассационную жалобу ООО «Металл-Пром», г. Тирасполь, ул. К.Маркса, дом 131 кв.54 на решение Арбитражного  суда от 17 августа 2012 г. по делу №519/12-11 вынесенном в составе судьи Алексеевой А.Б., по иску ООО «Металл-Пром» к ООО «Мост-Инвест», г. Тирасполь, ул. Луначарского, 39 о ненадлежащем исполнении обязательств, </w:t>
      </w:r>
    </w:p>
    <w:p>
      <w:pPr>
        <w:pStyle w:val="TextBody"/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TextBody"/>
        <w:ind w:right="28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>Решением от 17 августа 2012 года суд отказал в удовлетворении исковых требований ООО «Металл-Пром» о взыскании с ООО «Мост-Инвест» задолженности в сумме 520 000 рублей, признав надлежащим исполнение обязательств со стороны ООО «Мост-Инвест».</w:t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>Не согласившись с решением суда, ООО «Металл-Пром» подало   кассационную жалобу, в которой просит отменить решение суда, а дело передать на новое рассмотрение по следующим основаниям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уд не дал оценку доводам истца о том, что доверенность на получение товара истцом никому не выдавалась, что подтверждено показаниями свидетелей и товарно-транспортными накладными. Также не дана оценка тому обстоятельству, что путевые листы на управление транспортными средствами, указанными в товарно-транспортных накладных истцом не выдавались, что также подтверждается товарно-транспортными накладными, в которых отсутствует запись  о путевом листе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уд принимает от ответчика  договора аренды транспортных средств, которые заключены ООО «Металл-Пром» и Халюк Г.Б. и делает вывод о нахождении и использовании этих транспортных средств истцом. Однако эти автомобили истцу не были переданы по акту приема-передачи и истец арендную плату за них не оплачивал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огласно пункту 1 статьи 473 и пунктом 1 статьи 475 ГК ПМР обязанность продавца передать товар в собственность покупателю считается исполненной в момент вручения товара покупателю или указанному им лицу либо  в момент предоставления товара в распоряжение покупателю, если товар должен быть передан покупателю или указанному им лицу в месте нахождения товара. Эти обстоятельства судом исследованы не были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Ответчик надлежащим образом был извещен о времени и месте судебного разбирательства, однако в судебное заседание не явился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 учетом мнения истца,  руководствуясь статьей 108 АПК ПМР, суд счел возможным рассмотрение кассационной жалобы в отсутствие представителя ответчика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149 АПК ПМР, суд кассационной инстанции не связан доводами кассационной жалобы и проверяет законность и обоснованность решения в полном объеме.</w:t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>Суд кассационной инстанции, изучив материалы дела, заслушав доводы истца,  приходит к выводу, что при вынесении решения, суд нарушил нормы материального и процессуального права, неполно выяснил обстоятельства, имеющие значение для дела, а отдельные выводы, положенные в основу решения не соответствуют обстоятельствам дела. Поэтому решение суда первой инстанции подлежит отмене по следующим основаниям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суд обоснованно пришел к выводу о том, что договор от 21 сентября 2010 года о купле-продаже лома и отходов черных и цветных металлов между ООО «Мост-Инвест» и ООО «Металл-Пром» является незаключенным в силу статьи 449 и пункта 3 статьи 472 ГК ПМР, ввиду отсутствия в договоре условия о количестве товара, которое является существенным для договора купли-продажи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уд также пришел к выводу что в силу пункта 1 статьи 8 ГК ПМР  действия и волеизъявление истца и ответчика были направлены на установление гражданских прав и обязанностей, которые по своему характеру соответствует пункту 1 статьи 471 ГК ПМР. Данный вывод суда также следует признать обоснованным.</w:t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>Вме6сте  с тем, отказывая в удовлетворении исковых требований ООО «Металл-Пром», суд первой инстанции признал, что ООО  «Мост-Инвест» полностью выполнил свои обязательства по поставке металлолома истцу на сумму перечисленных денежных средств 520 000 рублей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Оценивая доказательства, имеющиеся в деле и выводы суда, положенные в основу принятого решения, суд кассационной инстанции считает, что в материалах дела отсутствуют достаточные доказательства, указывающие подтверждающие выполнение обязательств ООО «Мост-Инвест», а имеющиеся в деле доказательствам дана неправильная оценка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огласно пункту 1 статьи 471 ГК ПМР по договорам купли-продажи одна сторона (продавец) обязуется передать товар в собственность  другой стороне (покупателю), а покупатель обязуется принять этот товар и уплатить за него определенную денежную сумму (цену). Учитывая, что истец произвел предварительную оплату товара в сумме 520 000 рублей, ответчик обязан был передать истцу товар (металлолом), а истец обязан был принять этот товар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В решении суд приходит к выводу, что доказательствами получения товара покупателем являются товарно-транспортные накладные, договора аренды истцом автомобилей и показания свидетелей (водителей автомобилей)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уд кассационной инстанции считает, что приведенные доказательства не подтверждают доставку товара и получение его покупателем.</w:t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>В частности товарно-транспортные накладные в количестве 28 штук, свидетельствуют только о транспортировке металлолома в определенном количестве и на определенную сумму. Отгрузку металлолома осуществило ООО «Мост-Инвест», о чем свидетельствуют подписи уполномоченных лиц  и печати предприятия ООО «Мост-Инвест». Подписи водителей на накладных свидетельствуют только о получении груза к перевозке. Отсутствуют доказательства, что отгруженный металлолом был доставлен  или передан ООО «Металл-Пром». Это не подтверждают и свидетели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Вызывает сомнение достоверность указанных накладных, так как водители утверждают, что металлолом загружали на Бендерском заводе железобетонных изделий и доставляли на Молдавский металлургический завод (ММЗ), а в накладных пункт отгрузки и пункт разгрузки указан город Тирасполь. Отсутствуют в накладных и сведения о принятии груза ООО «Металл-Пром». Эти обстоятельства судом не выяснены и не устранены противоречия.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 суд  признал, что водители автомобилей, перевозивших металлолом, являются работниками ООО «Металл-Пром», приняв в качестве доказательства только утверждение об этом самих водителей, а доводы истца о том, что они не являются работниками предприятия истца судом не приняты ввиду того, что в пожаре сгорели бухгалтерские документы истца. Несмотря, что истец представил суду штатное расписание и список лиц, работающих на предприятии.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Договора аренды автотранспорта и акты взвешивания автомобилей не могут служит доказательством получения товара покупателем, тем более, что в судебном заседании эти договора не исполнялись, так как указанные в договорах транспортные средства истцу  переданы не были и арендная плата не оплачивалась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в силу статьи 46 АПК ПМР доказательства представляются лицами, участвующими в деле, а также могут быть истребованы судом по своей инициативе. Поэтому суд кассационной инстанции также считает необходимым отметить, что в материалах дела отсутствуют свидетельства  истребования по инициативе суда или представления  сторонами таких доказательств как товарно-транспортные накладные, договора аренды транспортных средств, акта взвешивания автомобилей с металлоломом, которые судом были положены в обоснование принятого решения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Принимая во внимание, что решение вынесено при неполном выяснении обстоятельств, имеющих значение для дела, наличии существенных противоречий в доказательствах и свидетельских показания, которым суд не дал оценки, дело подлежит направлению на новое рассмотрение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Согласно пункту 2 статьи 475 ГК ПМР в случаях, когда из договоров купли-продажи не вытекает обязанность продавца по доставке товара или передаче товара в месте его нахождения покупателю,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, если договором не предусмотрено иное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В силу этой нормы материального права суду при новом рассмотрении дела необходимо установить действительность отгрузки металлолома продавцом ООО «Мост-Инвест» в адрес покупателя ООО «Металл-Пром», откуда была произведена отгрузка по накладным находящимся в материалах дела. Выяснить почему в накладных отсутствует наименование транспортной организации и путевые листы. Проверить являются ли договора аренды транспортных средств истцом заключенными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Установить где осуществлялась разгрузка металлолома: в г. Тирасполе, как указано  в накладных или на Молдавском металлургическом заводе, кА указывали в своих показаниях  свидетели. При необходимости суду необходимо запросить сведения с ММЗ о поступлении металлолома на завод по этим накладным и от какого юридического лица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установленных обстоятельств суду необходимо принять законное и обоснованное решение.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При вынесении решения, судебные расходы должны быть распределены с учетом рассмотрения дела в кассационной инстанции.</w:t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>Руководствуясь пунктом 3 статьи 151, статьями 152 и 153 Арбитражного процессуального кодекса Приднестровской Молдавской Республики, суд кассационной инстанции Арбитражного Суда</w:t>
      </w:r>
    </w:p>
    <w:p>
      <w:pPr>
        <w:pStyle w:val="TextBody"/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TextBody"/>
        <w:ind w:right="28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>Кассационную жалобу ООО «Металл-Пром»  удовлетворить.</w:t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 xml:space="preserve">Решение суда от 17 августа 2012 года по делу №519/12-11 отменить, а дело направить на новое рассмотрение в ином составе суда. </w:t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 xml:space="preserve">Постановление  вступает в законную силу с момента его принятия. </w:t>
      </w:r>
    </w:p>
    <w:p>
      <w:pPr>
        <w:pStyle w:val="TextBody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282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меститель Председателя</w:t>
      </w:r>
    </w:p>
    <w:p>
      <w:pPr>
        <w:pStyle w:val="TextBody"/>
        <w:ind w:right="282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рбитражного суда                                      В.В. Рассказов         </w:t>
      </w:r>
    </w:p>
    <w:p>
      <w:pPr>
        <w:pStyle w:val="Normal"/>
        <w:tabs>
          <w:tab w:val="clear" w:pos="720"/>
          <w:tab w:val="left" w:pos="5880" w:leader="none"/>
        </w:tabs>
        <w:autoSpaceDE w:val="false"/>
        <w:ind w:right="282" w:firstLine="709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autoSpaceDE w:val="false"/>
      <w:spacing w:before="0" w:after="222"/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spacing w:before="1998" w:after="222"/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88"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222"/>
      <w:ind w:firstLine="567"/>
      <w:jc w:val="both"/>
    </w:pPr>
    <w:rPr>
      <w:b/>
      <w:bCs/>
      <w:sz w:val="24"/>
      <w:szCs w:val="24"/>
    </w:rPr>
  </w:style>
  <w:style w:type="paragraph" w:styleId="Style6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222"/>
      <w:ind w:left="-284" w:firstLine="56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1:00Z</dcterms:created>
  <dc:creator>User</dc:creator>
  <dc:description/>
  <cp:keywords/>
  <dc:language>en-US</dc:language>
  <cp:lastModifiedBy>Rvv</cp:lastModifiedBy>
  <cp:lastPrinted>2012-10-15T12:44:00Z</cp:lastPrinted>
  <dcterms:modified xsi:type="dcterms:W3CDTF">2012-10-15T09:51:00Z</dcterms:modified>
  <cp:revision>2</cp:revision>
  <dc:subject/>
  <dc:title>-</dc:title>
</cp:coreProperties>
</file>