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45720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>11           декабря                 12                                                                    519/12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Арбитражный Суд Приднестровской Молдавской Республики в составе судьи Костяновского Е.А., рассмотрев в открытом судебном заседании дело по иску ООО «Металл-Пром», г. Тирасполь, ул. К.Маркса, д. 131, кв. 54 к ООО «Мост-инвест», г. Тирасполь, ул. Луначарского, д. 39 о неисполнении обязательств,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left="1" w:firstLine="708"/>
        <w:jc w:val="both"/>
        <w:rPr/>
      </w:pPr>
      <w:r>
        <w:rPr/>
        <w:t xml:space="preserve">представитель истца: Шершел Т.А. – доверенность от 20.02.2012 г.; </w:t>
      </w:r>
    </w:p>
    <w:p>
      <w:pPr>
        <w:pStyle w:val="Normal"/>
        <w:ind w:firstLine="720"/>
        <w:jc w:val="both"/>
        <w:rPr/>
      </w:pPr>
      <w:r>
        <w:rPr/>
        <w:t xml:space="preserve">представитель ответчика: Маймуст С.Т. – доверенность от 28.02.2012 г.; 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ООО «Металл-Пром» обратилось в Арбитражный суд с иском к ООО «Мост-инвест» </w:t>
      </w:r>
      <w:r>
        <w:rPr>
          <w:bCs/>
        </w:rPr>
        <w:t xml:space="preserve">о </w:t>
      </w:r>
      <w:r>
        <w:rPr/>
        <w:t>неисполнении обязательств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Свои требования истец обосновал следующим. </w:t>
      </w:r>
    </w:p>
    <w:p>
      <w:pPr>
        <w:pStyle w:val="Normal"/>
        <w:spacing w:before="0" w:after="80"/>
        <w:ind w:firstLine="708"/>
        <w:jc w:val="both"/>
        <w:rPr/>
      </w:pPr>
      <w:r>
        <w:rPr/>
        <w:t xml:space="preserve">21.09.11 года между  ООО «Металл-Пром» и ООО «Мост-Инвест» заключен договор купли-продажи, согласно условиям которого ответчик обязался поставить в адрес истца лом и отходы вторичных черных и цветных металлов.  В соответствии с п. 5.2. договора покупатель осуществил авансовый платеж в сумме 520000 рублей под будущие поставки. Со ссылкой на нормы п. 2 ст. 331, ст. 474 ГК ПМР истец считает нарушенным со стороны ответчика разумный срок исполнения обязательства, предусмотренного договором от  29.05.12 года.   ООО «Металл-Пром» в адрес ООО «Мост-Инвест» направлено оставшееся без удовлетворения требование об исполнении договорных обязательств либо возврате переданных в качестве предварительной оплаты денежных средств. При таких обстоятельствах, полагает истец,  ООО «Металл-Пром» вправе потребовать возврата суммы предварительной оплаты в размере 520000 рублей. Исковые требования подтверждены договором купли-продажи лома и отходов черных металлов, платежным поручением №508 от 30.09.11 года, требованием в адрес ООО «Мост-Инвест» о необходимости  исполнения обязательств, справкой о штатном расписании сотрудников в период июнь-ноябрь 2011 года.  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Ответчик исковые требования не признал и в отзыве на исковое заявление привел следующие доводы: </w:t>
      </w:r>
    </w:p>
    <w:p>
      <w:pPr>
        <w:pStyle w:val="Normal"/>
        <w:spacing w:before="0" w:after="80"/>
        <w:ind w:firstLine="720"/>
        <w:jc w:val="both"/>
        <w:rPr>
          <w:lang w:val="en-US"/>
        </w:rPr>
      </w:pPr>
      <w:r>
        <w:rPr/>
        <w:t>Ответчик утверждает, что п. 5.2., во  исполнение которого осуществлен авансовый платеж, в договоре отсутствует, что, по его мнению, указывает на отсутствие  обстоятельства, на которое ссылается истец. В соответствии с п. 2, 8 договора срок его действия оканчивается 20.09.12 года, следовательно, норма п. 2 ст. 331 ГК ПМР к правоотношениям сторон применена быть не может. Однако, факт неисполнения обязательств  ООО «Мост-Инвест»  не признало. В обоснование приведенного довода ответчик представил договоры аренды транспортных средств, заключенные между   ООО «Металл-Пром» и Халюк Г.Б., а также товаротранспортные накладные,   которые содержат  информацию о  марке  транспортного средства, характере перевозимого груза и водителе. Наличие указанных документов ответчик считает достаточным доказательством исполнения условий договора, касающихся предоставления товара в адрес покупателя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Суд</w:t>
      </w:r>
      <w:r>
        <w:rPr/>
        <w:t>, исследовав материалы дела, оценив представленные сторонами доказательства, выслушав пояснения представителей сторон, находит, что иск не подлежит удовлетворению в силу следующего.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Как следует из материалов дела, 21.09.11 года  между сторонами спора заключен договор, поименованный как договор купли-продажи. При этом по ходатайству ответчика в судебном заседании к материалам дела приобщен еще один экземпляр договора, также заключенный 21.09.11 года, содержащий те же условия. При этом в экземпляре договора ответчика отсутствует п. 5.2. а срок действия договора установлен до 20.09.2012 г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 </w:t>
      </w:r>
      <w:r>
        <w:rPr/>
        <w:t xml:space="preserve">В соответствии с нормой п. 1 ст. 449 ГК ПМР договор считается заключенным, если между сторонами в требуемой в подлежащих случаях форме, достигнуто соглашение по всем существенным условиям договора. При  этом существенными являются условия, которые названы в законе или иных правовых актах как существенные или необходимые для договора данного вида.  В силу нормы п. 3 ст. 472 ГК ПМР условие договора купли-продажи о товаре считается согласованным, если договор позволяет определить наименование и количество товаров. Анализ условий представленных истцом и ответчиков договоров позволяет сделать вывод об отсутствии в их текстовой части, либо приложении к договорам указания на количество товара. </w:t>
      </w:r>
    </w:p>
    <w:p>
      <w:pPr>
        <w:pStyle w:val="Normal"/>
        <w:spacing w:before="0" w:after="80"/>
        <w:ind w:firstLine="720"/>
        <w:jc w:val="both"/>
        <w:rPr/>
      </w:pPr>
      <w:r>
        <w:rPr/>
        <w:t>Исходя из императивного предписания нормы п. 3 ст. 472 ГК ПМР в совокупности с представленными документами суд приходит к выводу о том, что договор купли-продажи от 21.09.11 года между ООО «Мост-Инвест»  и  ООО «Металл-Пром» не заключен (в обеих редакциях).</w:t>
      </w:r>
    </w:p>
    <w:p>
      <w:pPr>
        <w:pStyle w:val="Normal"/>
        <w:spacing w:before="0" w:after="80"/>
        <w:ind w:firstLine="720"/>
        <w:jc w:val="both"/>
        <w:rPr/>
      </w:pPr>
      <w:r>
        <w:rPr/>
        <w:t>Учитывая, что правовым основанием иска являются статьи 471, 503 и 504  ГК ПМР, регулирующие договорные отношения, которые как установлено в судебном заседании отсутствовали между истцом и ответчиком, суд отказывает ООО «Металл-Пром» в удовлетворении исковых требований.</w:t>
      </w:r>
    </w:p>
    <w:p>
      <w:pPr>
        <w:pStyle w:val="Normal"/>
        <w:spacing w:before="0" w:after="80"/>
        <w:ind w:firstLine="567"/>
        <w:jc w:val="both"/>
        <w:rPr>
          <w:bCs/>
        </w:rPr>
      </w:pPr>
      <w:r>
        <w:rPr/>
        <w:t xml:space="preserve">   </w:t>
      </w:r>
      <w:r>
        <w:rPr/>
        <w:t xml:space="preserve">В силу нормы ст. 84 АПК ПМР государственная пошлина относится на истца. В соответствии с п. 4 ст. 80 АПК ПМР, суд исходя из сложного финансового положения истца, уменьшает размер государственной пошлины, подлежащей взысканию с ответчика до 1000 руб. </w:t>
      </w:r>
    </w:p>
    <w:p>
      <w:pPr>
        <w:pStyle w:val="Normal"/>
        <w:spacing w:before="0" w:after="80"/>
        <w:ind w:firstLine="720"/>
        <w:jc w:val="both"/>
        <w:rPr/>
      </w:pPr>
      <w:r>
        <w:rPr/>
        <w:t>Арбитражный суд ПМР, руководствуясь ст.ст.84, 113, 114, 115, 116, 122 АПК ПМР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spacing w:val="24"/>
          <w:sz w:val="24"/>
          <w:szCs w:val="24"/>
        </w:rPr>
        <w:t>РЕШИЛ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>
          <w:bCs/>
        </w:rPr>
        <w:t xml:space="preserve">Исковые требования </w:t>
      </w:r>
      <w:r>
        <w:rPr/>
        <w:t xml:space="preserve">ООО «Металл-Пром» оставить без удовлетворе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>
          <w:bCs/>
        </w:rPr>
        <w:t xml:space="preserve">Взыскать с </w:t>
      </w:r>
      <w:r>
        <w:rPr/>
        <w:t>ООО «Металл-Пром» государственную пошлину в размере 1000 рублей.</w:t>
      </w:r>
    </w:p>
    <w:p>
      <w:pPr>
        <w:pStyle w:val="TextBody"/>
        <w:tabs>
          <w:tab w:val="clear" w:pos="708"/>
          <w:tab w:val="left" w:pos="1080" w:leader="none"/>
        </w:tabs>
        <w:spacing w:before="0" w:after="80"/>
        <w:ind w:left="72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080" w:leader="none"/>
        </w:tabs>
        <w:spacing w:before="0" w:after="80"/>
        <w:ind w:left="720" w:hanging="0"/>
        <w:rPr/>
      </w:pPr>
      <w:r>
        <w:rPr>
          <w:bCs/>
        </w:rPr>
        <w:t>Решение может быть обжаловано в течение двадцати дней.</w:t>
      </w:r>
    </w:p>
    <w:p>
      <w:pPr>
        <w:pStyle w:val="TextBody"/>
        <w:tabs>
          <w:tab w:val="clear" w:pos="708"/>
          <w:tab w:val="left" w:pos="1080" w:leader="none"/>
        </w:tabs>
        <w:spacing w:before="0" w:after="80"/>
        <w:ind w:left="72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80"/>
        <w:ind w:left="720" w:hanging="0"/>
        <w:rPr>
          <w:bCs/>
        </w:rPr>
      </w:pPr>
      <w:r>
        <w:rPr>
          <w:bCs/>
        </w:rPr>
      </w:r>
    </w:p>
    <w:p>
      <w:pPr>
        <w:pStyle w:val="Heading2"/>
        <w:ind w:right="174" w:firstLine="1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удья </w:t>
        <w:tab/>
        <w:tab/>
        <w:tab/>
        <w:tab/>
        <w:tab/>
        <w:tab/>
        <w:tab/>
        <w:t xml:space="preserve">  </w:t>
        <w:tab/>
        <w:t xml:space="preserve">         Костяновский Е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2:00Z</dcterms:created>
  <dc:creator>aza</dc:creator>
  <dc:description/>
  <cp:keywords/>
  <dc:language>en-US</dc:language>
  <cp:lastModifiedBy>Kea</cp:lastModifiedBy>
  <cp:lastPrinted>2012-10-10T16:03:00Z</cp:lastPrinted>
  <dcterms:modified xsi:type="dcterms:W3CDTF">2012-12-18T07:58:00Z</dcterms:modified>
  <cp:revision>26</cp:revision>
  <dc:subject/>
  <dc:title/>
</cp:coreProperties>
</file>