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>13           ноября                 12                                                                 518/12-03,05,06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председательствующего судьи Костяновского Е.А., судей Сибирко Г.П., Мальского Э.А. рассмотрев в открытом судебном заседании дело по иску </w:t>
      </w:r>
      <w:r>
        <w:rPr>
          <w:bCs/>
        </w:rPr>
        <w:t xml:space="preserve">ООО «Анютин стиль», г. Тирасполь,  ул. Текстильщиков, д. 24/3 </w:t>
      </w:r>
      <w:r>
        <w:rPr/>
        <w:t xml:space="preserve">к Налоговой инспекции по г. Тирасполь, г. Тирасполь, ул. 25 Октября, д. 101 </w:t>
      </w:r>
      <w:r>
        <w:rPr>
          <w:bCs/>
        </w:rPr>
        <w:t>о признании</w:t>
      </w:r>
      <w:r>
        <w:rPr/>
        <w:t xml:space="preserve"> недействительным ненормативного акт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 xml:space="preserve">представитель  истца: Поликарпова О.И. – доверенность от 29.05.2012 г. </w:t>
      </w:r>
    </w:p>
    <w:p>
      <w:pPr>
        <w:pStyle w:val="TextBody"/>
        <w:ind w:firstLine="709"/>
        <w:rPr>
          <w:lang w:val="en-US"/>
        </w:rPr>
      </w:pPr>
      <w:r>
        <w:rPr/>
        <w:t>представитель ответчика: Бутеску О.А. – доверенность от 6.02.2012 г.</w:t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b/>
          <w:b/>
          <w:lang w:val="en-US"/>
        </w:rPr>
      </w:pPr>
      <w:r>
        <w:rPr/>
        <w:t xml:space="preserve"> </w:t>
      </w: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</w:t>
      </w:r>
      <w:r>
        <w:rPr/>
        <w:t>ООО «Анютин стиль» обратилось в Арбитражный суд с иском к Налоговой инспекции по г. Тирасполь</w:t>
      </w:r>
      <w:r>
        <w:rPr>
          <w:bCs/>
        </w:rPr>
        <w:t xml:space="preserve"> о признании</w:t>
      </w:r>
      <w:r>
        <w:rPr/>
        <w:t xml:space="preserve"> недействительным ненормативного акта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</w:t>
      </w:r>
      <w:r>
        <w:rPr/>
        <w:t>Свои требования истец обосновал следующим. НИ по г. Тирасполь было проведено плановое мероприятие по контролю финансово хозяйственной деятельности ООО «Анютин стиль» за период 2009 – 2012 гг. На основании Акта № 05-184 от 18.05.2012 г. НИ по г. Тирасполь было вынесено Предписание № 05-184 от 18.05.2012 г. об уплате доначисленного подоходного и единого социального налогов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В 2009 – 2011 гг. директору предприятия Храмову А.Г. выплачивалась компенсация за использование личного транспорта. Заявитель считает, что выплаты производились в соответствии с пп. «и» п. 1 ст. 8 Закона ПМР «О подоходном налоге с физических лиц» и пп. «б» п. 1 ст. 5 Закона ПМР «О едином социальном налоге», ст. 185 ТК ПМР. ООО «Анютин стиль» считает,  что административный орган нарушил п. «з» ст. 4 Закона ПМР «О порядке проведения проверок при осуществлении государственного контроля (надзора)», не доказав факт нарушения заявителем норм материального права. В связи с изложенным, заявитель просит признать недействительным Предписание Налоговой инспекции по г. Тирасполь № 05-184 от 18.05.2012 г.</w:t>
      </w:r>
    </w:p>
    <w:p>
      <w:pPr>
        <w:pStyle w:val="Normal"/>
        <w:jc w:val="both"/>
        <w:rPr/>
      </w:pPr>
      <w:r>
        <w:rPr/>
        <w:tab/>
        <w:t xml:space="preserve">Административный орган просил отказать в удовлетворении требований заявителя, поскольку ООО «Анютин стиль» в ходе осуществления хозяйственной деятельности нарушило требования норм Закона ПМР  «О подоходном налоге с физических лиц» и норм  Закона ПМР «О едином социальном налоге» не включив в объект налогообложения доходы физического лица Храмова А.Г., являющегося работником предприятия, полученные в денежной форме на общую сумму 30 855 руб., что привело к занижению подоходного и единого социального налога.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Суд</w:t>
      </w:r>
      <w:r>
        <w:rPr/>
        <w:t>, исследовав материалы дела, оценив представленные сторонами доказательства, выслушав пояснения представителей сторон, находит, что иск не подлежит удовлетворению в силу следующего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 НИ по г. Тирасполь проведено плановое мероприятие по контролю финансово хозяйственной деятельности ООО «Анютин стиль» за период 2009 – 2012 гг. На основании Акта № 05-184 от 18.05.2012 г. НИ по г. Тирасполь было вынесено Предписание № 05-184 от 18.05.2012 г. об уплате доначисленного подоходного и единого социального налогов. </w:t>
      </w:r>
    </w:p>
    <w:p>
      <w:pPr>
        <w:pStyle w:val="Normal"/>
        <w:spacing w:before="40" w:after="40"/>
        <w:ind w:firstLine="709"/>
        <w:jc w:val="both"/>
        <w:rPr>
          <w:bCs/>
        </w:rPr>
      </w:pPr>
      <w:r>
        <w:rPr>
          <w:bCs/>
        </w:rPr>
        <w:t>Согласно абзаца 1 пункта 1 статьи 9 Закона Приднестровской Молдавской Республики «Об основах налоговой системы в Приднестровской Молдавской Республики»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</w:t>
      </w:r>
    </w:p>
    <w:p>
      <w:pPr>
        <w:pStyle w:val="Normal"/>
        <w:spacing w:before="40" w:after="40"/>
        <w:ind w:firstLine="709"/>
        <w:jc w:val="both"/>
        <w:rPr>
          <w:bCs/>
        </w:rPr>
      </w:pPr>
      <w:r>
        <w:rPr>
          <w:bCs/>
        </w:rPr>
        <w:t>Пункт 1 статьи 3 Закона Приднестровской Молдавской Республики «О подоходном налоге с физических лиц» определяет, что объектом налогообложения подоходным налогом признается доход физического лица, полученный в денежной и (или) натуральной форме физическими лицами, имеющими постоянное место жительства в Приднестровской Молдавской Республике – от источников в Приднестровской Молдавской Республике и за ее пределами, а также физическими лицами, не имеющими постоянного места жительства в Приднестровской Молдавской Республике – от источников в Приднестровской Молдавской Республике. Представители заявителя – ООО «Анютин стиль» -  подтвердили факт осуществления компенсационных выплат за счет средств ООО «Анютин стиль».</w:t>
      </w:r>
    </w:p>
    <w:p>
      <w:pPr>
        <w:pStyle w:val="Normal"/>
        <w:spacing w:before="40" w:after="4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 нормами пп. «и» п. 1 ст. 8 Закона ПМР «О подоходном налоге с физических лиц» и пп. «б» п. 1 ст. 5 Закона ПМР «О едином социальном налоге» в</w:t>
      </w:r>
      <w:r>
        <w:rPr/>
        <w:t xml:space="preserve"> облагаемый налогом доход не включаются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, утвержденных действующим законодательством Приднестровской Молдавской Республики, за исключением компенсации за неиспользованный отпуск. </w:t>
      </w:r>
    </w:p>
    <w:p>
      <w:pPr>
        <w:pStyle w:val="Normal"/>
        <w:ind w:firstLine="708"/>
        <w:jc w:val="both"/>
        <w:rPr/>
      </w:pPr>
      <w:r>
        <w:rPr/>
        <w:t xml:space="preserve">Поскольку указанные нормы, устанавливающие компенсацию за использование личных автомобилей в служебных целях, а также порядок их выплат были утверждены Указом Президента ПМР № 41 от 2.02.2004 г. «Об установлении норм компенсации за использование личных автомобилей в служебных целях» и Приказ Министерства экономики ПМР № 245 от 24.05.2004 г. утратили силу, а иных норм действующим законодательством установлено не было, они не могли применяться для исчисления выплаты компенсации. Соответственно, с момента утраты силы Указа Президента ПМР № 41 от 2.02.2004 г. и Приказа Министерства экономики ПМР № 245 от 24.05.2004 г., компенсационные выплаты подлежали налогообложению. </w:t>
      </w:r>
    </w:p>
    <w:p>
      <w:pPr>
        <w:pStyle w:val="Normal"/>
        <w:ind w:firstLine="708"/>
        <w:jc w:val="both"/>
        <w:rPr/>
      </w:pPr>
      <w:r>
        <w:rPr/>
        <w:t xml:space="preserve">Подпункт «з» статьи 4 Закона ПМР «О порядке проведения проверок при осуществлении государственного контроля (надзора)» относит такой принцип защиты прав предпринимателей и юридических лиц как презумпцию добросовестности юридического лица, физического лица, в том числе индивидуального предпринимателя, то есть юридическое лицо, физическое лицо, в том числе индивидуальный предприниматель, не признается нарушившим обязательные требования, если не установлено и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Учитывая, что судом установлено правильное применение норм материального права Налоговой инспекцией г. Тирасполь, суд отклоняет ссылку заявителя на нарушение пп. «з» ст. 4 Закона ПМР «О порядке проведения проверок при осуществлении государственного контроля (надзора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 113-116, 121, 122, 130-13 АПК ПМ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казать обществу с ограниченной ответственностью «</w:t>
      </w:r>
      <w:r>
        <w:rPr>
          <w:bCs/>
        </w:rPr>
        <w:t>Анютин стиль</w:t>
      </w:r>
      <w:r>
        <w:rPr/>
        <w:t>» в удовлетворении исков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ть </w:t>
      </w:r>
      <w:r>
        <w:rPr>
          <w:bCs/>
        </w:rPr>
        <w:t>предписание Налоговой инспекции по г. Тирасполь от 18 мая 2012 г. по акту планового мероприятия по контролю № 05-184 от 14.05.2012 г. в отношении ООО «Анютин стиль»</w:t>
      </w:r>
      <w:r>
        <w:rPr/>
        <w:t xml:space="preserve"> соответствующим положениям Закона Приднестровской Молдавской Республики от 1 августа 2002 года № 174-З-III «О порядке проведения проверок при осуществлении государственного контроля (надзора)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едательствующий 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</w:t>
        <w:tab/>
        <w:tab/>
        <w:tab/>
        <w:tab/>
        <w:tab/>
        <w:tab/>
        <w:tab/>
        <w:tab/>
        <w:tab/>
        <w:tab/>
        <w:t>Сибирко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</w:t>
        <w:tab/>
        <w:tab/>
        <w:tab/>
        <w:tab/>
        <w:tab/>
        <w:tab/>
        <w:tab/>
        <w:tab/>
        <w:tab/>
        <w:tab/>
        <w:t>Мальский Э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21">
    <w:name w:val="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4:00Z</dcterms:created>
  <dc:creator>aza</dc:creator>
  <dc:description/>
  <cp:keywords/>
  <dc:language>en-US</dc:language>
  <cp:lastModifiedBy>Kea</cp:lastModifiedBy>
  <cp:lastPrinted>2012-10-10T16:03:00Z</cp:lastPrinted>
  <dcterms:modified xsi:type="dcterms:W3CDTF">2012-11-20T07:07:00Z</dcterms:modified>
  <cp:revision>36</cp:revision>
  <dc:subject/>
  <dc:title/>
</cp:coreProperties>
</file>