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25" w:firstLine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pacing w:val="24"/>
          <w:szCs w:val="28"/>
          <w:lang w:val="en-US" w:eastAsia="en-US"/>
        </w:rPr>
      </w:pPr>
      <w:r>
        <w:rPr>
          <w:b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менем П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w:rPr>
          <w:b/>
        </w:rPr>
        <w:t>РЕШЕНИЕ</w:t>
      </w:r>
    </w:p>
    <w:p>
      <w:pPr>
        <w:pStyle w:val="FR4"/>
        <w:spacing w:lineRule="auto" w:line="379"/>
        <w:ind w:right="-523" w:firstLine="80"/>
        <w:jc w:val="both"/>
        <w:rPr/>
      </w:pPr>
      <w:r>
        <w:rPr>
          <w:b w:val="false"/>
          <w:bCs w:val="false"/>
        </w:rPr>
        <w:t>“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30 ”   июля  2012 г.</w:t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/>
        <w:t>г. Тирасполь                                                                                                             Дело</w:t>
      </w:r>
      <w:r>
        <w:rPr>
          <w:lang w:val="en-US" w:eastAsia="en-US"/>
        </w:rPr>
        <w:t xml:space="preserve"> № 517/12</w:t>
      </w:r>
      <w:r>
        <w:rPr>
          <w:b w:val="false"/>
          <w:bCs w:val="false"/>
          <w:lang w:val="en-US" w:eastAsia="en-US"/>
        </w:rPr>
        <w:t>-05</w:t>
      </w:r>
      <w:r>
        <w:rPr>
          <w:lang w:val="en-US" w:eastAsia="en-US"/>
        </w:rPr>
        <w:t xml:space="preserve">           </w:t>
      </w:r>
      <w:r>
        <w:rPr>
          <w:b w:val="false"/>
        </w:rPr>
        <w:t xml:space="preserve"> </w:t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: судьи Арбитражного Суда ПМР  Сибирко Г.П.,  рассмотрев в открытом судебном заседании дело по иску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ООО « ТПФ « Интерцентр-Люкс»  г. Тирасполь, ул. Котовского, 4 </w:t>
      </w:r>
    </w:p>
    <w:p>
      <w:pPr>
        <w:pStyle w:val="TextBodyIndent"/>
        <w:rPr/>
      </w:pPr>
      <w:r>
        <w:rPr/>
        <w:t>к   ООО « Элит-Класс » Дубоссарский район, с. Лунга, ул. Димитрова, 2, кв. 11</w:t>
      </w:r>
    </w:p>
    <w:p>
      <w:pPr>
        <w:pStyle w:val="TextBodyIndent"/>
        <w:rPr/>
      </w:pPr>
      <w:r>
        <w:rPr/>
        <w:t xml:space="preserve">о  взыскании задолженности  и расторжении договора, при участи:  </w:t>
      </w:r>
    </w:p>
    <w:p>
      <w:pPr>
        <w:pStyle w:val="TextBodyIndent"/>
        <w:ind w:right="-523" w:hanging="0"/>
        <w:rPr/>
      </w:pPr>
      <w:r>
        <w:rPr/>
        <w:t xml:space="preserve">                   </w:t>
      </w:r>
      <w:r>
        <w:rPr/>
        <w:t>истца:      Цуркан А.И. –   дов. от 06.06.2012г.</w:t>
      </w:r>
    </w:p>
    <w:p>
      <w:pPr>
        <w:pStyle w:val="TextBodyIndent"/>
        <w:ind w:right="-523" w:hanging="0"/>
        <w:rPr/>
      </w:pPr>
      <w:r>
        <w:rPr/>
        <w:t xml:space="preserve">            </w:t>
      </w:r>
      <w:r>
        <w:rPr/>
        <w:t>ответчика:      не явился</w:t>
      </w:r>
    </w:p>
    <w:p>
      <w:pPr>
        <w:pStyle w:val="TextBodyIndent"/>
        <w:ind w:right="-523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Установил:  </w:t>
      </w:r>
      <w:r>
        <w:rPr/>
        <w:t>Истец обратился в суд с исковым заявлением, согласно которого просит  взыскать с ответчика  задолженность в  размере67 465 руб. и расторгнуть договор аренды,  в связи с ненадлежащим исполнением  договорного обязательства по оплате  арендуемого помещения.</w:t>
      </w:r>
    </w:p>
    <w:p>
      <w:pPr>
        <w:pStyle w:val="TextBodyIndent"/>
        <w:ind w:right="-523" w:firstLine="720"/>
        <w:rPr/>
      </w:pPr>
      <w:r>
        <w:rPr/>
        <w:t xml:space="preserve">В порядке ст. 108 АПК ПМР в виду неявки ответчика, в заседание суда, извещенного надлежащим образом ( уведомление за № 1/138 от 03.07.2012г.), суд, счел возможным рассмотреть исковое заявление, в его отсутствие. </w:t>
      </w:r>
    </w:p>
    <w:p>
      <w:pPr>
        <w:pStyle w:val="TextBodyIndent"/>
        <w:ind w:right="-523" w:firstLine="720"/>
        <w:rPr/>
      </w:pPr>
      <w:r>
        <w:rPr/>
        <w:t>В соответствии и со ст. 109 АПК ПМР,  по ходатайству представителя истца, в виду необходимости уточнения предмета иска и представления подробного расчета цены иска, рассмотрение дела откладывалось с 03.07.2012г. на 30.07.2012г. Решение по существу рассматриваемого деда вынесено 30.07.2012г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Истец,  свое требование  обосновал тем, что в соответствии с договором аренды            № 169-10 от 30.07.2010 года и дополнительному соглашения к нему, ответчику было передано в аренду нежилое помещение, расположенное в торговом центре « Люкс» по адресу:                             г. Рыбница, ул. Ленина, 5, находящееся на праве собственности истц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огласно п. 3.2 договора аренды, ответчик обязался в срок не позднее 25 числа месяца, предшествующему расчетному, вносить арендную плату за пользование помещением путем перечисления соответствующей суммы на расчетный счет истц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До настоящего времени арендная плата ответчиком вносилась нерегулярно, соответствующие платежи на расчетный счет истца не поступали, что подтверждается выписками с банковского счета. Таким образом, ответчик вносил арендную плату не регулярно, а последнее время и вовсе перестал вносить суммы. 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условиями договора аренды № 169-10 от 30.07.2010г. и подписанных дополнительных соглашений № 1 от 02.08.2010г., № 2 от 14.02.2011г..№ 3 от 31.03.2011г., размер арендной платы составил 4 у.е., за один кв. м за основное помещение, согласно условий договора, оплата  должна проводится в рублях ПМР по коммерческому курсу ПРБ на день оплаты. Всего согласно вышеуказанного договора, в аренду ООО « Элит-Класс» было передано 184,6 кв. 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Согласно подписанному сторонами акту сверки от 26.10.2011г., задолженность ООО                « Элит-Класс» составила 53 057 руб. ПМР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26.10.2011г., в адрес истца от ответчика поступило гарантийное письмо, в соответствии с которым, ответчиком было дано обещание выплатить сумму долга 53 056 руб. до 20 ноября 2011 года, однако, данное обещание не было выполнено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Неоднократные требование о погашении долга,  остались без удовлетворения.</w:t>
        <w:tab/>
        <w:t>Поскольку арендная плата ответчиком не вносилась в установленные сроки более двух раз, ответчик обязан уплатить истцу 67 465 руб., что подтверждается бухгалтерской справкой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о ст. 640 ГК ПМР договор аренды может быть расторгнут судом по требованию арендатора в случае, когда арендатор более двух раз подряд по истечении установленного срока платежа не вносит арендную плату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ходе судебного разбирательства, представителем истца, в порядке ст. 29 АПК ПМР, было заявлено ходатайство об отказе от одного из требований, а именно от требования о расторжении договора аренды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Ответчик, в заседание суда, не явился, отзыв суду не представил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Суд, исследовав материалы дела, выслушав объяснения представителя, истца, находит иск  подлежащим удовлетворению полностью, по основанию: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силу ст. 624 ГК ПМР по договору аренды ( имущественного найма) арендодатель                 ( наймодатель) обязуется предоставить арендатору ( нанимателю) имущество за плату во временное владение и пользование или во временное пользование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В соответствии с п.1 ст. 633 ГК ПМР арендатор ( наниматель) обязан своевременно вносить плату за наем имущества ( арендную плату).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Как установлено  в ходе судебного разбирательства, сторонами был заключен договор аренды  № 169-10 от 30.07.2010 года ( далее договор), согласно которого ответчику было передано в аренду нежилое помещение, расположенное на третьем этаже  Торгового центра « Люкс» по адресу: г. Рыбница, ул. Ленина, 5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В соответствии с условиями вышеуказанного договора аренды и подписанных дополнительных соглашений № 1 от 02.08.2010г., № 2 от 14.02.2011г..№ 3 от 31.03.2011г., размер арендной платы составил 4 у.е., за один кв. м за основное помещение, согласно условий договора, оплата  должна проводится в рублях ПМР по коммерческому курсу ПРБ на день оплаты. Всего согласно вышеуказанного договора, в аренду ООО                                                                    « Элит-Класс» было передано 184,6 кв. м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3.2 договора аренды, ответчик обязан был в срок не позднее                      25 числа месяца, предшествующему расчетному месяцу, оплачивать арендную плату, однако, данное обязательство не выполнял, что подтверждается, имеющимися в материалах дела документами:  выписками с банковского счета, актом сверки от 26.10.2011г.,  гарантийным письмом от 26.10.2011г. и свидетельствует о ненадлежащем исполнении, ответчиком, взятых на себя обязательств. 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редставленного расчета, к взысканию подлежит:  148822,88 руб.                       ( начисленная арендная плата с августа 2010г. по апрель 2012г.)- 81357,16 руб.                                ( оплаченная сумма) =  67 465,72 руб.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Cs/>
          <w:sz w:val="24"/>
        </w:rPr>
        <w:tab/>
        <w:t>В силу изложенного, суд считает, что доводы иска являются обоснованными, а обстоятельства, положенные в его основу доказанными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В порядке ст. 84 АПК ПМР судебные расходы должны быть отнесены на ответчика в полном объеме.</w:t>
      </w:r>
    </w:p>
    <w:p>
      <w:pPr>
        <w:pStyle w:val="Normal"/>
        <w:spacing w:lineRule="auto" w:line="240" w:before="80" w:after="0"/>
        <w:ind w:right="-142" w:firstLine="720"/>
        <w:jc w:val="both"/>
        <w:rPr/>
      </w:pPr>
      <w:r>
        <w:rPr>
          <w:sz w:val="24"/>
        </w:rPr>
        <w:t>Руководствуясь статьями 113-117,122  Арбитражного Процессуального Кодекса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овое требование удовлетворить пол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ыскать с  ООО « Элит-Класс » с. Лунга, Дубоссарского района  в пользу ООО                   « ТПФ « Интерцентр-Люкс» г. Тирасполь  задолженность в размере  67 465,72 руб. и в возмещение государственной пошлины сумму в размере 2 624 ру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асти заявленного требования о расторжении договора аренды № 169-10 от 30.07.2010г., отказ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Решение может быть обжаловано в течение 20 дней после принятия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Судья                                                                               Г. П. Сибирко</w:t>
      </w:r>
    </w:p>
    <w:sectPr>
      <w:type w:val="nextPage"/>
      <w:pgSz w:w="11906" w:h="16820"/>
      <w:pgMar w:left="1134" w:right="14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right="-523" w:hanging="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Milman I.A.</dc:creator>
  <dc:description/>
  <cp:keywords/>
  <dc:language>en-US</dc:language>
  <cp:lastModifiedBy>Sgp</cp:lastModifiedBy>
  <cp:lastPrinted>2012-07-31T11:23:00Z</cp:lastPrinted>
  <dcterms:modified xsi:type="dcterms:W3CDTF">2012-07-31T07:26:00Z</dcterms:modified>
  <cp:revision>2</cp:revision>
  <dc:subject/>
  <dc:title> </dc:title>
</cp:coreProperties>
</file>