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июля 2012 года </w:t>
        <w:tab/>
        <w:tab/>
        <w:t xml:space="preserve">         г. Тирасполь</w:t>
        <w:tab/>
        <w:t xml:space="preserve">           </w:t>
        <w:tab/>
        <w:tab/>
        <w:t>Дело № 516/12-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 в составе судьи Сливка Р.Б., рассмотрев в открытом судебном заседании исковое заявление ЗА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Тираспольский хлебокомбина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г.Тирасполь, ул. 9 января. 192) к ООО «Фирма «Компромту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г. Тирасполь,  ул. К. Маркса, д. 16) </w:t>
      </w:r>
      <w:r>
        <w:rPr>
          <w:b/>
          <w:sz w:val="24"/>
          <w:szCs w:val="24"/>
        </w:rPr>
        <w:t xml:space="preserve">о ненадлежащем исполнении обязательств и о </w:t>
      </w:r>
      <w:r>
        <w:rPr>
          <w:b/>
          <w:bCs/>
          <w:sz w:val="24"/>
          <w:szCs w:val="24"/>
        </w:rPr>
        <w:t>взыскании задолженности в сумме 25 127,5 рублей ПМР,</w:t>
      </w:r>
      <w:r>
        <w:rPr>
          <w:bCs/>
          <w:sz w:val="24"/>
          <w:szCs w:val="24"/>
        </w:rPr>
        <w:t xml:space="preserve"> при учас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стца: Костенко Н.В. по доверенности от 04июня 2012 года № 01-07/61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ответчика: не яви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Арбитражный суд ПМР обратилось ЗА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Тираспольский хлебокомбинат» с исковым заявлением, в котором просит взыскать с ООО «Фирма «Компромтур» задолженность в сумме 25 127,5 рублей ПМР, образовавшуюся в результате ненадлежащего исполнения обязательств по Договору на поставку хлебобулочных и кондитерских изделий от 01 января 2010 года № 082, в виде неоплаты принятых покупателем хлебобулочны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ением Арбитражного суда ПМР от 07 июня 2012 года по Делу № 516/12-10 исковое заявление  ЗА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Тираспольский хлебокомбинат» к ООО «Фирма «Компромтур» принято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ние дела откладывалось с 26 июня на 10 июля 2012 года. Дело рассмотрено и решение объявлено 10 июля 201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о рассмотрено в отсутствие ответчика. Суд дважды направлял в адрес ответчика определения заказным письмом с уведомлением, которые возвращались с справкой (ф. 20) почтовой организации «за невостребованностью». Определения Арбитражного суда ПМР направлялись по адресу: г. Тирасполь, ул. К. Маркса, д. 16, что соответствует адресу, указанному в Договоре  на поставку хлебобулочных и кондитерских изделий от 01 января 2010 года № 082 (далее-Договор), а также сведениям из Единого государственного реестра юридических лиц по ООО «Фирма «Компромтур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принимая во внимание мнение представителя истца, суд, считает возможным рассмотрение дела по существу в отсутствии ответ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редставитель истца поддержала исковые требования по доводам, изложенным  в иске, и пояснила, что  в соответствии с условиями договора истец поставил в адрес ответчика хлебобулочные изделия в ассортименте и количестве определенном сторонами и на основании заявки покупателя на сумму 25 127,5 рублей ПМР в период со 2 января 2012 г. по 28 февраля 2012 г. Таким образом, истец выполнил свои обязательства, предусмотренные Договором. Ответчик, в соответствии с пунктом 5.5. Договора, должен был оплатить поставленный товар в течение пяти банковских дней. В результате ненадлежащего исполнения ответчиком обязательств по оплате за поставленный товар за ним образовалась задолженность в сумме 25 127,5 рублей ПМР. На предъявленную претензию (исх. №01-07/314 от 23.03.2012 г.) ответчик ответил, что ООО «Фирма «Компромтур» подтверждает задолженность перед ЗА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Тираспольский хлебокомбинат» в сумме 25 127,5 рублей ПМР и готово погасить образовавшуюся задолженность в сроки с 27 марта 2012 года по 30 апреля 2012 года. Однако до настоящего времени ответчик не выполнил свои обязатель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заслушав пояснения представителя истца, суд находит иск законным, обоснованным и подлежащим удовлетвор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тельственные отношения между истцом и ответчик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снованы на Договоре  на поставку хлебобулочных и кондитерских изделий от 01 января 2010 года № 082, который в полной мере соответствует нормам Главы 30 ГК ПМР. В силу пункта 1 статьи 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Истец выполнил обязательства, предусмотренные пунктом 1.1. Договора, по производству и поставке хлебобулочных изделий (хлеб, хлебобулочные, бараночные, сухарные, кондитерские изделия), а ответчик не выполнил обязательства по оплате за поставленные хлебобулочные изделия в порядке и сроки определенные сторонами в Договоре, тем самым нарушил права истца.</w:t>
      </w:r>
    </w:p>
    <w:p>
      <w:pPr>
        <w:pStyle w:val="FR1"/>
        <w:spacing w:lineRule="auto" w:line="240" w:before="0" w:after="0"/>
        <w:ind w:left="0" w:right="0" w:firstLine="720"/>
        <w:jc w:val="both"/>
        <w:rPr/>
      </w:pPr>
      <w:r>
        <w:rPr>
          <w:b w:val="false"/>
          <w:sz w:val="24"/>
          <w:szCs w:val="24"/>
        </w:rPr>
        <w:t>Согласно статье 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720"/>
        <w:jc w:val="both"/>
        <w:rPr/>
      </w:pPr>
      <w:r>
        <w:rPr>
          <w:sz w:val="24"/>
          <w:szCs w:val="24"/>
        </w:rPr>
        <w:t>Учитывая изложенное, суд считает, что требования истца основаны на договоре, доводы иска обоснованны, а обстоятельства, положенные в его основу, доказаны. Следовательно, взысканию в пользу истца подлежит долг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ленный товар (хлебобулочные издел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умме 25 127,5 рублей ПМР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Таким образом, уплаченная истцом при подаче иска госпошлина   в сумме  1 105,1 рублей ПМР подлежит  возмещению за счет ответчик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84, 113-116, 122-123 АПК ПМР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Исковые требования ЗА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Тираспольский хлебокомбинат» удовлетвори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зыскать с ООО «Фирма «Компромтур» в пользу ЗА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Тираспольский хлебокомбинат» задолженность в сумме 25 127,5 рублей ПМР (двадцать пять тысяч сто двадцать семь) рублей 50 (пятьдесят) копеек ПМР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зыскать с ООО «Фирма «Компромтур» в пользу ЗА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Тираспольский хлебокомбинат» расходы по уплате государственной пошлины в сумме 1105,1 (одна тысяча сто пять) рублей 10 (десять) копеек ПМ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                      Р.Б. Сливка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17:00Z</dcterms:created>
  <dc:creator>ARB203-1</dc:creator>
  <dc:description/>
  <cp:keywords/>
  <dc:language>en-US</dc:language>
  <cp:lastModifiedBy>aza</cp:lastModifiedBy>
  <cp:lastPrinted>2012-06-28T16:48:00Z</cp:lastPrinted>
  <dcterms:modified xsi:type="dcterms:W3CDTF">2012-08-23T11:21:00Z</dcterms:modified>
  <cp:revision>4</cp:revision>
  <dc:subject/>
  <dc:title/>
</cp:coreProperties>
</file>