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СУД </w:t>
      </w:r>
    </w:p>
    <w:p>
      <w:pPr>
        <w:pStyle w:val="Heading3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1 июн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ab/>
        <w:t>Дело № 515/1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дья Арбитражного суда Приднестровской Молдавской Республики Костяновский Е.А., рассмотрев исковое заявление ООО «Картест», г. Бендеры, ул. Дзержинского, д. 26 к ДГУП «Бендерская Почта», г. Бендеры, ул. Дзержинского, д. 26 о признании Приказа Министерства информации ПМР незаконным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ООО «Картест» обратилось в Арбитражный суд ПМР с иском к ДГУП «Бендерская Почта» о признании Приказа Министерства информации ПМР незаконным.</w:t>
      </w:r>
    </w:p>
    <w:p>
      <w:pPr>
        <w:pStyle w:val="TextBodyIndent"/>
        <w:rPr/>
      </w:pPr>
      <w:r>
        <w:rPr>
          <w:sz w:val="22"/>
          <w:szCs w:val="22"/>
        </w:rPr>
        <w:t xml:space="preserve">В соответствии со статьей 92 АПК ПМР истец при предъявлении иска обязан направить другим лицам, участвующим в деле, копии искового заявления и приложенных к нему документов. Отметка ДГУП «Бендерская Почта» о получении иска от 17.04.2012 г. не может быть принята судом в качестве надлежащего исполнения ООО «Картест» требований ст. 92 АПК ПМР, поскольку иск  от 6.06.2012 г. был изменен и содержит другие требова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гласно пп. 4 п.1 ст. 97 АПК ПМР судья возвращает исковое заявление, если не представлены доказательства направления другим лицам, участвующим в деле, копий искового заявл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роме того, суд обращает внимание ООО «Картест» на тот факт, что Приказ Министерства информации ПМР  № 51 от 27.03.2008 г. не подписывался руководителем ДГУП «Бендерская Почта», в связи с чем ДГУП «Бендерская Почта» по данному иску являлось бы ненадлежащим ответчик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Руководствуясь пп.7 п. 1 ст. 97, ст.ст.128, 130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исковое заявление ООО «Картест»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0:00Z</dcterms:created>
  <dc:creator>Kea</dc:creator>
  <dc:description/>
  <cp:keywords/>
  <dc:language>en-US</dc:language>
  <cp:lastModifiedBy>aza</cp:lastModifiedBy>
  <cp:lastPrinted>2009-11-10T14:21:00Z</cp:lastPrinted>
  <dcterms:modified xsi:type="dcterms:W3CDTF">2012-08-23T11:20:00Z</dcterms:modified>
  <cp:revision>6</cp:revision>
  <dc:subject/>
  <dc:title>АРБИТРАЖНЫЙ СУД </dc:title>
</cp:coreProperties>
</file>