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щении искового  заявления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8 июн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 514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материалы  дел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ООО « Нико-Центр», г. Бендеры, ул. Энгельса, 2 «а»</w:t>
      </w:r>
    </w:p>
    <w:p>
      <w:pPr>
        <w:pStyle w:val="Normal"/>
        <w:ind w:firstLine="708"/>
        <w:jc w:val="both"/>
        <w:rPr/>
      </w:pPr>
      <w:r>
        <w:rPr/>
        <w:t>К  ЗАО  « Днестр-Авто», г. Бендеры, ул. Панина, 10</w:t>
      </w:r>
    </w:p>
    <w:p>
      <w:pPr>
        <w:pStyle w:val="Normal"/>
        <w:ind w:firstLine="708"/>
        <w:jc w:val="both"/>
        <w:rPr/>
      </w:pPr>
      <w:r>
        <w:rPr/>
        <w:t>О взыскании    задолженности в сумме  13 448 784,4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арбитражный суд обратилось ООО « Нико-Центр» с иском к ЗАО « Днестр-Авто» в котором просит взыскать с ответчика  задолженность в сумме 13 448 784,47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требованиями закона ( п. 2 ст. 91 АПК ПМР) в исковом заявлении должны быть указаны в том числе  обстоятельства, на которых основаны исковые требования ( п.п.4 п. 2 ст. 91 АПК ПМР), доказательства, подтверждающие основания исковых требований ( п.п.5 п. 2 ст. 91 АПК ПМР ), расчет взыскиваемой суммы ( п.п.6 п. 2 ст. 91 АПК ПМР), требование истца со ссылкой на закона и иные нормативные правовые акты ( п.п7 п. 2 ст. 91 АПК ПМР.</w:t>
      </w:r>
    </w:p>
    <w:p>
      <w:pPr>
        <w:pStyle w:val="Normal"/>
        <w:ind w:firstLine="708"/>
        <w:jc w:val="both"/>
        <w:rPr/>
      </w:pPr>
      <w:r>
        <w:rPr/>
        <w:t>И текста искового заявления и приложенных к нему документов следует, что истцом не соблюдены требования законодательства к содержанию искового заявления.</w:t>
      </w:r>
    </w:p>
    <w:p>
      <w:pPr>
        <w:pStyle w:val="Normal"/>
        <w:ind w:firstLine="708"/>
        <w:jc w:val="both"/>
        <w:rPr/>
      </w:pPr>
      <w:r>
        <w:rPr/>
        <w:t>Указанные обстоятельства являются основанием для возвращения  искового зая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.п. 1  п. 1. ст. 97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озвратить истцу исковое заявление и приложенные к нему документы без рассмотр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ья </w:t>
        <w:tab/>
        <w:t xml:space="preserve">               Г.В. 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0:00Z</dcterms:created>
  <dc:creator>Ugv</dc:creator>
  <dc:description/>
  <cp:keywords/>
  <dc:language>en-US</dc:language>
  <cp:lastModifiedBy>Ugv</cp:lastModifiedBy>
  <cp:lastPrinted>2012-06-08T09:58:00Z</cp:lastPrinted>
  <dcterms:modified xsi:type="dcterms:W3CDTF">2012-06-08T07:00:00Z</dcterms:modified>
  <cp:revision>2</cp:revision>
  <dc:subject/>
  <dc:title> </dc:title>
</cp:coreProperties>
</file>