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br w:type="textWrapping" w:clear="all"/>
      </w: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вращен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 июня 2012 года      г. Тирасполь     дело № 513/12-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ООО «Нико-центр», г. Бендеры, ул. Энгельса, 2 «А», к ЗАО «Днестр-Авто», г. Бендеры, ул. Панина, 10,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Общество с ограниченной ответственностью «Нико-центр» о</w:t>
      </w:r>
      <w:r>
        <w:rPr>
          <w:sz w:val="22"/>
          <w:szCs w:val="22"/>
        </w:rPr>
        <w:t>братилось в арбитражный суд с исковым заявлением к ЗАО «Днестр-Авто» о взыскании долга по договору №7 от 2 ноября 2011 года в сумме 7 714 651 рубль 95 копеек и процентов за пользование чужими денежными средствами в размере 2 160 102 рубля 28 копеек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В соответствии с пунктом 6) части 2 статьи 91 АПК ПМР в исковом заявлении должен быть указан расчет взыскиваемой или оспариваемой суммы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 ООО «Нико-центр» не содержит в себе требуемого расчета в части, касающейся размера долга по договору № 7 от 02.11.2011г. Приложенный же истцом к исковому заявлению расчет за пользование чужими денежными средствами не соответствует методике расчета процентов за пользование чужими денежными средствами, утвержденной Постановлением Пленума Арбитражного суда ПМР от 29 мая 2002 года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Приведенные обстоятельства рассматриваются судом, как нарушение процессуальных положений, касающихся формы и содержания искового заявле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татьей 92 АПК ПМР установлена обязанность истца при предъявлении иска, направить другим лицам, участвующим в деле, копии искового заявления и приложенных к нему документов, которые у него отсутствуют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Среди документов, приложенных истцом к иску доказательства направления копии иска ответчику, отсутствуют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Наличествующая на исковом заявлении ООО «Нико-центр» запись «Получено 05.06.2012г. 2 листа Секретарь Н. Ковальская», не может быть  расценена судом как подтверждение направления в адрес ответчика копии искового заявления, как того требует статья 92 АПК ПМР, поскольку данная запись не отражает должностного положения гражданки Н. Ковальской, как секретаря ЗАО «Днестр-Авто», что также оценивается судом, как нарушение требований процессу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указанные обстоятельства, суд находит, что исковое заявление ООО «Нико-центр» подлежит возвр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МР, руководствуясь пунктами 1) и 4)  части 1 статьи 97 АПК ПМР,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овое заявление возвратить заявителю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Приложение: исковое заявление на 1-м листе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и документы на 5-ти листах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е может быть обжаловано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 xml:space="preserve">Судья                                                                            </w:t>
      </w:r>
      <w:r>
        <w:rPr>
          <w:b w:val="false"/>
          <w:sz w:val="24"/>
        </w:rPr>
        <w:t xml:space="preserve">    </w:t>
      </w:r>
      <w:r>
        <w:rPr>
          <w:b w:val="false"/>
          <w:sz w:val="22"/>
          <w:szCs w:val="22"/>
        </w:rPr>
        <w:t xml:space="preserve">О.А. Шидловская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709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8:00Z</dcterms:created>
  <dc:creator>Шидловская</dc:creator>
  <dc:description/>
  <cp:keywords/>
  <dc:language>en-US</dc:language>
  <cp:lastModifiedBy>aza</cp:lastModifiedBy>
  <cp:lastPrinted>2012-06-07T18:07:00Z</cp:lastPrinted>
  <dcterms:modified xsi:type="dcterms:W3CDTF">2012-08-23T11:20:00Z</dcterms:modified>
  <cp:revision>3</cp:revision>
  <dc:subject/>
  <dc:title/>
</cp:coreProperties>
</file>