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ind w:firstLine="720"/>
        <w:rPr>
          <w:smallCaps/>
          <w:spacing w:val="0"/>
          <w:sz w:val="24"/>
          <w:szCs w:val="22"/>
        </w:rPr>
      </w:pPr>
      <w:r>
        <w:rPr>
          <w:smallCaps/>
          <w:spacing w:val="0"/>
          <w:sz w:val="24"/>
          <w:szCs w:val="22"/>
        </w:rPr>
      </w:r>
    </w:p>
    <w:p>
      <w:pPr>
        <w:pStyle w:val="Normal"/>
        <w:ind w:firstLine="7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  <w:t xml:space="preserve">08 июня 2012 года </w:t>
        <w:tab/>
        <w:tab/>
        <w:t xml:space="preserve">         г. Тирасполь</w:t>
        <w:tab/>
        <w:tab/>
        <w:t xml:space="preserve">         </w:t>
      </w:r>
      <w:r>
        <w:rPr>
          <w:b/>
          <w:smallCaps/>
          <w:spacing w:val="0"/>
          <w:sz w:val="24"/>
          <w:szCs w:val="22"/>
        </w:rPr>
        <w:t>дело</w:t>
      </w:r>
      <w:r>
        <w:rPr>
          <w:spacing w:val="0"/>
          <w:sz w:val="24"/>
          <w:szCs w:val="22"/>
        </w:rPr>
        <w:t xml:space="preserve"> № 512/12-10</w:t>
      </w:r>
    </w:p>
    <w:p>
      <w:pPr>
        <w:pStyle w:val="Normal"/>
        <w:ind w:firstLine="709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Арбитражный Суд Приднестровской Молдавской Республики, в составе судьи Сливка Р.Б., рассмотрев исковое заявление ООО «Нико-Центр», г. Бендеры, ул. Энгельса, 2А к ООО «Днестр-Авто», г. Бендеры, ул. Панина,10, о взыскании задолженности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УСТАНОВИЛ: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Истец обратился в Арбитражный суд ПМР с исковым заявлением, согласно которого просит взыскать с ответчика задолженность в сумме 918859 рублей и проценты за пользование денежными средствами в сумме 31352,27 рублей, образовавшуюся в результате ненадлежащего исполнения обязательств по Договору № 1/2011 от 10 января 2011 года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В соответствии с п.п. 6 п. 2 ст. 91 АПК ПМР в исковом заявлении должен быть указан расчет взыскиваемой или оспариваемой суммы. Однако исковое заявление и приложенные к нему документы не содержат расчет сумм, предъявляемых к взысканию с ответчика. 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 xml:space="preserve">Согласно п.п. 1 п. 1 ст. 97 АПК ПМР судья возвращает исковое заявление и приложенные к нему документы, если не соблюдены форма содержание искового заявления, установленные статьей  91 АПК ПМР.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>В соответствии с п.п. 8 п. 2 ст. 91 АПК ПМР в исковом заявлении должны быть указаны сведения о соблюдении досудебного (претензионного) порядка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>Согласно пункту 7.1. Договора аренды № 1/2011 от 10 января 2011 года, заключенного между ООО «Нико-Центр» и ООО «Днестр-Авто», все споры или разногласия, возникающие между сторонами по настоящему договору или в связи с ним, разрешаются путем переговоров между сторонами. В силу пункта 7.2., указанного Договора, в случае невозможности разрешения споров или разногласий путем переговоров они подлежат рассмотрению в арбитражном суде в порядке, установленном законодательством ПМР.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>Исковое заявление подлежит возврату, в порядке п.п. 6 п. 1 ст. 97 АПК ПМР, поскольку истцом не представлены документы, подтверждающие соблюдение досудебного (претензионного) порядка урегулирования спора с ответчиком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В соответствии со ст. 92 АПК ПМР истец (заявитель)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 Однако истцом не представлены  доказательства подтверждающие направление копии искового заявления ответчику. 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В порядке п.п. 4 п. 1 статьи 97 АПК ПМР исковое заявление подлежит возврату, если не представлены доказательства направления другим лицам, участвующим в деле, копии искового заявления.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Принимая во внимание изложенное, руководствуясь п.п. 1, 4, 6  п. 1 ст. 97, п. 4 ст. 97, ст. 128, ст. 130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spacing w:val="0"/>
          <w:sz w:val="24"/>
          <w:szCs w:val="22"/>
        </w:rPr>
        <w:t>ОПРЕДЕЛИЛ</w:t>
      </w:r>
      <w:r>
        <w:rPr>
          <w:b/>
          <w:spacing w:val="0"/>
          <w:sz w:val="24"/>
        </w:rPr>
        <w:t>: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>1. Возвратить исковое заявление ООО «Нико-Центр» и приложенные к нему документы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>Приложение: исковое заявление на 1-м листах, прилагаемые документы на 7-ми листах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pacing w:val="0"/>
      <w:sz w:val="24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57"/>
      <w:jc w:val="both"/>
    </w:pPr>
    <w:rPr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00Z</dcterms:created>
  <dc:creator>ARB203-1</dc:creator>
  <dc:description/>
  <cp:keywords/>
  <dc:language>en-US</dc:language>
  <cp:lastModifiedBy>aza</cp:lastModifiedBy>
  <cp:lastPrinted>2012-06-08T13:11:00Z</cp:lastPrinted>
  <dcterms:modified xsi:type="dcterms:W3CDTF">2012-08-23T11:20:00Z</dcterms:modified>
  <cp:revision>11</cp:revision>
  <dc:subject/>
  <dc:title>АРБИТРАЖНЫЙ СУД </dc:title>
</cp:coreProperties>
</file>