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08 июн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511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Арбитражный Суд Приднестровской Молдавской Республики, в составе судьи Сливка Р.Б., рассмотрев исковое заявление ООО «Нико-Центр», г. Бендеры, ул. Энгельса, 2А к ООО «Днестр-Авто», г. Бендеры, ул. Панина,10, о взыскании задолженности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Истец обратился в Арбитражный суд ПМР с исковым заявлением, согласно которого просит взыскать с ответчика задолженность в сумме 2222217 рублей и проценты за пользование денежными средствами в сумме 457375,2 рублей, образовавшуюся в результате ненадлежащего исполнения обязательств по Договору № 1 от 2 октября 2009 года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 соответствии с п. 1 ст. 91 АПК ПМР исковое заявление подписывается истцом или его представителем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Исковое заявление ООО «Нико-Центр» не подписано его руководителем либо представителем. Тем самым, не соблюдены требования, предъявляемые к форме и содержанию искового заявления, установленные п. 1 ст. 91 АПК ПМР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 связи с чем, исковое заявление подлежит возврату в силу п.п. 2 п. 1 ст. 97 АПК ПМР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соответствии со ст. 92 АПК ПМР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Однако истцом не представлены  доказательства подтверждающие направление копии искового заявления ответчику. 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порядке п.п. 4 п. 1 статьи 97 АПК ПМР исковое заявление подлежит возврату, если не представлены доказательства направления другим лицам, участвующим в деле, копии искового заявления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нимая во внимание изложенное, руководствуясь п.п. 1, 4  п. 1 ст. 97, п. 4 ст. 97, ст. 128, ст. 130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spacing w:val="0"/>
          <w:sz w:val="24"/>
          <w:szCs w:val="22"/>
        </w:rPr>
        <w:t>ОПРЕДЕЛИЛ</w:t>
      </w:r>
      <w:r>
        <w:rPr>
          <w:b/>
          <w:spacing w:val="0"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1. Возвратить исковое заявление ООО «Нико-Центр» и приложенные к нему документы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Приложение: исковое заявление на 1-м листе, прилагаемые документы на 10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pacing w:val="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7"/>
      <w:jc w:val="both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1:00Z</dcterms:created>
  <dc:creator>ARB203-1</dc:creator>
  <dc:description/>
  <cp:keywords/>
  <dc:language>en-US</dc:language>
  <cp:lastModifiedBy>aza</cp:lastModifiedBy>
  <cp:lastPrinted>2012-06-08T14:11:00Z</cp:lastPrinted>
  <dcterms:modified xsi:type="dcterms:W3CDTF">2012-08-23T11:19:00Z</dcterms:modified>
  <cp:revision>6</cp:revision>
  <dc:subject/>
  <dc:title>АРБИТРАЖНЫЙ СУД </dc:title>
</cp:coreProperties>
</file>