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Именем Приднестровской Молдавской Республики </w:t>
      </w:r>
    </w:p>
    <w:p>
      <w:pPr>
        <w:pStyle w:val="FR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FR4"/>
        <w:spacing w:lineRule="auto" w:line="379"/>
        <w:ind w:right="-98" w:firstLine="80"/>
        <w:jc w:val="both"/>
        <w:rPr/>
      </w:pPr>
      <w:r>
        <w:rPr/>
        <w:t>г.  Тирасполь                                                                                                           Дело</w:t>
      </w:r>
      <w:r>
        <w:rPr>
          <w:lang w:val="en-US" w:eastAsia="en-US"/>
        </w:rPr>
        <w:t xml:space="preserve"> №  510</w:t>
      </w:r>
      <w:r>
        <w:rPr>
          <w:b w:val="false"/>
          <w:bCs w:val="false"/>
          <w:lang w:val="en-US" w:eastAsia="en-US"/>
        </w:rPr>
        <w:t>/12</w:t>
      </w:r>
      <w:r>
        <w:rPr>
          <w:b w:val="false"/>
        </w:rPr>
        <w:t xml:space="preserve">-05 </w:t>
      </w:r>
    </w:p>
    <w:p>
      <w:pPr>
        <w:pStyle w:val="TextBodyIndent"/>
        <w:ind w:right="-523" w:hanging="0"/>
        <w:rPr/>
      </w:pPr>
      <w:r>
        <w:rPr/>
        <w:t>27  июня 2012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Налоговой  инспекции по г. Бендеры, г. Бендеры, ул. Калинина, 17</w:t>
      </w:r>
    </w:p>
    <w:p>
      <w:pPr>
        <w:pStyle w:val="TextBodyIndent"/>
        <w:rPr/>
      </w:pPr>
      <w:r>
        <w:rPr/>
        <w:t>к  ООО « Купеческий дом »  г. Бендеры, ул. З.Космодемьянской, 39</w:t>
      </w:r>
    </w:p>
    <w:p>
      <w:pPr>
        <w:pStyle w:val="TextBodyIndent"/>
        <w:rPr/>
      </w:pPr>
      <w:r>
        <w:rPr/>
        <w:t xml:space="preserve">о взыскании штрафных и финансовых санкций   </w:t>
      </w:r>
    </w:p>
    <w:p>
      <w:pPr>
        <w:pStyle w:val="TextBodyIndent"/>
        <w:rPr/>
      </w:pPr>
      <w:r>
        <w:rPr/>
        <w:t>при участии в судебном заседании представителей: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стца -     Петренко Г.А. – по дов. № 07-04/21 от 10.04.2012г., Островарь О.Л. – по дов.                        № 07-07/30 от 10.05.2012г.,   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тветчика -       не явился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/>
          <w:sz w:val="24"/>
        </w:rPr>
        <w:t>установил</w:t>
      </w:r>
      <w:r>
        <w:rPr>
          <w:bCs/>
          <w:sz w:val="24"/>
        </w:rPr>
        <w:t>:  истец обратился в суд с требованием о взыскании с ответчика штрафной и финансовой санкций, наложенных налоговым органом, по результатам проведенной проверки, в сумме 154,86 руб.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 xml:space="preserve">В порядке ст. 108 АПК ПМР, в виду неявки в заседание суда, ответчика, извещенного надлежащим образом, согласно уведомления №  5/196 от 08.06.2012г., суд, счел возможным рассмотреть исковое заявление в его отсутствие.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Истец свое требование обосновал тем, что налоговой инспекцией по г. Бендеры проведено совместное плановое мероприятие по контролю в отношении ООО «Купеческий дом». В ходе проверки были выявлены нарушения действующего законодательства, отраженные в акте проверки налоговой инспекции по г. Бендеры № 874 от 22.12.2011г., выразившееся в занижении ООО «Купеческий дом» налога на доходы организаций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При проверке правильности применения ставок налога на доходы организаций установлено, что в 2007г. ООО «Купеческий дом», в соответствии с договором №219 от 17.05.2007г. заключенного с ОАО «Тираспольский молочный комбинат», оказывало информационное и консультационно-справочное обслуживание. Аналогичный договор был представлен и с МУП «БЗБН». При этом, организация, при определении ставки налога на доходы, отразила данный доход в расчете налога на доходы за 2007г. под кодом 2301 и применила ставку в размере 5%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На основании принятой учетной политики ООО «Купеческий дом» метод учёта выручки определяется кассовым методом, т.е. </w:t>
      </w:r>
      <w:r>
        <w:rPr>
          <w:bCs/>
          <w:sz w:val="24"/>
          <w:u w:val="single"/>
        </w:rPr>
        <w:t>по мере оплаты покупателем услуг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Согласно Приложению к Указу Президента ПМР №260 от 31.05.2001г. «Классификатор отраслей народного хозяйства ПМР», к организациям, включаемым в группу «маркетинговые исследования, консультации по вопросам коммерческой деятельности, финансов и управления» включены организации, занимающиеся исследованием спроса, конъюнктуры рынка и т.п. и консультированием по вопросам управления, финансов и коммерческой деятельности (покупка, продажа), размещение ценных бумаг, оказания агентских, посреднических услуг населению и организациям (в т.ч. создания соответствующих бюро, агентств, центров делового сотрудничества, представления интересов-других фирм на коммерческой основе), П.58 р.5. Инструкции «О порядке исчисления и уплаты налога на доходы организаций» ставки налогообложения устанавливаются дифференцированно по отраслям в процентах к налогооблагаемой базе в соответствии с таблицей, при этом принадлежность осуществляемых видов деятельности к соответствующим отраслям, указанным в таблице определяется организациями самостоятельно. В соответствии с таблицей ставок Инструкции «О порядке исчисления и уплаты налога на доходы организаций», ставка для правовых, консалтинговых услуг (порядковый № 11.6) устанавливается в размере 10%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Согласно ст.6 Закона ПМР «О налоге на доходы» со всеми изменениями и дополнениями ставки налога не доходы устанавливаются дифференцированно по каждому виду деятельности. При обложении налогом на доходы организацией оборотов по фактически осуществляемым видам деятельности ООО «Купеческий дом» в соответствии с п.1 ст.6 ст. 10 Закона ПМР "О налоге на доходы организации" с учетом изменений и дополнений применялись ставки налога на доходы организаций: - прочие виды деятельности 2007г. -5% (по доходам от маркетинговых и правовых услуг); -правовые, консалтинговые услуги 2008г.- 10%, 2009г.- 12%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Таким образом, консультирование по вопросам коммерческой деятельности, управления, и финансов необходимо было отнести к правовым и консалтинговым услугам и, следовательно, организации следовало доход, полученный от данного вида деятельности, включать в доход от реализации правовых консалтинговых услуг, и впоследствии облагать по ставке 10%, что ООО «Купеческий дом» в нарушение вышеперечисленных норм сделано не было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результате нарушения Закона ПМР "О налоге на доходы организаций" 86-ЗИД-Ш от 28.12.2001 г. с учётом изменений и дополнений, в части правильности применения налоговых ставок, сумма недоначисленного налога на доходы организаций составила 425,85 руб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На основании вышеизложенного и в соответствии с абз.2 п.п. «а» п.1 ст. 10 Закона ПМР «Об основах налоговой системы в ПМР», Законом ПМР «О порядке проведения проверок при осуществлении государственного контроля (надзора)», Постановлением Конституционного суда ПМР от 29.06.2010г. № 03-П/10 «По делу о толковании части 3 статьи 37 Конституции ПМР» налоговой инспекцией по г. Бендеры Решением № 03-05/363 от 26.12.2011г. к ООО «Купеческий дом» за нарушение налогового законодательства ПМР применены финансовая и штрафная санкции в размере 511,01 руб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По состоянию на 31.05.2012г. задолженность ООО «Купеческий дом» по финансовым и штрафным санкциям составляет </w:t>
      </w:r>
      <w:r>
        <w:rPr>
          <w:bCs/>
          <w:sz w:val="24"/>
          <w:u w:val="single"/>
        </w:rPr>
        <w:t>154,86</w:t>
      </w:r>
      <w:r>
        <w:rPr>
          <w:bCs/>
          <w:sz w:val="24"/>
        </w:rPr>
        <w:t xml:space="preserve"> руб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Ответчик в судебное заседание не явился, отзыв суду не представил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уд, исследовав материалы дела, считает, что иск подлежит удовлетворению,   по следующему основанию: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оответствии с  пунктом «б» ст. 9  Закона ПМР « Об основах налоговой системы в ПМР» налогоплательщик обязан своевременно и в полном размере уплачивать налоги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Как установлено судом, в ходе проведенной, истцом, документальной проверки, правильности исчисления, полноты и своевременности внесения, ответчиком, в бюджет налогов и других обязательных платежей, установленных действующим законодательством ПМР, были выявлены нарушения, отраженные в  акте проверки налоговой инспекции по                      г. Бендеры № 874 от 22.12.2011г.,  выразившиеся в неверном определении ставки для исчисления налога на доходы от информационно-правовых услуг, что повлекло занижение налога на доходы организаций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Факт, не доначисления  налогов, подтверждаются, имеющимися в материалах дела, документами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Не уплата налога или его не доначисление является грубым нарушением  закона, что влечет наложение финансовых и штрафных санкций, которые, в порядке  п. 3 ст. 10 Закона ПМР  « Об основах налоговой системы в ПМР» подлежат взысканию в судебном порядке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Иск предъявлен истцом в пределах полномочий, предоставленных налоговому органу в силу  пункта  « в » части 2 статьи 13 Закона ПМР « Об основах налоговой системы в ПМР»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В порядке ст. 84 АПК ПМР уплата государственной пошлины должна быть возложена на ответчика. 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Руководствуясь 113-117, 122-125 АПК ПМР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Р Е Ш И Л: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Исковое требование удовлетворить полностью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 xml:space="preserve">Взыскать  с  ООО « Купеческий дом » г. Бендеры в доход   бюджетов и внебюджетные фонды сумму финансовой  и штрафной санкций  в размере  154 руб. 86 коп 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Взыскать с ООО « Купеческий дом » г. Бендеры в доход республиканского  бюджета  государственную пошлину в сумме 7 руб. 74 коп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Решение может быть обжаловано в течение 20 дней после приняти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  <w:t>Судья Арбитражного суда ПМР                                               Г. П. Сибирко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20"/>
      <w:pgMar w:left="1240" w:right="14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72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4:00Z</dcterms:created>
  <dc:creator>Sibirko G.</dc:creator>
  <dc:description/>
  <cp:keywords/>
  <dc:language>en-US</dc:language>
  <cp:lastModifiedBy>Sgp</cp:lastModifiedBy>
  <cp:lastPrinted>2012-06-27T16:29:00Z</cp:lastPrinted>
  <dcterms:modified xsi:type="dcterms:W3CDTF">2012-06-27T12:34:00Z</dcterms:modified>
  <cp:revision>2</cp:revision>
  <dc:subject/>
  <dc:title> </dc:title>
</cp:coreProperties>
</file>