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БИТРАЖНЫЙ СУД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300  г. Тирасполь, ул. Ленина, 1/2   тел. 7-70-47, 7-42-07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26 июня 2012 года</w:t>
        <w:tab/>
        <w:tab/>
        <w:tab/>
        <w:t xml:space="preserve">            г. Тирасполь</w:t>
        <w:tab/>
        <w:tab/>
        <w:tab/>
        <w:t xml:space="preserve">         Дело № 509/12-03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-426"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 Арбитражного суда ПМР Костяновский Е.А., рассмотрев исковое заявление Налоговой инспекции по г. Бендеры, г. Бендеры, ул. Калинина, 17 к ООО «Дискус», г. Бендеры, с. Протягайловка, ул. Первомайская, д. 7  о взыскании недоимки путем обращения взыскания на имущество должника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2"/>
          <w:szCs w:val="22"/>
        </w:rPr>
        <w:t xml:space="preserve">истец: Еременко Е.И. – доверенность от 15.02.2012 г.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ветчик: не явился (уведомление № 541 от 14.06.2012 г.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3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-426" w:right="3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spacing w:before="80" w:after="0"/>
        <w:ind w:left="-426" w:right="3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89" w:firstLine="851"/>
        <w:rPr/>
      </w:pPr>
      <w:r>
        <w:rPr>
          <w:bCs/>
          <w:sz w:val="22"/>
          <w:szCs w:val="22"/>
        </w:rPr>
        <w:t xml:space="preserve">Налоговая инспекция по г. </w:t>
      </w:r>
      <w:r>
        <w:rPr>
          <w:sz w:val="22"/>
          <w:szCs w:val="22"/>
        </w:rPr>
        <w:t xml:space="preserve">Бендеры обратилась в </w:t>
      </w:r>
      <w:r>
        <w:rPr>
          <w:bCs/>
          <w:sz w:val="22"/>
          <w:szCs w:val="22"/>
        </w:rPr>
        <w:t xml:space="preserve">Арбитражный суд с иском к </w:t>
      </w:r>
      <w:r>
        <w:rPr>
          <w:sz w:val="22"/>
          <w:szCs w:val="22"/>
        </w:rPr>
        <w:t>ООО «Дискус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 взыскании недоимки путем обращения взыскания на имущество должника.</w:t>
      </w:r>
    </w:p>
    <w:p>
      <w:pPr>
        <w:pStyle w:val="Normal"/>
        <w:spacing w:before="80" w:after="0"/>
        <w:ind w:right="-23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от истца поступило заявление об отказе от исковых требований по делу № 509/12-03 в связи с тем, что ответчиком уплачена сумма в полном объеме.</w:t>
      </w:r>
    </w:p>
    <w:p>
      <w:pPr>
        <w:pStyle w:val="Normal"/>
        <w:spacing w:before="80" w:after="0"/>
        <w:ind w:right="-23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Руководствуясь п. 7 ст. 74, 75, 128, 130 Арбитражного процессуального кодекса ПМР, суд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кратить производство по делу  № 509/12-0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ыскать с ООО «Дискус» в Республиканский бюджет государственную пошлину в размере 645,82 ру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Е.А. Костяновский</w:t>
      </w:r>
    </w:p>
    <w:p>
      <w:pPr>
        <w:pStyle w:val="Heading4"/>
        <w:ind w:left="720" w:hanging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5:00Z</dcterms:created>
  <dc:creator>Kea</dc:creator>
  <dc:description/>
  <cp:keywords/>
  <dc:language>en-US</dc:language>
  <cp:lastModifiedBy>aza</cp:lastModifiedBy>
  <cp:lastPrinted>2008-08-11T16:48:00Z</cp:lastPrinted>
  <dcterms:modified xsi:type="dcterms:W3CDTF">2012-08-23T11:19:00Z</dcterms:modified>
  <cp:revision>5</cp:revision>
  <dc:subject/>
  <dc:title>АРБИТРАЖНЫЙ СУД </dc:title>
</cp:coreProperties>
</file>